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3280" cy="84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 февраля 2025 г.                                                                                   № 232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>с. Усть-Кулом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мплексного плана действий п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ероприятий муниципальной программы «Молодёжь района» на 2025 год и на плановые периоды 2026 и 2027 год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мероприятий муниципальной программы «Молодёжь района», утверждённой постановлением администрации муниципального района «Усть-Куломский» от 15 октября 2021 года № 1382 (далее – МП «Молодёжь района»), администрация муниципального района «Усть-Куломский» п о с т а н о в л я е 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Утвердить комплексный </w:t>
      </w:r>
      <w:r>
        <w:rPr>
          <w:bCs/>
          <w:sz w:val="28"/>
          <w:szCs w:val="28"/>
        </w:rPr>
        <w:t xml:space="preserve">план действий по </w:t>
      </w:r>
      <w:r>
        <w:rPr>
          <w:sz w:val="28"/>
          <w:szCs w:val="28"/>
        </w:rPr>
        <w:t>реализации мероприятий МП «Молодёжь района» на 2025 год и плановые периоды 2026 и 2027 годы согласно приложению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3"/>
        <w:rPr/>
      </w:pPr>
      <w:r>
        <w:rPr>
          <w:sz w:val="28"/>
          <w:szCs w:val="28"/>
        </w:rPr>
        <w:t xml:space="preserve">Признать утратившим силу постановление администрации муниципального района «Усть-Куломский» от </w:t>
      </w:r>
      <w:r>
        <w:rPr>
          <w:bCs/>
          <w:sz w:val="28"/>
          <w:szCs w:val="28"/>
        </w:rPr>
        <w:t xml:space="preserve">13 февраля 2024 года № 195 «Об утверждении Плана </w:t>
      </w:r>
      <w:r>
        <w:rPr>
          <w:sz w:val="28"/>
          <w:szCs w:val="28"/>
        </w:rPr>
        <w:t>реализации мероприятий по муниципальной программе «Молодёжь района» на 2024 год и плановый период 2024 и 2025 годы»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Р «Усть-Куломский»             Н.А. Левченко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 в информационном вестнике Совета и администрации МР «Усть-Кулом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Р «Усть-Куломский» - 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администрации района                                              С.В. Рубан</w:t>
      </w:r>
    </w:p>
    <w:p>
      <w:pPr>
        <w:pStyle w:val="Normal"/>
        <w:tabs>
          <w:tab w:val="clear" w:pos="708"/>
          <w:tab w:val="left" w:pos="8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30" w:leader="none"/>
        </w:tabs>
        <w:rPr/>
      </w:pPr>
      <w:r>
        <w:rPr/>
        <w:t>Савина А.С. 93-026</w:t>
      </w:r>
    </w:p>
    <w:p>
      <w:pPr>
        <w:pStyle w:val="Normal"/>
        <w:jc w:val="right"/>
        <w:rPr>
          <w:bCs/>
          <w:sz w:val="24"/>
          <w:szCs w:val="18"/>
        </w:rPr>
      </w:pPr>
      <w:r>
        <w:rPr>
          <w:bCs/>
          <w:sz w:val="24"/>
          <w:szCs w:val="18"/>
        </w:rPr>
        <w:t>Утвержден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постановлением администрации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МР «Усть-Куломский»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от «14» февраля 2025г. № 232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(приложение)</w:t>
      </w:r>
    </w:p>
    <w:p>
      <w:pPr>
        <w:pStyle w:val="Normal"/>
        <w:jc w:val="right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ный план действий по реализации мероприятий муниципальной программы «Молодёжь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на плановые периоды 2026 и 2027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80"/>
        <w:gridCol w:w="1273"/>
        <w:gridCol w:w="1136"/>
        <w:gridCol w:w="709"/>
        <w:gridCol w:w="850"/>
        <w:gridCol w:w="426"/>
        <w:gridCol w:w="425"/>
        <w:gridCol w:w="425"/>
        <w:gridCol w:w="424"/>
        <w:gridCol w:w="12"/>
        <w:gridCol w:w="412"/>
        <w:gridCol w:w="14"/>
        <w:gridCol w:w="410"/>
        <w:gridCol w:w="433"/>
        <w:gridCol w:w="7"/>
        <w:gridCol w:w="428"/>
        <w:gridCol w:w="434"/>
        <w:gridCol w:w="425"/>
        <w:gridCol w:w="425"/>
        <w:gridCol w:w="425"/>
        <w:gridCol w:w="435"/>
        <w:gridCol w:w="425"/>
        <w:gridCol w:w="425"/>
        <w:gridCol w:w="425"/>
        <w:gridCol w:w="2521"/>
        <w:gridCol w:w="853"/>
      </w:tblGrid>
      <w:tr>
        <w:trPr>
          <w:tblHeader w:val="true"/>
          <w:trHeight w:val="33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сновного мероприятия, ВЦП, мероприятия, контрольного события 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руководитель, заместитель руководите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ое структурное подразделение ОМС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начала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кончания реализации (дата контрольного события)</w:t>
            </w:r>
          </w:p>
        </w:tc>
        <w:tc>
          <w:tcPr>
            <w:tcW w:w="5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есурсного обеспечения, тыс. руб.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ик реализации на очередной финансовый год, квартал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&lt;1&gt;</w:t>
            </w:r>
          </w:p>
        </w:tc>
      </w:tr>
      <w:tr>
        <w:trPr>
          <w:tblHeader w:val="true"/>
          <w:trHeight w:val="42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3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единица измере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</w:tr>
      <w:tr>
        <w:trPr>
          <w:tblHeader w:val="true"/>
          <w:trHeight w:val="60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г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г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г.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642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 Организация и проведение мероприят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евченко Н.А. – заместитель руководителя администрации МР «Усть-Куломский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тор по молодежной политике Управления образования администрации МР «Усть-Куломский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олодежи в возрасте от 14 до 35 лет, принявших участие в мероприятиях для талантливой молодежи,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69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людей, входящих в общественные объединения, в общем количестве молодежи Усть-Куломского района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участников республиканских и всероссийских молодёжных форумов, проектов и мероприятий, в общем количестве молодежи Усть-Куломского района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7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14-35 лет, участвующих в программах по развитию предпринимательского потенциала молодежи, в общем количестве молодежи Усть-Куломского района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 Организация и проведение мероприятий по пропаганде ЗО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евченко Н.А. – заместитель руководителя администрации МР «Усть-Кулом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молодёжной политике администрации МР «Усть-Кулом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5 лет, охваченной мероприятиями по формированию здорового образа жизни, в общем количестве молодежи Усть-Куломского района, %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 Обучение молодых граждан социальному проектирова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евченко Н.А. – заместитель руководителя администрации МР «Усть-Кулом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молодёжной политике администрации МР «Усть-Кулом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лодежи, принявшей участие в конкурсах проектов,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 Организация и проведение мероприятий патриотической направл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евченко Н.А. – заместитель руководителя администрации МР «Усть-Кулом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молодёжной политике администрации МР «Усть-Кулом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ых людей в возрасте от 14 35 лет, участвующих в реализации мероприятий программы в сфере гражданского образования и патриотического воспитания, а также профилактики этнического и религиозного экстремизма, в общем количестве молодежи Усть-Куломского района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 Профилактика негативных явлений в молодежной сред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евченко Н.А. – заместитель руководителя администрации МР «Усть-Кулом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молодёжной политике администрации МР «Усть-Кулом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лодых граждан в возрасте 14-18 лет, состоящих на профилактических учетах, принявших участие в мероприятиях,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добровольческой (волонтёрской) направл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евченко Н.А. – заместитель руководителя администрации МР «Усть-Кулом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молодёжной политике администрации МР «Усть-Кулом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ых людей в возрасте от 14 до 35 лет, принявших участие в добровольческой (волонтёрской) деятельности, в общем количестве молодежи Усть-Куломского района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720" w:right="720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05:00Z</dcterms:created>
  <dc:creator>Molodez</dc:creator>
  <dc:description/>
  <cp:keywords/>
  <dc:language>en-US</dc:language>
  <cp:lastModifiedBy>MASHBURO</cp:lastModifiedBy>
  <cp:lastPrinted>2023-02-13T10:35:00Z</cp:lastPrinted>
  <dcterms:modified xsi:type="dcterms:W3CDTF">2025-03-06T09:32:00Z</dcterms:modified>
  <cp:revision>17</cp:revision>
  <dc:subject/>
  <dc:title/>
</cp:coreProperties>
</file>