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29 февраля 2024 г.                                                                                           № 278</w:t>
      </w:r>
    </w:p>
    <w:p>
      <w:pPr>
        <w:pStyle w:val="Normal"/>
        <w:shd w:fill="FFFFFF" w:val="clea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гранта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, на реализацию народных инициатив в МО МР «Усть-Куломский»</w:t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Республики Коми от 19.01.2024 года № 20 «О распре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ов на поощрение муниципальных образований муниципальных районов, муниципальных округов, городски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ниях в Республике Коми», постановления администрации МР «Усть-Куломский» от 05 июля 2021 г. № 884 «</w:t>
      </w:r>
      <w:r>
        <w:rPr>
          <w:bCs/>
          <w:sz w:val="28"/>
          <w:szCs w:val="28"/>
        </w:rPr>
        <w:t>О реализации народных инициатив в муниципальном образовании муниципального района «Усть-Куломский</w:t>
      </w:r>
      <w:r>
        <w:rPr>
          <w:sz w:val="28"/>
          <w:szCs w:val="28"/>
        </w:rPr>
        <w:t>», на основании протокола заседания комиссии по отбору народных инициатив, подлежащих реализации на территории МО МР «Усть-Куломский», от 28.02.2024 г.  администрация муниципального района "Усть-Куломский" п о с т а н о в л я е т:</w:t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распределение гранта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, на реализацию народных инициатив в МО МР «Усть-Куло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1"/>
        <w:shd w:fill="FFFFFF" w:val="clear"/>
        <w:ind w:left="0" w:right="-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"Усть-Куломский"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С. В. Руб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В. Лоды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93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Усть-Куло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2024 г.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гранта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, на реализацию народных инициатив в МО МР «Усть-Куло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б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родной инициа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репление МТБ МОУ Вочевская С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ремонтных работ в МОУ «ООШ» пст. Диасер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национальной политики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билей Усть-Кулом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 7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национальной политики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септика в Доме культуры с. Керчомъ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 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национальной политики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емонтных работ в клубе в п. Пасп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туризма администрации МР «Усть-Кулом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спортивной экипировки для занятий самб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4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окон в Центре досуга в д. Кек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36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скважины в д. Вомынбо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родного проекта «Ремонт участков дороги по ул. Центральная д. Пожегдин» в сфере благоустр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 5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мозд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проезда к ФАПу в д. Скород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Усть-Н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родного проекта «Снос ветхого здания Дома культуры» в сфере заня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Деревян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детской площадки в с. Деревян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Кебанъё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родного проекта «Обустройство водоразборных колонок по улице Мира» в сфере заня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Кебанъё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родного проекта «Обустройство водоразборных колонок по улице Сосновая» в сфере заня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482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8 106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3:00Z</dcterms:created>
  <dc:creator>Minfin_region</dc:creator>
  <dc:description/>
  <cp:keywords/>
  <dc:language>en-US</dc:language>
  <cp:lastModifiedBy>MASHBURO</cp:lastModifiedBy>
  <cp:lastPrinted>2023-03-13T16:23:00Z</cp:lastPrinted>
  <dcterms:modified xsi:type="dcterms:W3CDTF">2024-02-29T12:56:00Z</dcterms:modified>
  <cp:revision>34</cp:revision>
  <dc:subject/>
  <dc:title>«Кöрткерöс»</dc:title>
</cp:coreProperties>
</file>