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арта 2019 г.                                                                                           № 2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министративного регламента предоставления муниципальной услуги «В</w:t>
      </w:r>
      <w:r>
        <w:rPr>
          <w:rFonts w:cs="Times New Roman" w:ascii="Times New Roman" w:hAnsi="Times New Roman"/>
          <w:b/>
          <w:sz w:val="28"/>
          <w:szCs w:val="28"/>
        </w:rPr>
        <w:t>ыдача разрешения на ввод объекта капитального строительства в эксплуатацию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              «Об организации предоставления государственных и муниципальных услуг»,  администрация муниципального района «Усть-Куломский»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 «Выдача разрешения на ввод объекта капитального строительства в эксплуатацию»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«Усть-Куломский» от 17 декабря2018 № 169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Р «Усть-Куломский»                                                                           С.В. Руб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ноплёва Г.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4-4-10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Р "Усть-Куломский"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9 г. N 2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разрешения на ввод объекта капитального строительства в эксплуатац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5"/>
      <w:bookmarkEnd w:id="2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Усть-Кулом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муниципального района «Усть-Кулом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ли юридические лица, являющиеся в соответствии с пунктом 16 статьи 1 Градостроительного кодекса Российской Федерации (далее – ГрК РФ) застройщ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 в целях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сть-кулом.р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едоставления муниципальной услуг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4" w:name="Par98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 муниципального района «Усть-Куломски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государственной регистрации, кадастра и картографии – в части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 содержащихся в правоустанавливающих документах на 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 (выписка из Единого государственного реестра недвижимости о правах на объект недвиж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 муниципального района «Усть-Кулом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 части предоставления градостроительного плана земельного участка</w:t>
      </w:r>
      <w:r>
        <w:rPr>
          <w:rFonts w:cs="Times New Roman" w:ascii="Times New Roman" w:hAnsi="Times New Roman"/>
          <w:iCs/>
          <w:sz w:val="28"/>
          <w:szCs w:val="28"/>
        </w:rPr>
        <w:t>, предоставления реквизитов проекта планировки территории и проект межевания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 муниципального района «Усть-Кулом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 части предоставления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Республики Коми строительного, жилищного и технического надзора (контроля) – в части предоставления заключения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служба по надзору в сфере природопользования (Росприроднадзор) по Республике Коми –</w:t>
      </w:r>
      <w:r>
        <w:rPr>
          <w:rFonts w:cs="Times New Roman" w:ascii="Times New Roman" w:hAnsi="Times New Roman"/>
          <w:sz w:val="28"/>
          <w:szCs w:val="28"/>
        </w:rPr>
        <w:t>заключение на осуществление федерального государственного экологического надзора, выдаваем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ях, предусмотренных частью 7 статьи 54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К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Par108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2"/>
      <w:bookmarkEnd w:id="8"/>
      <w:r>
        <w:rPr>
          <w:rFonts w:cs="Times New Roman" w:ascii="Times New Roman" w:hAnsi="Times New Roman"/>
          <w:sz w:val="28"/>
          <w:szCs w:val="28"/>
        </w:rPr>
        <w:t>1) решение о выдаче разрешения на ввод в эксплуатацию объекта капитального строительств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выдаче разрешения на ввод в эксплуатацию объекта капитального строительств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предоставления муниципальной услуги составляет 7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егистрации запроса о предоставлении муниципальной услуг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выдачи (направления) документов, являющихся результатом предоставления муниципальной услуг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 рабочий д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3 рабочих дня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23"/>
      <w:bookmarkEnd w:id="9"/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, размещен на официальном сайте Органа усть-кулом.рф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147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просу прилагаются также следующие документы в 1 экземпляр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) (по форме, установленной техническим заказчиком, или по формам согласно Приложению № 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(по форме согласно Приложению № 4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технический план объекта капитального строительства, подготовленны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м Российской Федерации могут устанавливаться помимо предусмотренных пунктом 2.6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окументы, указанные в под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2. Документы, указанные в пункте 2.6 настоящего Административного регламента, направляются в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содержатся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х копии или сведения, содержащиеся в них), указанные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2.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прашиваются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жведомственным запросам Органа документы (их копии или сведения, содержащиеся в них), предусмотренны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, 2.10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од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пункта 2.6 и подпункте 4 пункта 2.10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нергосбережении и о повышении энерге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78"/>
      <w:bookmarkEnd w:id="11"/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документов, указанных в пунктах 2.6 и 2.10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(несвоевременное получение) документов, запрошенных в соответствии с пунктами 2.6.1 и 2.10 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 xml:space="preserve">Взимание платы за предоставление услуг, которые являются необходимыми и обязательными для предоставления муниципальной услуги, не предусмотр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прилагаемые к нему документы регистрируются в порядки и сроки установленные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16"/>
          <w:szCs w:val="16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378"/>
        <w:gridCol w:w="293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личие возможности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озможность (невозможность) получения услуги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При обращении в электронной форме </w:t>
      </w:r>
      <w:r>
        <w:rPr>
          <w:rFonts w:cs="Times New Roman" w:ascii="Times New Roman" w:hAnsi="Times New Roman"/>
          <w:sz w:val="28"/>
        </w:rPr>
        <w:t xml:space="preserve">за получением муниципальной услуги </w:t>
      </w:r>
      <w:r>
        <w:rPr>
          <w:rFonts w:cs="Times New Roman" w:ascii="Times New Roman" w:hAnsi="Times New Roman"/>
          <w:sz w:val="28"/>
          <w:szCs w:val="28"/>
        </w:rPr>
        <w:t>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2012 г. № 6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2" w:name="Par279"/>
      <w:bookmarkStart w:id="13" w:name="Par279"/>
      <w:bookmarkEnd w:id="13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</w:t>
      </w:r>
      <w:r>
        <w:rPr>
          <w:rFonts w:cs="Times New Roman" w:ascii="Times New Roman" w:hAnsi="Times New Roman"/>
          <w:sz w:val="28"/>
        </w:rPr>
        <w:t>порядке ее 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по иным вопросам, связанным с предоставлением муниципальной услуги,в том числе о ход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rFonts w:cs="Times New Roman" w:ascii="Times New Roman" w:hAnsi="Times New Roman"/>
          <w:sz w:val="28"/>
          <w:vertAlign w:val="superscript"/>
        </w:rPr>
        <w:t>2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общего отдела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ведомление о результатах рассмотрения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Максимальный срок исполнения административной процедуры составляет 1 рабочий день со дня поступления Решения сотруднику Орган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, включая систему межведомственного электронн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Органа, ответственным за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)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ен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 бумажном носителе непосредственно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4" w:name="Par293"/>
      <w:bookmarkStart w:id="15" w:name="Par288"/>
      <w:bookmarkStart w:id="16" w:name="Par293"/>
      <w:bookmarkStart w:id="17" w:name="Par288"/>
      <w:bookmarkEnd w:id="1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бщего отдела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специалистом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дписывает оформленный межведомственный запрос у руководителя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запросов, контроль за получением ответов на запросы и своевременной передачей указанных ответов в Орган осуществляет специалист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нь получения всех требуемых ответов на межведомственные запросы специалист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6.2. Максимальный срок исполнения административной процедуры составляет 3 рабочих дня со дня получения специалистом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ответственным за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. 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7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7.2. Максимальный срок исполнения административной процедуры составляет не более 2 рабочих дней со дня получения из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ргана,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ая процедура исполняется сотрудником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ступлении Решения сотрудник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ведомление о результатах рассмотрения документов, необходимых для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личного обращения заявителя выдачу Решения осуществляет сотрудник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возможности информирования специалист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8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8.2. Максимальный срок исполнения административной процедуры составляет 1 рабочий день со дня поступления Решения сотруднику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, включая систему межведомственного электронн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 </w:t>
      </w:r>
      <w:r>
        <w:rPr>
          <w:rFonts w:cs="Times New Roman" w:ascii="Times New Roman" w:hAnsi="Times New Roman"/>
          <w:sz w:val="28"/>
          <w:szCs w:val="28"/>
        </w:rPr>
        <w:t>ответственным за прием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аются копии этих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об исправлении опечаток и (или) ошибок специалист Органа, ответственный за выдачу докумен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1 рабочего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8"/>
          <w:szCs w:val="28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 Органа, ответственного за выдачу докумен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3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9.4. 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равлении опечаток и (или) ошиб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9.5. Максимальный срок исполнения административной процедуры составляет не более 7 рабочих дней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9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Par368"/>
      <w:bookmarkEnd w:id="1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осуществляет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деятельностью Органа по предоставлению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ем руководителя Органа, курирующим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Административного регламента сотрудник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руководител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9" w:name="Par377"/>
      <w:bookmarkEnd w:id="1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" w:ascii="Times New Roman" w:hAnsi="Times New Roman"/>
          <w:sz w:val="28"/>
          <w:szCs w:val="28"/>
          <w:lang w:eastAsia="ru-RU"/>
        </w:rPr>
        <w:t>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0" w:name="Par387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 полноту передаваемых Органу запросов, иных документов, принятых от заявителя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нарушение порядка предоставления муниципальной услуг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394"/>
      <w:bookmarkEnd w:id="21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2" w:name="Par402"/>
      <w:bookmarkEnd w:id="22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Органа, предоставляющего услугу, подаются в вышестоящий орган (при его наличии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-за отсутствия его рассматривается непосредственно руководителем администрации райо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сведения об обжалуемых решениях и действиях (бездействии) Органа, должностного лица Органа, либо муниципального служащего, МФЦ или его работни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ассмотрения жалобы составляет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усть-кулом.рф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7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7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7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0"/>
        <w:gridCol w:w="543"/>
        <w:gridCol w:w="703"/>
        <w:gridCol w:w="1976"/>
        <w:gridCol w:w="767"/>
        <w:gridCol w:w="2536"/>
        <w:gridCol w:w="1182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971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6.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в эксплуатацию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 по адрес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, район, улица, номер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я) будет осуществляться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от  «___»____________г. №</w:t>
        <w:tab/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капитального 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ar277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ar278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ar280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6" w:name="Par281"/>
            <w:bookmarkEnd w:id="2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7" w:name="Par306"/>
            <w:bookmarkEnd w:id="2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8" w:name="Par307"/>
            <w:bookmarkEnd w:id="2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9" w:name="Par365"/>
            <w:bookmarkEnd w:id="2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0" w:name="Par448"/>
            <w:bookmarkEnd w:id="3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1" w:name="Par498"/>
            <w:bookmarkEnd w:id="3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2" w:name="Par527"/>
            <w:bookmarkEnd w:id="3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технического плане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 с переносом  сроков благоустройства согласно  СНиП 3.01.04-87 полный комплекс благоустройства будет завершен  до 20__   года (см. п. 11 </w:t>
      </w:r>
      <w:r>
        <w:rPr>
          <w:rFonts w:cs="Times New Roman" w:ascii="Times New Roman" w:hAnsi="Times New Roman"/>
          <w:sz w:val="28"/>
          <w:szCs w:val="28"/>
          <w:u w:val="single"/>
        </w:rPr>
        <w:t>Акта приемки законченного строительство объекта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(при  переносе сроков выполнения работ)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вод объекта капитальн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строительства в эксплуатацию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5"/>
        <w:gridCol w:w="185"/>
        <w:gridCol w:w="1016"/>
        <w:gridCol w:w="1158"/>
        <w:gridCol w:w="1473"/>
        <w:gridCol w:w="2017"/>
        <w:gridCol w:w="1061"/>
      </w:tblGrid>
      <w:tr>
        <w:trPr>
          <w:trHeight w:val="23" w:hRule="atLeast"/>
        </w:trPr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  <w:tc>
          <w:tcPr>
            <w:tcW w:w="6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регистрации заявителя /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ридический адрес (адрес регистрации) индивидуального предпринимател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2631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места жительства заявителя /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товый адрес индивидуального предпринимател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в эксплуатацию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 по адрес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, район, улица, номер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я) будет осуществляться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от  «___»____________г. №</w:t>
        <w:tab/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капитального 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технического плане _____________________________________________</w:t>
        <w:softHyphen/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 с переносом  сроков благоустройства согласно  СНиП 3.01.04-87 полный комплекс благоустройства будет завершен  до 20__   года (см. п. 11 </w:t>
      </w:r>
      <w:r>
        <w:rPr>
          <w:rFonts w:cs="Times New Roman" w:ascii="Times New Roman" w:hAnsi="Times New Roman"/>
          <w:sz w:val="28"/>
          <w:szCs w:val="28"/>
          <w:u w:val="single"/>
        </w:rPr>
        <w:t>Акта  приемки законченного строительство объекта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(при  переносе сроков выполнения работ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600"/>
        <w:gridCol w:w="835"/>
        <w:gridCol w:w="312"/>
        <w:gridCol w:w="953"/>
        <w:gridCol w:w="365"/>
        <w:gridCol w:w="171"/>
        <w:gridCol w:w="6"/>
        <w:gridCol w:w="333"/>
        <w:gridCol w:w="682"/>
        <w:gridCol w:w="1164"/>
        <w:gridCol w:w="1479"/>
        <w:gridCol w:w="1697"/>
        <w:gridCol w:w="324"/>
      </w:tblGrid>
      <w:tr>
        <w:trPr>
          <w:trHeight w:val="23" w:hRule="atLeast"/>
        </w:trPr>
        <w:tc>
          <w:tcPr>
            <w:tcW w:w="935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2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2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1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вод объекта капит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в эксплуатаци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КТОВ ПРИЕМ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ДСТВЕННОГО НАЗНАЧЕНИЯ ЖИЛИЩ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 20__ г.            город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и место расположения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стройщика (технического заказчика) 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лицо, осуществляющее строительство 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ом, осуществляющим строительство, предъявлен застройщику (техническому заказчику) к прием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 _________________________________________</w:t>
        <w:softHyphen/>
        <w:t>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Строительство    производилось    в    соответствии    с    разреш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, выданны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а, выдавшего раз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роительстве принимали участие 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изаций, их реквизиты, виды рабо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номер свидетельства о допуске к определенному виду/видам рабо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ительства, выполнявшихся каждой из них при числе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ее трех,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ектная  документация   на   строительство   разработана   генераль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щик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изации и ее реквизит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ительства, выполнившим наименование частей или разде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и организациями 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изаций, их реквизит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ительства, и выполненные части и разделы документации, при чис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й свыше трех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ходные данные для проектирования выданы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научно-исследовательских, изыскатель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других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ная документация утверждена 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а, утвердившего (переутвердившего) документ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бъект, этап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_ "___" 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________________________________________________________  </w:t>
      </w:r>
      <w:r>
        <w:rPr>
          <w:rFonts w:cs="Times New Roman" w:ascii="Times New Roman" w:hAnsi="Times New Roman"/>
          <w:sz w:val="24"/>
          <w:szCs w:val="28"/>
        </w:rPr>
        <w:t>наименование органа экспертизы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оительно-монтажные работы осуществлены в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о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8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ончание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ъявленный   к  приемке  в  эксплуатацию  жилой  дом  имеет 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0"/>
        <w:gridCol w:w="192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за исключением балконов, лоджий, веранд и террас)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жилых помещений, в том числе площадь общего имущества в многоквартирном доме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тажей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земных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кций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вартир/общая площадь, всего, шт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комнат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четырехкомнатны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с учетом балконов, лоджий, веранд и террас)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емники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характеристики объекта капитального строи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объекте установлено предусмотренное проектом оборудование в количестве согласно   актам </w:t>
      </w:r>
      <w:hyperlink w:anchor="Par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   его   приемке   после  индивидуальных  испытаний и комплексного опроб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шние  наружные  коммуникации  холодного   и  горячего  водоснабжения, канализации,   теплоснабжения,   газоснабжения,   энергоснабжения  и  связи обеспечивают формальную эксплуатацию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отъемлемые приложения к настоящему акту - исполнительная  документация и энергетический паспорт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ы, выполнение которых в связи с приемкой объекта  в неблагоприятный период времени переносится, должны быть выполн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1680"/>
        <w:gridCol w:w="168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, 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роприятия по охране труда,  обеспечению пожаро-  и взрывобезопасности, охране окружающей среды, предусмотренные проек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выполн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оимость объекта по утвержденной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_______________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орудования, инструмента, инвентаря ______ тыс. руб. _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оимость принимаемых основных фондов _________ тыс. руб. _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троительно-монтажных работ _____________ тыс. руб. _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оруд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, инвентаря 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шение застройщика (технического заказч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ный к приемке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наименование объекта, его местонахо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в соответствии с градостроительным планом, утвержденной  проектной документацией  и  требованиями   нормативных   документов,   в   том  числе требованием энергетической эффективности, требованием  оснащенности объекта капитального  строительства 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ъект сдал                                                  Объект приня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лицо, осуществляющее строительство             застройщик (технический заказчи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181"/>
      <w:bookmarkEnd w:id="33"/>
      <w:r>
        <w:rPr>
          <w:rFonts w:cs="Times New Roman" w:ascii="Times New Roman" w:hAnsi="Times New Roman"/>
          <w:sz w:val="28"/>
          <w:szCs w:val="28"/>
        </w:rPr>
        <w:t>&lt;*&gt; Прилагаются к настоящему доку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Х ОБЪЕКТОВ НЕПРОИЗВОДСТВЕННОГО НА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 20__ г.            город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и место расположения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стройщика/технического заказчика 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лицо, осуществляющее строительство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ом, осуществляющим строительство, предъявлен застройщи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ческому заказчику) к приемке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 __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оительство производилось в соответствии с разрешением на строительство, выданным 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наименование органа, выдавшего раз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роительстве принимали участие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изаций, их реквизиты, виды работ, номер свиде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допуске к определенному виду/видам работ, которые оказывают влия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езопасность объектов капитального строительства, выполнявш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ой из них, при числе организаций более трех их 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ная документация на строительство разработана генераль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щиком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изации и ее реквизит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свидетельства о допуске к определенному виду/видам работ, котор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вшим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частей или разделов докумен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ми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изаций, их реквизит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ительства, и выполненные части и разделы документации при чис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й более трех,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ходные данные для проектирования выданы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научно-исследовательских, изыскательских и других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ная документация утверждена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а, утвердившего (переутвердившего) документ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бъект, этап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_ "___" 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а экспертизы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оительно-монтажные работы осуществлены в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о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ончание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ъявленный к приемке в эксплуатацию объект имеет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0"/>
        <w:gridCol w:w="2280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ест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мещений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,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тажей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земных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емники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характеристики объекта капитального стро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объекте установлено предусмотренное проектом оборудование в количестве согласно  актам </w:t>
      </w:r>
      <w:hyperlink w:anchor="Par3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   его   приемке   после   индивидуальных   испытаний и комплексного опроб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шние  наружные  коммуникации  холодного   и  горячего  водоснабжения, канализации,   теплоснабжения,   газоснабжения,   энергоснабжения  и  связи обеспечивают формальную эксплуатацию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отъемлемые приложения к настоящему акту - исполнительная  документация и энергетический паспорт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Работы, выполнение которых в связи с приемкой объекта  в неблагоприятный период времени переносится, должны быть выполн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1680"/>
        <w:gridCol w:w="168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, 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роприятия по охране труда, обеспечению пожаро-  и  взрывобезопасности, охране окружающей среды, предусмотренные проек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выполн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оимость объекта по утвержденной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_______________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орудования, инструмента, инвентаря _______ тыс. руб. 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оимость принимаемых основных фондов __________ тыс. руб. 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орудования, инструмента, инвентаря _______ тыс. руб. 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шение застройщика (технического заказч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ный к приемке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наименование объекта, его местонахо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в соответствии с градостроительным планом, утвержденной  проектной документацией  и  требованиями   нормативных   документов,   в   том  числе требованием энергетической эффективности, требованием  оснащенности объекта капитального  строительства 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 сдал                                                   Объект приня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о, осуществляющее строительство                   застройщик (технический заказчи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343"/>
      <w:bookmarkEnd w:id="34"/>
      <w:r>
        <w:rPr>
          <w:rFonts w:cs="Times New Roman" w:ascii="Times New Roman" w:hAnsi="Times New Roman"/>
          <w:sz w:val="28"/>
          <w:szCs w:val="28"/>
        </w:rPr>
        <w:t>&lt;*&gt; Прилагаются к настоящему доку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НА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 20__ г.            город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и место расположения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стройщика/технического заказчика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лицо, осуществляющее строительство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ом, осуществляющим строительство, предъявлен застройщи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ческому заказчику) к приемке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ительство производилось в соответствии с разреш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, выданны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а, выдавшего раз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роительстве принимали участие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изаций, их реквизиты, виды рабо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ительства, выполнявшихся каждой из них при числе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ее трех,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ная документация на строительство разработана генераль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щиком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изации и ее реквизит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свидетельства о допуске к определенному виду/видам работ, котор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вшим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именование частей или разделов документ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ми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изаций, их реквизит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ительства, и выполненные части и разделы документации, при чис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й более трех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ходные данные для проектирования выданы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научно-исследовательских, изыскатель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других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ная документация утверждена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а, утвердившего (переутвердившего) документ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бъект, этап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_ "___" 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а экспертизы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оительно-монтажные работы осуществлены в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о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ончание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ъявленный  к  приемке   в   эксплуатацию   объект   производственного назначения имеет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2160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емники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характеристики объекта капиталь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объекте установлено предусмотренное проектом оборудование в количестве согласно  актам 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   его  приемке   после   индивидуальных   испытаний и комплексного опроб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шние  наружные  коммуникации   холодного  и  горячего  водоснабжения, канализации,  теплоснабжения,   газоснабжения,   энергоснабжения   и  связи обеспечивают формальную эксплуатацию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отъемлемые приложения к настоящему акту - исполнительная  документация и энергетический паспорт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ы, выполнение которых в связи с приемкой объекта  в неблагоприятный период времени переносится, должны быть выполн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0"/>
        <w:gridCol w:w="1800"/>
        <w:gridCol w:w="1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роприятия по охране труда, обеспечению пожаро-  и  взрывобезопасности, охране окружающей среды, предусмотренные проек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выполн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оимость объекта по утвержденной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_______________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орудования, инструмента, инвентаря ______ тыс. руб. _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оимость принимаемых основных фондов __________ тыс. руб. 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орудования, инструмента, инвентаря _______ тыс. руб. 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шение застройщика (технического заказч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ный к приемке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наименование объекта, его местонахо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в соответствии с градостроительным планом, утвержденной  проектной документацией  и  требованиями   нормативных   документов,   в   том  числе требованием энергетической эффективности, требованием  оснащенности объекта капитального  строительства 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ъект сдал                                          Объект приня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ицо, осуществляющее строительство                  застройщик (технический заказчи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вод объекта капит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в эксплуатац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, ПОДТВЕРЖДАЮЩИЙ </w:t>
      </w:r>
      <w:r>
        <w:rPr>
          <w:rFonts w:cs="Times New Roman" w:ascii="Times New Roman" w:hAnsi="Times New Roman"/>
          <w:sz w:val="28"/>
        </w:rPr>
        <w:t>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rFonts w:cs="Times New Roman" w:ascii="Times New Roman" w:hAnsi="Times New Roman"/>
          <w:sz w:val="28"/>
          <w:szCs w:val="28"/>
        </w:rPr>
        <w:t>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тверждаем соответствие построенного (реконструированного) объект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бъекта, адрес по разрешению на строительство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ектной 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(кем и когда утверждена, номер заклю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й экспертиз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анные  об  объекте  капитального  строительства, технико-эконом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  в   объеме,  необходимом  для  осуществления 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ого   учета,   а   также   сведения,  подтверждающие  соответствие законченного строительством объекта проектной документ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итель организ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явшей строитель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          _______________       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наименование организации)                  (подпись)               (инициалы, фамили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                               "___" _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мечание - Настоящая справка оформляется на бланке организации, осуществляющей строитель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B60F7A2A87A40DC1760F6FB293FC8003423C5676C1A695375390DB75A0316BD7643BADE666DF0AAFi2J" TargetMode="External"/><Relationship Id="rId4" Type="http://schemas.openxmlformats.org/officeDocument/2006/relationships/hyperlink" Target="consultantplus://offline/ref=ADB60F7A2A87A40DC1760F6FB293FC8002433E5671C5A695375390DB75AAi0J" TargetMode="External"/><Relationship Id="rId5" Type="http://schemas.openxmlformats.org/officeDocument/2006/relationships/hyperlink" Target="consultantplus://offline/ref=ADB60F7A2A87A40DC1760F6FB293FC8002433E5072CCA695375390DB75AAi0J" TargetMode="External"/><Relationship Id="rId6" Type="http://schemas.openxmlformats.org/officeDocument/2006/relationships/hyperlink" Target="consultantplus://offline/ref=ECCAE55FD7E4CF6FA0890E794F80F8AFC8E2A41234DE00B33E7E9BB887904FE79448C92564fDG1H" TargetMode="External"/><Relationship Id="rId7" Type="http://schemas.openxmlformats.org/officeDocument/2006/relationships/hyperlink" Target="consultantplus://offline/ref=ECCAE55FD7E4CF6FA0890E794F80F8AFC8E2A41234DE00B33E7E9BB887904FE79448C9256BfDGAH" TargetMode="External"/><Relationship Id="rId8" Type="http://schemas.openxmlformats.org/officeDocument/2006/relationships/hyperlink" Target="consultantplus://offline/ref=ECCAE55FD7E4CF6FA0890E794F80F8AFC8E2A41234DE00B33E7E9BB887904FE79448C9256BfDGCH" TargetMode="External"/><Relationship Id="rId9" Type="http://schemas.openxmlformats.org/officeDocument/2006/relationships/hyperlink" Target="consultantplus://offline/ref=ECCAE55FD7E4CF6FA0890E794F80F8AFC8E2A41234DE00B33E7E9BB887904FE79448C92464fDGEH" TargetMode="External"/><Relationship Id="rId10" Type="http://schemas.openxmlformats.org/officeDocument/2006/relationships/hyperlink" Target="consultantplus://offline/ref=ECCAE55FD7E4CF6FA0890E794F80F8AFC8E2A41234DE00B33E7E9BB887904FE79448C92664D9f8G6H" TargetMode="External"/><Relationship Id="rId11" Type="http://schemas.openxmlformats.org/officeDocument/2006/relationships/hyperlink" Target="consultantplus://offline/ref=57D409410EC0E4DA518F59270DAFDD4A8FEB7127FB4B68E1790DBA722033F406A250B16838Q7z8G" TargetMode="External"/><Relationship Id="rId12" Type="http://schemas.openxmlformats.org/officeDocument/2006/relationships/hyperlink" Target="consultantplus://offline/ref=57D409410EC0E4DA518F59270DAFDD4A8FEB7127FB4B68E1790DBA722033F406A250B16D3CQ7zAG" TargetMode="External"/><Relationship Id="rId13" Type="http://schemas.openxmlformats.org/officeDocument/2006/relationships/hyperlink" Target="consultantplus://offline/ref=0C5B258061B045819F895491479F4635229EE2273408018AB28FE6F0E6B60F6CC79CAF7407FBE39510O2H" TargetMode="External"/><Relationship Id="rId14" Type="http://schemas.openxmlformats.org/officeDocument/2006/relationships/hyperlink" Target="consultantplus://offline/ref=64543789B8635168C42BDDA46487AE67CD39312E8678ED5722AA5FEB05E0B70BB29E3DF1934E4EFEO3WDH" TargetMode="External"/><Relationship Id="rId15" Type="http://schemas.openxmlformats.org/officeDocument/2006/relationships/hyperlink" Target="consultantplus://offline/ref=64543789B8635168C42BDDA46487AE67CD39362D8072ED5722AA5FEB05E0B70BB29E3DF1934F4BFCO3WDH" TargetMode="External"/><Relationship Id="rId16" Type="http://schemas.openxmlformats.org/officeDocument/2006/relationships/hyperlink" Target="consultantplus://offline/ref=7C0A7380B68D115D61CE0C9E10E6686965945CA041EFF9D912FF30CA6EA1472F913E9BD7x469F" TargetMode="External"/><Relationship Id="rId17" Type="http://schemas.openxmlformats.org/officeDocument/2006/relationships/hyperlink" Target="consultantplus://offline/ref=61E36F816DA1327A9CBD3E6B9529A3D0A157CBE60C0D8C21F4E6B50D5BC97D15202EFAE4A5A1V0p6J" TargetMode="External"/><Relationship Id="rId18" Type="http://schemas.openxmlformats.org/officeDocument/2006/relationships/hyperlink" Target="consultantplus://offline/ref=6064F8DFD93374F550D0DE7BB4D83E98F6322D1C07F0B42FC6444979F12707E00FCE604DAF5BFE1FD14D27g228F" TargetMode="External"/><Relationship Id="rId19" Type="http://schemas.openxmlformats.org/officeDocument/2006/relationships/hyperlink" Target="consultantplus://offline/ref=857125C3C61D13FE6455C1A1356ECC64145FFF7DC8D030AC7D6C63EC7584C976057267614126F7KCkC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8:00Z</dcterms:created>
  <dc:creator>Машбюро</dc:creator>
  <dc:description/>
  <cp:keywords/>
  <dc:language>en-US</dc:language>
  <cp:lastModifiedBy>Машбюро</cp:lastModifiedBy>
  <dcterms:modified xsi:type="dcterms:W3CDTF">2019-03-28T06:41:00Z</dcterms:modified>
  <cp:revision>78</cp:revision>
  <dc:subject/>
  <dc:title/>
</cp:coreProperties>
</file>