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3280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 февраля 2025 г.                                                                                   №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с. Усть-Кулом</w:t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Усть-Куломский» от 15 октября 2021 года </w:t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82 «Об утверждении муниципальной программы «Молодёжь района»</w:t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олодёжь района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Усть-Куломский»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муниципального района «Усть-Куломский» от 15 октября 2021 года № 1382 «Об утверждении муниципальной программы «Молодёжь района» изменения согласно прилож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Р «Усть-Кулом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С.В. Ру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вина А.С. 93-0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6» февраля 2025 г. № 28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внесенные в постановление администрации муниципального района «Усть-Куломский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 октября 2021года № 1382 «Об утверждении муниципальной программы «Молодёжь райо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цию «Объёмы финансирования муниципальной программы» Паспорта муниципальной программы «Молодёжь района» изложить в редакции: </w:t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0922"/>
      </w:tblGrid>
      <w:tr>
        <w:trPr>
          <w:trHeight w:val="162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рограммы</w:t>
            </w:r>
          </w:p>
        </w:tc>
        <w:tc>
          <w:tcPr>
            <w:tcW w:w="10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на реализацию программы потребуется 7 115 229 рублей за счёт бюджетов всех уровней, в том числе по годам (руб.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0 0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00 0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5 615 229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00 000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00 000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00 000 руб</w:t>
            </w:r>
          </w:p>
        </w:tc>
      </w:tr>
      <w:tr>
        <w:trPr>
          <w:trHeight w:val="162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района – 2 415 229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0 0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00 0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915 229,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00 000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00 000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00 000 руб</w:t>
            </w:r>
          </w:p>
        </w:tc>
      </w:tr>
      <w:tr>
        <w:trPr>
          <w:trHeight w:val="162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спубликанского бюджета Республики Коми – 5 103 829,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0,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5 103 829,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0,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0,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0,0 руб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6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«Перечень и сведения о целевых индикаторах и показателях муниципальной программы «Молодёжь района» муниципальной программы «Молодёжь района» изложить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6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992"/>
        <w:gridCol w:w="1276"/>
        <w:gridCol w:w="992"/>
        <w:gridCol w:w="993"/>
        <w:gridCol w:w="992"/>
        <w:gridCol w:w="992"/>
        <w:gridCol w:w="709"/>
        <w:gridCol w:w="709"/>
        <w:gridCol w:w="708"/>
        <w:gridCol w:w="709"/>
      </w:tblGrid>
      <w:tr>
        <w:trPr>
          <w:trHeight w:val="2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адле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&lt;2&gt;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чётный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02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год, оценка (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ередной год (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ый год планового периода (20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/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Стимулирование активного участия молодёжи в общественной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ёжи в возрасте от 14 до 35 лет, принявших участие в мероприятиях для одарённых, талантливых молодых людей, реализующих себя в различных сферах общественной жизни, от общего числа молодёжи Усть-Кул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участвующей в деятельности детских и молодёжных общественных организаций, от общего числа молодёжи Усть-Кул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участников республиканских и всероссийских молодёжных форумов, проектов и мероприятий от общего числа молодёжи Усть-Кул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участвующих в программах по развитию предпринимательского потенциала молодёжи, от общего числа молодёжи Усть-Кулом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</w:t>
            </w:r>
          </w:p>
        </w:tc>
      </w:tr>
      <w:tr>
        <w:trPr>
          <w:trHeight w:val="213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охваченной мероприятиями по формированию здорового образа жизни, от общего числа молодёжи Усть-Кул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ёжи, принявшей участие в конкурсах грантов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Содействие формированию чувства патриотизма и гражданской ответ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людей в возрасте от 14 до 35 лет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граждан в возрасте 14-18 лет, состоящих на профилактических учётах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Содействие участию молодёжи в добровольческой (волонтёрской)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людей в возрасте от 14 до 35 лет, принявших участие в добровольческой (волонтёрской) деятельности, от общего числа молодёжи Усть-Кул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</w:tr>
      <w:tr>
        <w:trPr>
          <w:trHeight w:val="691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и осуществление мероприятий межпоселенческого характера по работе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еализованных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6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«Перечень и характеристика основных мероприятий муниципальной программы «Молодёжь района» муниципальной программы «Молодёжь района»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2551"/>
        <w:gridCol w:w="993"/>
        <w:gridCol w:w="992"/>
        <w:gridCol w:w="2835"/>
        <w:gridCol w:w="4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ВЦП,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Стимулирование активного участия молодёжи в общественной жизн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ёжные форумы, акции, конкурсы для молодёжных активистов; конференции, семинары, круглые столы; организационно-методическое сопровождение деятельности; организация досуга молодых семей; участие специалистов по молодёжной политике в мероприятиях по подготовке и переподготовке специалис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ёжи в возрасте от 14 до 35 лет, принявших участие в мероприятиях для одарённых, талантливых молодых людей, реализующих себя в различных сферах общественной жизни, от общего числа молодёжи Усть-Кулом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ы, школы, круглые столы для кураторов и активистов детских и молодёжных общественных организаций; мастер-классы по развитию творчества подростков и молодёжи; помощь детским и молодёжным общественным организациям в реализации проектов, привлечение их к мероприят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участвующей в деятельности детских и молодёжных общественных организаций, от общего числа молодёжи Усть-Кулом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еспубликанских и всероссийских молодёжных форумах, проектах и мероприят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участников республиканских и всероссийских молодёжных форумов, проектов и мероприятий от общего числа молодёжи Усть-Кулом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вовлечение молодёжи в инновационную, предпринимательскую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участвующих в программах по развитию предпринимательского потенциала молодёжи, от общего числа молодёжи Усть-Кулом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2. «Развитие сети молодежных центров (пространст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ети молодёжных центров, (пространст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реализующих себя в различных сферах общественной жизни, от общего числа молодёжи Усть-Куломского района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Пропаганда здорового образа жизн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 пропаганд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ероприятиях, направленных на формирование здорового образа жизни; молодёжные спортивные мероприятия; семинары, акции круглые столы по профилактике асоциальных яв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охваченной мероприятиями по формированию здорового образа жизни, от общего числа молодёжи Усть-Кулом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олодых граждан социальному проект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еспубликанских и всероссийских конкурсах грантовых проектов; проведение районного конкурса проектов в области молодёжн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ёжи, принявшей участие в конкурсах грантовых проектов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Содействие формированию чувства патриотизма и гражданской ответственност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е столы, обучающие и практические семинары по вопросам патриотического воспитания молодёжи; участие в мероприятиях по реализации образовательных событий, приуроченных к государственным и национальным праздникам РФ, памятным датам и событиям российской истории и культуры, Республики Коми и Усть-Куломского района; мероприятия по профилактике экстремизма и терроризма в молодёжной среде; мероприятия, направленные на сохранение традиций и культуры коми народа; мероприятия патриотического напра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людей в возрасте от 14 до 35 лет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егативных явлений в молоде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у детей и молодёжи, находящихся в социально-опасном положении, мероприятий в сфере молодёжной поли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граждан в возрасте 14-18 лет, состоящих на профилактических учётах, принявших участие в мероприятиях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Содействие участию молодёжи в добровольческой (волонтёрской) деятельност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добровольческой (волонтёрской)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организации работы волонтёрского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людей в возрасте от 14 до 35 лет, принявших участие в добровольческой (волонтёрской) деятельности, от общего числа молодёжи Усть-Куломского район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и осуществление мероприятий межпоселенческого характера по работе с детьми и молодежью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ация инициативного проекта «Молодёжное пространство «Томлу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осуществление мероприятий межпоселенческого характера по работе с детьми и молодеж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еализованных инициативных проек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6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«Информация по финансовому обеспечению муниципальной программы «Молодёжь района» за счёт средств бюджета МО МР «Усть-Куломский» (с учётом средств межбюджетных трансфертов)» муниципальной программы «Молодёжь района»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  <w:gridCol w:w="850"/>
        <w:gridCol w:w="993"/>
        <w:gridCol w:w="1134"/>
        <w:gridCol w:w="1134"/>
        <w:gridCol w:w="99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лодёжь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5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15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 по молодёжной политике администрации МР «Усть-Куломский»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5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5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1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2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ети молодежных центров (пространст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 пропаганде ЗО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олодых граждан социальному проектир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егативных явлений в молодёжной сре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добровольческой (волонтёрской)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ация инициативного проекта «Молодёжное пространство «Томлу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«Ресурсное обеспечение и прогнозная (справочная) оценка расходов бюджета муниципального образования «Усть-Куломский» на реализацию целей муниципальной программы «Молодёжь района» (с учётом средств межбюджетных трансфертов)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77"/>
        <w:gridCol w:w="1988"/>
        <w:gridCol w:w="2245"/>
        <w:gridCol w:w="1134"/>
        <w:gridCol w:w="923"/>
        <w:gridCol w:w="1151"/>
        <w:gridCol w:w="977"/>
        <w:gridCol w:w="1112"/>
        <w:gridCol w:w="1160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лодёжь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5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5,2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5,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2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,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,99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1.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2.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ети молодежных центров (пространст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,8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,8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9,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9,99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 пропаганде ЗО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олодых граждан социальному проектирова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егативных явлений в молодёжной сред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добровольческой (волонтёрской) направл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«Реализация инициативного проекта «Молодёжное пространство «Томлун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и осуществление мероприятий межпоселенческого характера по работе с детьми и молодежь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граждан и юр.ли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AD30D4713E88B6A9DABE6D76554A7DD669674C1F5076237A50EA475913571280EF4F82FB95360EC66D2a1g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8:00Z</dcterms:created>
  <dc:creator>Molodez</dc:creator>
  <dc:description/>
  <cp:keywords/>
  <dc:language>en-US</dc:language>
  <cp:lastModifiedBy>MASHBURO</cp:lastModifiedBy>
  <cp:lastPrinted>2025-02-04T11:47:00Z</cp:lastPrinted>
  <dcterms:modified xsi:type="dcterms:W3CDTF">2025-03-06T09:36:00Z</dcterms:modified>
  <cp:revision>35</cp:revision>
  <dc:subject/>
  <dc:title/>
</cp:coreProperties>
</file>