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н» муниципальнöй районса  администрацияö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4pt" to="458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марта 2024 г.                                                                                       № 288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еспублика Коми</w:t>
      </w:r>
    </w:p>
    <w:p>
      <w:pPr>
        <w:pStyle w:val="Normal"/>
        <w:ind w:lef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с. Усть-Кулом</w:t>
      </w:r>
    </w:p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21 декабря 1994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постановлением Правительства Республики Коми от 27 июля 2004 года № 121 «О Коми республиканской подсистемы единой государственной системы предупреждения и ликвидации чрезвычайных ситуаций, администрация муниципального района «Усть-Куломский», п о с т а н о в л я е т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379720" cy="1431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2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847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 внесении изменений в постановление администрации МР «Усть-Куломский» от 03.07.2018 № 847 «О создании комиссии по повышению устойчивости функционирования объектов экономики в чрезвычайных ситуациях мирного и военного времени на территории муниципального образования муниципального района «Усть-Куломский»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2.7pt;mso-wrap-distance-left:9pt;mso-wrap-distance-right:9pt;mso-wrap-distance-top:0pt;mso-wrap-distance-bottom:0pt;margin-top:9pt;mso-position-vertical-relative:text;margin-left: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2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8472" w:type="dxa"/>
                            <w:tcBorders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в постановление администрации МР «Усть-Куломский» от 03.07.2018 № 847 «О создании комиссии по повышению устойчивости функционирования объектов экономики в чрезвычайных ситуациях мирного и военного времени на территории муниципального образования муниципального района «Усть-Куломский»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Р «Усть-Куломский» от 03.07.2018 № 847 «О создании комиссии по повышению устойчивости функционирования объектов экономики в чрезвычайных ситуациях мирного и военного времени на территории муниципального образования муниципального района «Усть-Куломский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№ 1 изложить в редакции согласно прилож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нкт 6 постановления изложить в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Настоящее постановление вступает в силу со дня опубликования в информационном вестнике Совета и администрации муниципального района «Усть-Куломский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Р «Усть-Куломский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 С.В. Рубан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Романов С.А., 8(82137) 9451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firstLine="31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31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Р «Усть-Куломский»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  01 марта 2024 г. № 28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овышению устойчивости функционирования объектов экономики в чрезвычайных ситуациях мирного и военного времени на территории МО МР «Усть-Куломский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н С.В.</w:t>
            </w:r>
          </w:p>
        </w:tc>
        <w:tc>
          <w:tcPr>
            <w:tcW w:w="719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Р «Усть-Куломский» - руководитель администрации района– председатель комисс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Р.В.</w:t>
            </w:r>
          </w:p>
        </w:tc>
        <w:tc>
          <w:tcPr>
            <w:tcW w:w="719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делам гражданской обороны, чрезвычайным ситуациям и защиты населения администрации МР «Усть-Куломский» – секретарь комисс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рациональному размещению производительных сил, сфер обращения и услуг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яжкина Е.А. </w:t>
            </w:r>
          </w:p>
        </w:tc>
        <w:tc>
          <w:tcPr>
            <w:tcW w:w="719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руководителя администрации района – Заместитель председателя комиссии, руководитель группы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гоева Е.В.</w:t>
            </w:r>
          </w:p>
        </w:tc>
        <w:tc>
          <w:tcPr>
            <w:tcW w:w="719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ом экономической и налоговой политики администрации МР «Усть-Куломский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хова И.И. </w:t>
            </w:r>
          </w:p>
        </w:tc>
        <w:tc>
          <w:tcPr>
            <w:tcW w:w="719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экономической и налоговой политики администрации МР «Усть-Куломский»;</w:t>
            </w:r>
          </w:p>
        </w:tc>
      </w:tr>
      <w:tr>
        <w:trPr>
          <w:trHeight w:val="1171" w:hRule="atLeast"/>
        </w:trPr>
        <w:tc>
          <w:tcPr>
            <w:tcW w:w="23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 Ю.И.</w:t>
            </w:r>
          </w:p>
        </w:tc>
        <w:tc>
          <w:tcPr>
            <w:tcW w:w="719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ом по управлению муниципальным имуществом администрации МР «Усть-Куломский»;</w: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устойчивости топливно-энергетического комплекса и транспортной системы, жизнеобеспечения населения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дьин В.В. </w:t>
            </w:r>
          </w:p>
        </w:tc>
        <w:tc>
          <w:tcPr>
            <w:tcW w:w="719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дминистрации района – Заместитель председателя комиссии, руководитель группы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О.А.</w:t>
            </w:r>
          </w:p>
        </w:tc>
        <w:tc>
          <w:tcPr>
            <w:tcW w:w="719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территориального развития администрации МР «Усть-Куломский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А.Н.</w:t>
            </w:r>
          </w:p>
        </w:tc>
        <w:tc>
          <w:tcPr>
            <w:tcW w:w="719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сть-Куломского филиала АО «Коми тепловая компания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букин А.М.</w:t>
            </w:r>
          </w:p>
        </w:tc>
        <w:tc>
          <w:tcPr>
            <w:tcW w:w="719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сть-Куломский РЭС производственного отделения «ЮЭС» филиала ОАО «МРСК Северо-Запада «КОМИЭНЕРГО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ов А.И.</w:t>
            </w:r>
          </w:p>
        </w:tc>
        <w:tc>
          <w:tcPr>
            <w:tcW w:w="719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«Север» (по согласованию);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устойчивости социальной сферы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вченко Н.А. </w:t>
            </w:r>
          </w:p>
        </w:tc>
        <w:tc>
          <w:tcPr>
            <w:tcW w:w="719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администрации района – руководитель группы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О.В.</w:t>
            </w:r>
          </w:p>
        </w:tc>
        <w:tc>
          <w:tcPr>
            <w:tcW w:w="719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 администрации МР «Усть-Куломский»;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урина А.А.</w:t>
            </w:r>
          </w:p>
        </w:tc>
        <w:tc>
          <w:tcPr>
            <w:tcW w:w="719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 и национальной политики администрации МР «Усть-Куломский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ламов Т.Ф.</w:t>
            </w:r>
          </w:p>
        </w:tc>
        <w:tc>
          <w:tcPr>
            <w:tcW w:w="719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ГО и мобилизационной работе  ГБУЗ «Усть-Куломская ЦРБ» (по согласованию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устойчивости управления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С.А.</w:t>
            </w:r>
          </w:p>
        </w:tc>
        <w:tc>
          <w:tcPr>
            <w:tcW w:w="719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делам гражданской обороны, чрезвычайным ситуациям и защиты населения администрации МР «Усть-Куломский» – руководитель группы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ина Т.В.</w:t>
            </w:r>
          </w:p>
        </w:tc>
        <w:tc>
          <w:tcPr>
            <w:tcW w:w="719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по мобилизационной работе администрации МР «Усть-Куломский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8" w:leader="none"/>
        </w:tabs>
        <w:ind w:right="-8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EEAE8EE336083D72F5D709D7531887DB9502C9CD8234D3792637A6CAPEb9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37:00Z</dcterms:created>
  <dc:creator>Романов</dc:creator>
  <dc:description/>
  <dc:language>en-US</dc:language>
  <cp:lastModifiedBy>Priemnay</cp:lastModifiedBy>
  <cp:lastPrinted>2012-02-21T17:13:00Z</cp:lastPrinted>
  <dcterms:modified xsi:type="dcterms:W3CDTF">2024-03-07T09:37:00Z</dcterms:modified>
  <cp:revision>2</cp:revision>
  <dc:subject/>
  <dc:title/>
</cp:coreProperties>
</file>