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1" w:hanging="0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</w:rPr>
        <w:t>Ш У Ö М</w:t>
      </w:r>
    </w:p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ind w:right="-101" w:hanging="0"/>
        <w:jc w:val="center"/>
        <w:outlineLvl w:val="3"/>
        <w:rPr>
          <w:bCs/>
          <w:sz w:val="34"/>
          <w:szCs w:val="34"/>
          <w:lang w:eastAsia="en-US"/>
        </w:rPr>
      </w:pPr>
      <w:r>
        <w:rPr>
          <w:b/>
          <w:bCs/>
          <w:sz w:val="34"/>
          <w:szCs w:val="34"/>
          <w:lang w:eastAsia="en-US"/>
        </w:rPr>
        <w:t>П О С Т А Н О В Л Е Н И Е</w:t>
      </w:r>
    </w:p>
    <w:p>
      <w:pPr>
        <w:pStyle w:val="Normal"/>
        <w:ind w:right="-101" w:hanging="0"/>
        <w:jc w:val="center"/>
        <w:rPr>
          <w:bCs/>
          <w:sz w:val="34"/>
          <w:szCs w:val="34"/>
          <w:lang w:eastAsia="en-US"/>
        </w:rPr>
      </w:pPr>
      <w:r>
        <w:rPr>
          <w:bCs/>
          <w:sz w:val="34"/>
          <w:szCs w:val="34"/>
          <w:lang w:eastAsia="en-US"/>
        </w:rPr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101" w:hanging="0"/>
        <w:outlineLvl w:val="8"/>
        <w:rPr/>
      </w:pPr>
      <w:r>
        <w:rPr>
          <w:sz w:val="28"/>
          <w:szCs w:val="28"/>
        </w:rPr>
        <w:t>22 марта 2022 г.                                                                                                № 322</w:t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ind w:right="-101" w:hanging="0"/>
        <w:jc w:val="center"/>
        <w:rPr/>
      </w:pPr>
      <w:r>
        <w:rPr/>
      </w:r>
    </w:p>
    <w:p>
      <w:pPr>
        <w:pStyle w:val="Normal"/>
        <w:ind w:right="-101" w:hanging="0"/>
        <w:jc w:val="center"/>
        <w:rPr/>
      </w:pPr>
      <w:r>
        <w:rPr/>
        <w:t>Республика Коми</w:t>
      </w:r>
    </w:p>
    <w:p>
      <w:pPr>
        <w:pStyle w:val="Normal"/>
        <w:widowControl w:val="false"/>
        <w:autoSpaceDE w:val="false"/>
        <w:ind w:right="-101" w:hanging="0"/>
        <w:jc w:val="center"/>
        <w:rPr>
          <w:bCs/>
        </w:rPr>
      </w:pPr>
      <w:r>
        <w:rPr>
          <w:bCs/>
        </w:rPr>
        <w:t>с. Усть-Кулом</w:t>
      </w:r>
    </w:p>
    <w:p>
      <w:pPr>
        <w:pStyle w:val="Normal"/>
        <w:ind w:right="-101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униципального оперативного штаба по обеспечению устойчивости функционирования экономики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МР «Усть-Кулом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 от 06.10.2003  № 131 - ФЗ «Об общих принципах организации местного самоуправления в Российской Федерации», Федеральным законом от 28.12.2009 № 381-ФЗ «Об основах государственного  регулирования торговой деятельности в Российской Федерации», распоряжением Правительства Республики Коми  от 02.03.2022  № 56-р «Об утверждении состава регионального штаба по обеспечению устойчивости  функционирования экономики»,  Уставом муниципального образования  муниципального района «Усть-Куломский», администрация МР «Усть-Куломский»  п о с т а н о в л я е т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  муниципальный оперативный штаб по обеспечению устойчивости  функционирования экономики на  территории    МО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муниципальном оперативном штабе по обеспечению устойчивости   функционирования экономики на  территории   МО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став муниципального оперативного штаба по обеспечению устойчивости функционирования экономики на  территории   МО МР «Усть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Куломск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сельских поселений осуществлять                         мероприятия, направленные на обеспечение устойчивости   функционирования экономики на  территории соответствующих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бнародования на информационном стенде администрации МР «Усть-Куломск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Глава МР «Усть</w:t>
      </w:r>
      <w:r>
        <w:rPr>
          <w:b/>
          <w:szCs w:val="28"/>
        </w:rPr>
        <w:t>-</w:t>
      </w:r>
      <w:r>
        <w:rPr>
          <w:szCs w:val="28"/>
        </w:rPr>
        <w:t>Куломский»</w:t>
      </w:r>
      <w:r>
        <w:rPr>
          <w:b/>
          <w:szCs w:val="28"/>
        </w:rPr>
        <w:t>-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suppressAutoHyphens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ахова Ирина Ивановна </w:t>
      </w:r>
    </w:p>
    <w:p>
      <w:pPr>
        <w:pStyle w:val="Normal"/>
        <w:rPr/>
      </w:pPr>
      <w:r>
        <w:rPr/>
        <w:t>94-8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 март 2022  года № 3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оперативном штабе по обеспечению устойчивости   функционирования экономики на  территории  МО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Муниципальный оперативный штаб по обеспечению устойчивости   функционирования экономики на  территории  МО МР «Усть-Куломский» (далее - Штаб) является коллегиальным органом, действующим на период, установленный постановлением Правительства Российской Федерации от  августа 2014 года № 778 «О мерах по реализации Указа Президента Российской Федерации  и от 20 сентября 2021 г. №  534 «О продлении действия отдельных специальных экономических мер в целях обеспечения безопасности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б создается и функционирует в целях взаимодействия с органами исполнительной власти Республики Коми, территориальными органами федеральных и республиканских органов исполнительной власти в МО МР «Усть-Куломский», сельских поселений, входящих в состав МО МР «Усть-Куломский», общественными организациями, предпринимательским сообществом при разработке и реализации мероприятий, направленных на оперативное рассмотрение вопросов по обеспечению устойчивости   функционирования экономики на  территории  МО МР «Усть-Кулом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Штаб в своей деятельности руководствуется Конституцией Российской Федерации, Конституцией Республики Коми, федеральными законами, законами Республики Коми, иными нормативными правовыми актами Российской Федерации, Республики Коми, муниципальными правовыми актами МО МР «Усть-Куломский», а также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Основными задачами Штаба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осуществлению мероприятий, направленных на оперативное рассмотрение вопросов обеспечения устойчивого функционирования предприятий потребительского рынка, обеспечение мониторинга товарных запасов у организаций сферы торговли на территории МО МР «Усть-Куломский», мониторинга за ценами на промышленные и продовольственные товары первой необходим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занятости населения, обеспечение  мониторинга  за трудовыми ресурс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обеспечения лекарственными препаратами, специализированными продуктами лечебного питания, медицинскими изделиями  граждан и медицинских организаций; организация мониторинга за ценами на лекарственные сред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сполнение принятых публичных социальных обязательств, реализация государственной бюджетной, налоговой, долговой политики, эффективность бюджетных расход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беспечение устойчивой работы организаций жилищно-коммунального хозяйства на  территории  МО МР «Усть-Куломск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устойчивости функционирования предприятий курируемых отраслей экономики, в том числе системообразующих, осуществляющих деятельность на территории МО МР «Усть-Куломски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мониторинга исполнения поручений Президента Российской Федерации, Правительства Российской Федерации, Правительства Республики Коми и решений, принятых Штабом, направленных на оперативное рассмотрение вопросов обеспечения сбалансированности товарных рынков и выработки решений по недопущения ускоренного роста цен на промышленные и продовольственные товары первой необхо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эффективного взаимодействия с  территориальными органами федеральных органов исполнительной власти, органами исполнительной власти Республики Коми, сельскими поселениями, входящими в состав МО МР «Усть-Куломский», общественными организациями, предпринимательским сообществом по обеспечению устойчивости   функционирования экономики на  территории  МО МР «Усть-Кулом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есение предложений по разработке нормативных правовых актов в сфере по обеспечению устойчивости   функционирования экономики на  территории  МО МР «Усть-Куломский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аботка мероприятий по предотвращению возможных кризисных ситуаций в экономике муниципального района, оперативное реагирование на их возникновение и устранение последствий та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смотрение проектов нормативных правовых актов, касающихся реализации мер по обеспечению сбалансированности по обеспечению устойчивости   функционирования экономики на  территории  МО МР «Усть-Кулом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Штаб формируется в составе руководителя Штаба, его заместителя, секретаря и членов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 Руководитель Штаб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аботу Штаба и обеспечивает контроль за исполнением его реш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перспективное и текущее планирование работы Шта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выполнение Штабом поручений Главы Республики Коми и Правительства Республики Коми по вопросам, входящим в компетенцию Штаб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ставляет Штаб во взаимоотношениях с органами исполнительной власти, органами местного самоуправления и организациями, имеет право переписки с указанными органами и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В отсутствие руководителя Штаба его обязанности исполняет заместитель руководителя Шт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 Обеспечение деятельности Штаб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Заседания Штаба проводятся по мере необходимости, но не реже одного раза в месяц. Заседания Штаба ведет руководитель Штаба, а в его отсутствие – заместитель руководителя Шта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Штаба участвуют в заседаниях без права замены. В случае отсутствия члена Штаба на заседании он вправе изложить свое мнение по рассматриваемым вопросам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участия в обсуждении отдельных вопросов повестки дня на заседания Штаба могут приглашаться независимые экспер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Штаба считаются правомочными, если на них присутствуют более половины ее членов. По результатам рассмотрения вопросов на заседаниях Штаба решения принимаются простым большинством голо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течение трех дней со дня заседания секретарь оформляет протокол, который подписывается председательствующим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заседания Штаба доводятся до заинтересованных органов исполнительной власти Республики Коми, органов местного самоуправления, учреждений и организаций МО МР «Усть-Куломский» в течение 10 дней со дня подписания протокола и носят рекомендательный характе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Р «Усть-Кулом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2 марта  2022  года № 3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 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оперативного  штаба  по обеспечению устойчивости   функционирования экономики на  территории  МО МР «Усть-Куло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н С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МР «Усть-Куломский» - руководитель администрации района, руководитель шта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яжкина Е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 района, заместитель руководителя шта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 И.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администрации МР «Усть-Куломский», секретарь штаб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ьин В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руководитель администрации СП «Усть-Кулом»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гоева Е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ий отделом экономической и налоговой политики администрации МР «Усть-Кулом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.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ий отделом  правовой и кадровой работы администрации МР «Усть-Кулом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ланова Л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МР «Усть-Куломский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делам гражданской обороны, чрезвычайным ситуациям и защите населения администрации МР «Усть-Кулом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Лодыгина И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ведующий отделом по социальной политике администрации МР «Усть-Кулом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.П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14" w:leader="none"/>
              </w:tabs>
              <w:suppressAutoHyphens w:val="tru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ГУ РК «ЦЗН Усть-Куломского района» (по согласованию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а А.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Усть-Куломским межрайонны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м сельского хозяйства  ГУ РК «Центр поддержки АПК и рыбного хозяйства РК»,                                             заместитель председателя конкурсной комиссии,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44:00Z</dcterms:created>
  <dc:creator>Мишарина А.Ф.</dc:creator>
  <dc:description/>
  <cp:keywords/>
  <dc:language>en-US</dc:language>
  <cp:lastModifiedBy>MASHBURO</cp:lastModifiedBy>
  <cp:lastPrinted>2022-03-24T11:40:00Z</cp:lastPrinted>
  <dcterms:modified xsi:type="dcterms:W3CDTF">2022-03-28T09:02:00Z</dcterms:modified>
  <cp:revision>39</cp:revision>
  <dc:subject/>
  <dc:title>КУЛОМДIН   РАЙОНСА                                                                       ГЛАВА АДМИНИТРАЦИИ</dc:title>
</cp:coreProperties>
</file>