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1" w:hanging="0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ind w:right="-101" w:hanging="0"/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ind w:right="-101" w:hanging="0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ind w:right="-10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01" w:hanging="0"/>
        <w:outlineLvl w:val="8"/>
        <w:rPr/>
      </w:pPr>
      <w:r>
        <w:rPr>
          <w:sz w:val="28"/>
          <w:szCs w:val="28"/>
        </w:rPr>
        <w:t>23 марта 2022 г.                                                                                                № 332</w:t>
      </w:r>
    </w:p>
    <w:p>
      <w:pPr>
        <w:pStyle w:val="Normal"/>
        <w:ind w:right="-101" w:hanging="0"/>
        <w:jc w:val="center"/>
        <w:rPr/>
      </w:pPr>
      <w:r>
        <w:rPr/>
      </w:r>
    </w:p>
    <w:p>
      <w:pPr>
        <w:pStyle w:val="Normal"/>
        <w:ind w:right="-101" w:hanging="0"/>
        <w:jc w:val="center"/>
        <w:rPr/>
      </w:pPr>
      <w:r>
        <w:rPr/>
      </w:r>
    </w:p>
    <w:p>
      <w:pPr>
        <w:pStyle w:val="Normal"/>
        <w:ind w:right="-101" w:hanging="0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ind w:right="-101" w:hanging="0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ind w:right="-10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рете выхода и выезда на лед водоемов и рек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Усть-Кулом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ий период 202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right="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4 статьи 15 Федерального закона от 06.10.2003 №131-ФЗ «Об общих принципах организации местного самоуправления в Российской Федерации» и в целях предотвращения гибели людей на водоёмах и реках муниципального района в весенний период, администрация МР «Усть-Куломский» п о с т а н о в л я е т:</w:t>
      </w:r>
    </w:p>
    <w:p>
      <w:pPr>
        <w:pStyle w:val="Normal1"/>
        <w:ind w:right="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сельских поселений, и.о. руководителя администрации сельского поселения «Усть-Кулом», в целях обеспечения безопасности людей на водных объектах, установить на участках рек и водоемов, находящихся на территориях сельских поселений аншлаги о запрете выхода людей и выезда транспорта на лед водоемов с 11 апреля 2022 года, до полного схода льд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сть-Куломскому инспекторскому участку Центра ГИМС Главного управления МЧС России по Республике Коми, районному отделу по охране окружающей среды Министерства природных ресурсов и охраны окружающей среды РК организовать контроль за выполнением п. 1 настоящего постановле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одрядных организаций, обслуживающих понтонные переправы, принять меры к распиловке льда выше по течению от установленных понтонных мостов с 11 апреля 2022 год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гражданской обороны, чрезвычайным ситуациям и защите населения администрации МР «Усть-Куломский» организовать сбор информации о состоянии льда и уровня воды на водоемах района, через водомерные посты  с 01 апреля 2022 года ежесуточно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Р «Усть-Куломский» В.В. Бадьин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на информационном стенде администрации МР «Усть-Куломский»</w:t>
      </w:r>
      <w:r>
        <w:rPr>
          <w:color w:val="000000"/>
          <w:sz w:val="28"/>
          <w:szCs w:val="28"/>
        </w:rPr>
        <w:t xml:space="preserve">.      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МР «Усть-Куломский – </w:t>
      </w:r>
    </w:p>
    <w:p>
      <w:pPr>
        <w:pStyle w:val="TextBody"/>
        <w:jc w:val="both"/>
        <w:rPr>
          <w:sz w:val="16"/>
          <w:szCs w:val="16"/>
        </w:rPr>
      </w:pPr>
      <w:r>
        <w:rPr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хов Н.Е.</w:t>
      </w:r>
    </w:p>
    <w:p>
      <w:pPr>
        <w:pStyle w:val="Normal"/>
        <w:jc w:val="both"/>
        <w:rPr/>
      </w:pPr>
      <w:r>
        <w:rPr/>
        <w:t>94517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Р Усть-Куломский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3:00Z</dcterms:created>
  <dc:creator>УОБ</dc:creator>
  <dc:description/>
  <cp:keywords/>
  <dc:language>en-US</dc:language>
  <cp:lastModifiedBy>MASHBURO</cp:lastModifiedBy>
  <cp:lastPrinted>2022-03-23T10:27:00Z</cp:lastPrinted>
  <dcterms:modified xsi:type="dcterms:W3CDTF">2022-03-29T12:26:00Z</dcterms:modified>
  <cp:revision>10</cp:revision>
  <dc:subject/>
  <dc:title> </dc:title>
</cp:coreProperties>
</file>