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1" w:hanging="0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ind w:right="-101" w:hanging="0"/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ind w:right="-101" w:hanging="0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ind w:right="-1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01" w:hanging="0"/>
        <w:outlineLvl w:val="8"/>
        <w:rPr>
          <w:sz w:val="20"/>
          <w:szCs w:val="20"/>
        </w:rPr>
      </w:pPr>
      <w:r>
        <w:rPr>
          <w:sz w:val="28"/>
          <w:szCs w:val="28"/>
        </w:rPr>
        <w:t>24 марта 2022 г.                                                                                                № 336</w:t>
      </w:r>
    </w:p>
    <w:p>
      <w:pPr>
        <w:pStyle w:val="Normal"/>
        <w:ind w:right="-1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widowControl w:val="false"/>
        <w:autoSpaceDE w:val="false"/>
        <w:ind w:right="-10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Усть-Кулом</w:t>
      </w:r>
    </w:p>
    <w:p>
      <w:pPr>
        <w:pStyle w:val="Normal"/>
        <w:ind w:right="-101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4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Р «Усть-Куломский» от 26.02.2021 г. № 237 «О эвакуаци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вакоприемной) комиссии МО МР «Усть-Куломский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состава эвакуационной (эвакоприемной) комиссии МО МР «Усть-Куломский», администрация МР «Усть-Куломский» п о с т а н о в л я е 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Р «Усть-Куломский» от 26.02.2021 г. № 237 «О эвакуационной (эвакоприемной) комиссии МО МР «Усть-Куломский» следующие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№ 1 постановления администрации МР «Усть-Куломский» от 26.02.2021 г. № 237 «О эвакуационной (эвакоприемной) комиссии МО МР «Усть-Кулом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МР «Усть-Куломский» - </w:t>
      </w:r>
    </w:p>
    <w:p>
      <w:pPr>
        <w:pStyle w:val="TextBody"/>
        <w:jc w:val="both"/>
        <w:rPr/>
      </w:pPr>
      <w:r>
        <w:rPr/>
        <w:t>руководитель администрации района                                                   С.В. Рубан</w:t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оманов С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4 - 611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марта 2022 года  № 336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21 года  № 237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Эвакуационной (эвакоприемной)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сть-Куломский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"/>
        <w:gridCol w:w="340"/>
        <w:gridCol w:w="16"/>
        <w:gridCol w:w="6650"/>
      </w:tblGrid>
      <w:tr>
        <w:trPr>
          <w:trHeight w:val="688" w:hRule="atLeast"/>
          <w:cantSplit w:val="true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1.1. Группа управления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Н. А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муниципального района «Усть-Куломский» (председатель комиссии)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ов И.А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эксперт отдела по делам гражданской обороны, чрезвычайным ситуациям и защите населения (секретарь комиссии)</w:t>
            </w:r>
          </w:p>
        </w:tc>
      </w:tr>
      <w:tr>
        <w:trPr>
          <w:trHeight w:val="641" w:hRule="atLeast"/>
          <w:cantSplit w:val="true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Группа оповещения и связи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а О.И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эксперт общего отдела (начальник группы)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кина Е.Е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общего отдела</w:t>
            </w:r>
          </w:p>
        </w:tc>
      </w:tr>
      <w:tr>
        <w:trPr>
          <w:trHeight w:val="581" w:hRule="atLeast"/>
          <w:cantSplit w:val="true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Группа транспортного обеспечения эвакомероприятий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егова И.Д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бщим отделом (начальник группы)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влев С.И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заведующего отделом по дорожной деятельности (зам. начальника группы)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А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бщим отделом</w:t>
            </w:r>
          </w:p>
        </w:tc>
      </w:tr>
      <w:tr>
        <w:trPr>
          <w:trHeight w:val="726" w:hRule="exact"/>
          <w:cantSplit w:val="true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.4. Группа учета эваконаселения и организаций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П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СП «Усть-Кулом» (начальник группы) (по согласованию)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 Д.П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сперт отдела по управлению муниципальным имуществом (учетчик) (член группы) 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ва В.С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эксперт отдела по управлению муниципальным имуществом (учетчик), (член группы)</w:t>
            </w:r>
          </w:p>
        </w:tc>
      </w:tr>
      <w:tr>
        <w:trPr>
          <w:trHeight w:val="761" w:hRule="atLeast"/>
          <w:cantSplit w:val="true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 Группа организации приема и раз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эваконаселения и организаций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ым отделом (начальник группы)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М.А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заведующего организационного отдела 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шева О. В.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эксперт общего отдела</w:t>
            </w:r>
          </w:p>
        </w:tc>
      </w:tr>
      <w:tr>
        <w:trPr>
          <w:trHeight w:val="761" w:hRule="atLeast"/>
          <w:cantSplit w:val="true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. Группа обеспечения эвако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(представители спасательных служб и других организаций)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галев П.Е. 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ОП) ОМВД России по Усть-Куломскому району (представитель спасательной службы охраны общественного порядка), (по согласованию).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хайлов А.Н.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ОАО «Тепловодоканал» (представитель спасательной коммунально-технической службы), (по согласованию)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ГО и мобилизационной работе ГБУЗ РК «Усть-Куломская ЦРБ» (представитель спасательной медицинской службы), (по согласованию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И.Б.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сть-Куломского пожарно-спасательного гарнизона (представитель спасательной противопожарной службы), (по согласованию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ысов В. Б.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сть-Куломского РЭС ПО «ЮЭС» ОАО «МРСК Северо-Запада Комиэнерго» (Представитель спасательной службы энергетики и светомаскировки),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3"/>
        <w:gridCol w:w="7412"/>
      </w:tblGrid>
      <w:tr>
        <w:trPr/>
        <w:tc>
          <w:tcPr>
            <w:tcW w:w="1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ый член приемной эвакуационной комиссии муниципального района «Усть-Куломский» обязан своевременно информировать председателя Комиссии через секретаря об изменениях должности по месту работы, номеров служебного, домашнего и сотового телефона, домашнего адреса.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бора членов приемной эвакуационной комиссии муниципального района «Усть-Куломский» по сигналу «ОБЪЯВЛЕН СБОР» у председателя Комиссии - 2 час. 00 мин.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1:00Z</dcterms:created>
  <dc:creator>УОБ</dc:creator>
  <dc:description/>
  <cp:keywords/>
  <dc:language>en-US</dc:language>
  <cp:lastModifiedBy>MASHBURO</cp:lastModifiedBy>
  <cp:lastPrinted>2020-08-20T09:21:00Z</cp:lastPrinted>
  <dcterms:modified xsi:type="dcterms:W3CDTF">2022-03-25T12:15:00Z</dcterms:modified>
  <cp:revision>7</cp:revision>
  <dc:subject/>
  <dc:title>Постановление</dc:title>
</cp:coreProperties>
</file>