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58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2"/>
          <w:szCs w:val="32"/>
        </w:rPr>
        <w:t>Ш У Ö 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9"/>
        <w:tabs>
          <w:tab w:val="clear" w:pos="720"/>
          <w:tab w:val="left" w:pos="851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4 г.</w:t>
        <w:tab/>
        <w:tab/>
        <w:tab/>
        <w:tab/>
        <w:tab/>
        <w:tab/>
        <w:tab/>
        <w:tab/>
        <w:tab/>
        <w:t xml:space="preserve">   № 3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с.Усть-Кулом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Р «Усть-Куломский» от 13 сентября 2019 года  № 1323</w:t>
      </w:r>
      <w:r>
        <w:rPr>
          <w:b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 законом  от 27.07. 2010 № 210-ФЗ «Об  организации  предоставления государственных и муниципальных  услуг», Земельным кодексом Российской Федерации, администрация     муниципального района «Усть-Куломский» п о с т а н о в л я е 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 постановление  администрации МР «Усть-Куломский» от 13 сентября 2019 года  № 1323  </w:t>
      </w:r>
      <w:r>
        <w:rPr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изменения согласно приложению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Настоящее постановление  вступает в силу  со дня  опубликования  в информационном вестнике Совета  и администрации МР «Усть-Куломский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Р «Усть-Куломский»-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уководитель администрации района                                               С.В. Руба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нрих О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3-5-30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МР «Усть-Куломский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15.03.2024  №  34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jc w:val="center"/>
        <w:rPr/>
      </w:pPr>
      <w:r>
        <w:rPr>
          <w:szCs w:val="28"/>
        </w:rPr>
        <w:t>вносимые  в  постановление администрации  муниципального района «Усть-Куломский» от 13 сентября 2019 года  № 1323 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района «Усть-Куломский» от 13 сентября 2019 года  № 1323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-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9. административного регламента предоставления муниципальной услуги, утвержденного постановлением (приложение),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6 пункта 2.17.  </w:t>
      </w:r>
      <w:r>
        <w:rPr>
          <w:sz w:val="28"/>
          <w:szCs w:val="28"/>
        </w:rPr>
        <w:t>административного регламента предоставления муниципальной услуги, утвержденного постановлением (приложение), исключить.</w:t>
      </w:r>
    </w:p>
    <w:p>
      <w:pPr>
        <w:pStyle w:val="TextBody"/>
        <w:ind w:left="43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8:00Z</dcterms:created>
  <dc:creator>Иванушкин Сергей Валерьевич</dc:creator>
  <dc:description/>
  <cp:keywords/>
  <dc:language>en-US</dc:language>
  <cp:lastModifiedBy>Priemnay</cp:lastModifiedBy>
  <cp:lastPrinted>2024-03-15T15:09:00Z</cp:lastPrinted>
  <dcterms:modified xsi:type="dcterms:W3CDTF">2024-03-15T12:12:00Z</dcterms:modified>
  <cp:revision>7</cp:revision>
  <dc:subject/>
  <dc:title>" КУЛОМДIН РАЙОН "                                         ГЛАВА  АДМИНИСТРАЦИИ</dc:title>
</cp:coreProperties>
</file>