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6 марта 2019 г.                                                                                           № 344</w:t>
      </w:r>
    </w:p>
    <w:p>
      <w:pPr>
        <w:pStyle w:val="Normal"/>
        <w:autoSpaceDE w:val="true"/>
        <w:jc w:val="center"/>
        <w:rPr/>
      </w:pPr>
      <w:r>
        <w:rPr/>
        <w:t>Республика Коми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702" w:hRule="atLeast"/>
        </w:trPr>
        <w:tc>
          <w:tcPr>
            <w:tcW w:w="58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8"/>
              </w:rPr>
              <w:t>Об обеспечении безопасности людей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 водных объектах в период 2019 года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д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х законов от 6 октября 2003 года № 131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от 21 декабря 1994 года № 68 ФЗ «О защите населения и территорий от чрезвычайных ситуаций природного и техногенного характера» и Правил охраны жизни людей на водных объектах в Республике Коми утвержденных постановлением Правительства Республики Коми от 15 июня 2017 г.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и с целью улучшения работы, проводимо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О МР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по охране жизни людей на водных объектах, администрация МР «Усть-Куломский»                 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оки купального сезона на территории МО МР «Усть-Куломский» с 1 июля по 31 июля 2019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ю администрации сельского поселения «Усть-Кулом», главам сельских поселений в срок до 30.06.2019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орудовать сельские пляжи на р. Вычегда и места массового отдыха населения у воды согласно прилож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огласовать границы пляжей с Усть-Куломским комитетом по охране окружающей среды, Усть-Куломским участком Центра ГИМС МЧС РФ РК в Усть-Куломском районе,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ым отделом Управления Федеральной службы по надзору в сфере защиты прав потребителей и благополучия человека по РК в Усть-Кулом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чистить территорию пляжей от мусора, обследовать и очистить дно акватория пляжа от посторонних предметов, установить границы пла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оздать спасательные посты, согласно Правил охраны жизни людей на водных объектах в Республике Коми, утвержденных постановлением Правительства Республики Коми от 15.06.2017 № 31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3029" w:leader="none"/>
          <w:tab w:val="left" w:pos="4502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pacing w:val="3"/>
          <w:sz w:val="28"/>
          <w:szCs w:val="28"/>
        </w:rPr>
        <w:t xml:space="preserve">организовать изготовление щитов и знаков согласно </w:t>
      </w:r>
      <w:r>
        <w:rPr>
          <w:color w:val="000000"/>
          <w:spacing w:val="4"/>
          <w:sz w:val="28"/>
          <w:szCs w:val="28"/>
        </w:rPr>
        <w:t xml:space="preserve">Правил охраны жизни людей на водных объектах в Республике Коми, утвержденных </w:t>
      </w:r>
      <w:r>
        <w:rPr>
          <w:color w:val="000000"/>
          <w:spacing w:val="-6"/>
          <w:sz w:val="28"/>
          <w:szCs w:val="28"/>
        </w:rPr>
        <w:t xml:space="preserve">постановлением </w:t>
      </w:r>
      <w:r>
        <w:rPr>
          <w:color w:val="000000"/>
          <w:spacing w:val="11"/>
          <w:sz w:val="28"/>
          <w:szCs w:val="28"/>
        </w:rPr>
        <w:t xml:space="preserve">Правительства Республики Коми </w:t>
      </w:r>
      <w:r>
        <w:rPr>
          <w:sz w:val="28"/>
          <w:szCs w:val="28"/>
        </w:rPr>
        <w:t>от 15 июня 2017 г. № 315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3029" w:leader="none"/>
          <w:tab w:val="left" w:pos="45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</w:t>
      </w:r>
      <w:r>
        <w:rPr>
          <w:sz w:val="28"/>
          <w:szCs w:val="28"/>
        </w:rPr>
        <w:t xml:space="preserve"> во взаимодействии с отделом по делам гражданской обороны, чрезвычайным ситуациям и защите населения администрации МР «Усть-Куломский» отобрать кандидатов для дежурства в местах массового отдыха населения на воде.</w:t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  <w:w w:val="103"/>
          <w:sz w:val="28"/>
          <w:szCs w:val="28"/>
        </w:rPr>
      </w:pPr>
      <w:r>
        <w:rPr>
          <w:sz w:val="28"/>
          <w:szCs w:val="28"/>
        </w:rPr>
        <w:t>3. Н</w:t>
      </w:r>
      <w:r>
        <w:rPr>
          <w:color w:val="000000"/>
          <w:w w:val="103"/>
          <w:sz w:val="28"/>
          <w:szCs w:val="28"/>
        </w:rPr>
        <w:t xml:space="preserve">ачальнику Управления образования Лебедевой О.В. планировать проведение перед наступлением </w:t>
      </w:r>
      <w:r>
        <w:rPr>
          <w:color w:val="000000"/>
          <w:spacing w:val="3"/>
          <w:w w:val="103"/>
          <w:sz w:val="28"/>
          <w:szCs w:val="28"/>
        </w:rPr>
        <w:t xml:space="preserve">купального сезона, </w:t>
      </w:r>
      <w:r>
        <w:rPr>
          <w:color w:val="000000"/>
          <w:w w:val="103"/>
          <w:sz w:val="28"/>
          <w:szCs w:val="28"/>
        </w:rPr>
        <w:t>ле</w:t>
      </w:r>
      <w:r>
        <w:rPr>
          <w:color w:val="000000"/>
          <w:spacing w:val="3"/>
          <w:w w:val="103"/>
          <w:sz w:val="28"/>
          <w:szCs w:val="28"/>
        </w:rPr>
        <w:t xml:space="preserve">достава, паводка проведение во всех муниципальных образовательных организациях </w:t>
      </w:r>
      <w:r>
        <w:rPr>
          <w:color w:val="000000"/>
          <w:spacing w:val="1"/>
          <w:w w:val="103"/>
          <w:sz w:val="28"/>
          <w:szCs w:val="28"/>
        </w:rPr>
        <w:t>района занятий по правилам безопасного повед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left="19" w:firstLine="709"/>
        <w:jc w:val="both"/>
        <w:rPr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>4.</w:t>
      </w:r>
      <w:r>
        <w:rPr>
          <w:color w:val="000000"/>
          <w:spacing w:val="-16"/>
          <w:w w:val="103"/>
          <w:sz w:val="27"/>
          <w:szCs w:val="27"/>
        </w:rPr>
        <w:t xml:space="preserve"> </w:t>
      </w:r>
      <w:r>
        <w:rPr>
          <w:sz w:val="28"/>
          <w:szCs w:val="28"/>
        </w:rPr>
        <w:t>Заведующему отделом</w:t>
      </w:r>
      <w:r>
        <w:rPr>
          <w:color w:val="000000"/>
          <w:spacing w:val="1"/>
          <w:w w:val="103"/>
          <w:sz w:val="28"/>
          <w:szCs w:val="28"/>
        </w:rPr>
        <w:t xml:space="preserve"> по делам гражданской обороны, чрезвычайным ситуациям и защите населения администрации МР «Усть-Куломский» Романову С.А.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931" w:leader="none"/>
        </w:tabs>
        <w:ind w:firstLine="709"/>
        <w:jc w:val="both"/>
        <w:rPr/>
      </w:pPr>
      <w:r>
        <w:rPr>
          <w:color w:val="000000"/>
          <w:spacing w:val="1"/>
          <w:w w:val="103"/>
          <w:sz w:val="28"/>
          <w:szCs w:val="28"/>
        </w:rPr>
        <w:t xml:space="preserve">1) обеспечить, через единую дежурную службу администрации МР «Усть-Куломский», своевременное информирование организаций и населения о </w:t>
      </w:r>
      <w:r>
        <w:rPr>
          <w:color w:val="000000"/>
          <w:spacing w:val="2"/>
          <w:w w:val="103"/>
          <w:sz w:val="28"/>
          <w:szCs w:val="28"/>
        </w:rPr>
        <w:t xml:space="preserve">прогнозах опасного изменения в гидрометеорологической обстановке (состоянии осенне–зимнего </w:t>
      </w:r>
      <w:r>
        <w:rPr>
          <w:color w:val="000000"/>
          <w:w w:val="103"/>
          <w:sz w:val="28"/>
          <w:szCs w:val="28"/>
        </w:rPr>
        <w:t>и зимнее–весеннего льда и др.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22" w:leader="none"/>
        </w:tabs>
        <w:ind w:firstLine="709"/>
        <w:jc w:val="both"/>
        <w:rPr/>
      </w:pPr>
      <w:r>
        <w:rPr>
          <w:iCs/>
          <w:color w:val="000000"/>
          <w:spacing w:val="1"/>
          <w:w w:val="103"/>
          <w:sz w:val="28"/>
          <w:szCs w:val="28"/>
        </w:rPr>
        <w:t>2) в</w:t>
      </w:r>
      <w:r>
        <w:rPr>
          <w:i/>
          <w:iCs/>
          <w:color w:val="000000"/>
          <w:spacing w:val="1"/>
          <w:w w:val="103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>опасные периоды (тонкий лёд, интенсивные оттепели, перед ледоходом, в период ку</w:t>
      </w:r>
      <w:r>
        <w:rPr>
          <w:color w:val="000000"/>
          <w:spacing w:val="2"/>
          <w:w w:val="103"/>
          <w:sz w:val="28"/>
          <w:szCs w:val="28"/>
        </w:rPr>
        <w:t xml:space="preserve">пального сезона и др.) организовать совместные патрулирования с представителями Усть-Куломского участка Центра ГИМС, ОМВД России по Усть-Куломскому району, </w:t>
      </w:r>
      <w:r>
        <w:rPr>
          <w:color w:val="000000"/>
          <w:spacing w:val="3"/>
          <w:w w:val="103"/>
          <w:sz w:val="28"/>
          <w:szCs w:val="28"/>
        </w:rPr>
        <w:t>администраций сельских поселений</w:t>
      </w:r>
      <w:r>
        <w:rPr>
          <w:color w:val="000000"/>
          <w:spacing w:val="2"/>
          <w:w w:val="103"/>
          <w:sz w:val="28"/>
          <w:szCs w:val="28"/>
        </w:rPr>
        <w:t xml:space="preserve"> для предотвращения гибели населения на водных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98" w:leader="none"/>
        </w:tabs>
        <w:ind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spacing w:val="2"/>
          <w:w w:val="103"/>
          <w:sz w:val="28"/>
          <w:szCs w:val="28"/>
        </w:rPr>
        <w:t>3) регулярно, посредством сайта администрации МР «Усть-Куломский», сайтов администраций сельских поселений, газеты «Парма гор», информировать население о вводимых ограничениях водопользования на вод</w:t>
      </w:r>
      <w:r>
        <w:rPr>
          <w:color w:val="000000"/>
          <w:w w:val="103"/>
          <w:sz w:val="28"/>
          <w:szCs w:val="28"/>
        </w:rPr>
        <w:t>ных объектах общего поль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4) проработать вопрос о заключении договоров по обучению общественных спасателей с организациями имеющими лицензию на данное обучение, организовать совместно с главами сельских поселений выезд отобранных спасателей на обу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ассмотреть итоги работы по предотвращению гибели людей на водных объектах, других мест массового отдыха населения на водоемах района, выполнение требований Правил охраны жизни людей на водных объектах в Республике Коми в 2018 году и поставить задачи на 2019 год на совещании у руководителя администрации МР «Усть-Куломский» в мае 2019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нять с контроля</w:t>
      </w:r>
      <w:r>
        <w:rPr>
          <w:sz w:val="28"/>
          <w:szCs w:val="28"/>
        </w:rPr>
        <w:t xml:space="preserve"> постановление администрации МР «Усть-Куломский» от 07.06.2018 г. № 720 «</w:t>
      </w:r>
      <w:r>
        <w:rPr>
          <w:bCs/>
          <w:sz w:val="28"/>
          <w:szCs w:val="28"/>
        </w:rPr>
        <w:t>Об обеспечении безопасности людей на водных объектах в период 2018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</w:t>
      </w:r>
      <w:r>
        <w:rPr/>
        <w:t xml:space="preserve"> </w:t>
      </w:r>
      <w:r>
        <w:rPr>
          <w:sz w:val="28"/>
          <w:szCs w:val="28"/>
        </w:rPr>
        <w:t>обнародования на информационном стенде администрации МР «Усть-Куломский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 МР «Усть-Куломский» </w:t>
        <w:tab/>
        <w:tab/>
        <w:t xml:space="preserve">                                             С.В. Рубан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оманов С.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sz w:val="20"/>
        </w:rPr>
      </w:pPr>
      <w:r>
        <w:rPr>
          <w:sz w:val="20"/>
        </w:rPr>
        <w:t>94-517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я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Р «Усть-Куломски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«26» марта 2019 г. № 344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яжей и мест массового отдыха населения у воды </w:t>
      </w:r>
    </w:p>
    <w:p>
      <w:pPr>
        <w:pStyle w:val="TextBody"/>
        <w:jc w:val="center"/>
        <w:rPr/>
      </w:pPr>
      <w:r>
        <w:rPr/>
        <w:t>на территории МО МР «Усть-Куломск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642"/>
        <w:gridCol w:w="1729"/>
        <w:gridCol w:w="101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водоема, месторасположение пляжа или места массового отдыха у во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ляжа или места массового отдыха у в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владельц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спасательного п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ая дата открыт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я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677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 с. Усть-Ку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Усть-Кул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а массового отдыха людей у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680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Усть-Кул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Усть-Куло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805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массового отдыха  с. Мыелдино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Мыел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ица р. Вычегда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массового отдыха  пст. Югыдъяг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Югыдъяг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тья р. Нем 60 км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о массового отдыха  пст. Белоборс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Югыдъяг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стья р. Прупт 60 км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пст. Зимст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Зимста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оч  в районе с. Н. Во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Н.Во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Н. Воч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666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пст. Кебанъ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Кебанъел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в районе пекарн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пст. Кебанъ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Кебанъель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934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Вольд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Воль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омос около с. Помозди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«Горд бужод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Помоз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омос около с. Помозди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«ГЭС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Помоздино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888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Поже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Пожег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780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Усть-Н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Усть-Не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Ва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Керчом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Керчомь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Кодж-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Носи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Носим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630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Деревян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П «Деревянск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Чойыл-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Ру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Руч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Вычегда 663 к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массового отдыха  с. Кужб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«Кужб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6:00Z</dcterms:created>
  <dc:creator>УОБ</dc:creator>
  <dc:description/>
  <cp:keywords/>
  <dc:language>en-US</dc:language>
  <cp:lastModifiedBy>Машбюро</cp:lastModifiedBy>
  <cp:lastPrinted>2019-03-20T09:17:00Z</cp:lastPrinted>
  <dcterms:modified xsi:type="dcterms:W3CDTF">2019-03-29T08:01:00Z</dcterms:modified>
  <cp:revision>7</cp:revision>
  <dc:subject/>
  <dc:title> </dc:title>
</cp:coreProperties>
</file>