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26 марта 2019 г.                                                                                           № 345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прете выхода и выезда на лед водоемов и рек на территор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Р «Усть-Куломский» в весенний период 2019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ind w:right="3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4 статьи 15 Федерального закона от 06.10.2003 №131-ФЗ «Об общих принципах организации местного самоуправления в Российской Федерации» и в целях предотвращения гибели людей на водоёмах и реках муниципального района в весенний период, администрация МР «Усть-Куломский» п о с т а н о в л я е т: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1. Рекомендовать главам администраций сельских поселений,  руководителю администрации сельского поселения «Усть-Кулом», в целях обеспечения безопасности людей на водных объектах, установить на участках рек и водоемов находящихся на территориях сельских поселений, аншлаги о запрете выхода и выезда на лед водоемов с 8 апреля 2019 года, до полного схода льда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Усть-Куломскому участку ФКУ Центра ГИМС МЧС России по Республике Коми, районному Комитету по охране окружающей среды организовать контроль за выполнением п. 1 настоящего постановления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подрядных организаций, обслуживающих понтонные переправы (Усть-Куломское ДРСУч, </w:t>
      </w:r>
      <w:r>
        <w:rPr>
          <w:rFonts w:cs="Times New Roman CYR" w:ascii="Times New Roman CYR" w:hAnsi="Times New Roman CYR"/>
          <w:sz w:val="28"/>
          <w:szCs w:val="28"/>
        </w:rPr>
        <w:t>ООО «Нефте-Дорстрой»</w:t>
      </w:r>
      <w:r>
        <w:rPr>
          <w:sz w:val="28"/>
          <w:szCs w:val="28"/>
        </w:rPr>
        <w:t xml:space="preserve">) принять меры к распиловке льда выше по течению от установленных понтонных мостов с 8 апреля 2019 года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4. Отделу по делам гражданской обороны, чрезвычайным ситуациям и защите населения администрации МР «Усть-Куломский» организовать сбор информации о состоянии льда и уровня воды на водоемах района, через водомерные посты с 3 апреля 2019 года ежесуточно.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 на информационном стенде администрации МР «Усть-Куломский»</w:t>
      </w:r>
      <w:r>
        <w:rPr>
          <w:color w:val="000000"/>
          <w:sz w:val="28"/>
          <w:szCs w:val="28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Руководитель администрации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Р «Усть-Куломский                                                                            С.В. Руб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оманов С.А.</w:t>
      </w:r>
    </w:p>
    <w:p>
      <w:pPr>
        <w:pStyle w:val="Normal"/>
        <w:jc w:val="both"/>
        <w:rPr/>
      </w:pPr>
      <w:r>
        <w:rPr/>
        <w:t>94611</w:t>
      </w:r>
    </w:p>
    <w:sectPr>
      <w:headerReference w:type="default" r:id="rId3"/>
      <w:type w:val="nextPage"/>
      <w:pgSz w:w="11906" w:h="16838"/>
      <w:pgMar w:left="1701" w:right="851" w:gutter="0" w:header="720" w:top="96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1 Знак Знак Знак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Р Усть-Куломский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3:00Z</dcterms:created>
  <dc:creator>УОБ</dc:creator>
  <dc:description/>
  <cp:keywords/>
  <dc:language>en-US</dc:language>
  <cp:lastModifiedBy>Машбюро</cp:lastModifiedBy>
  <cp:lastPrinted>2019-03-29T10:31:00Z</cp:lastPrinted>
  <dcterms:modified xsi:type="dcterms:W3CDTF">2019-03-29T07:33:00Z</dcterms:modified>
  <cp:revision>5</cp:revision>
  <dc:subject/>
  <dc:title> </dc:title>
</cp:coreProperties>
</file>