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26 марта 2019 г.                                                                                           № 348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Усть-Куломский» от 25 августа 2017 года № 1615 «Об утверждении состава к</w:t>
      </w:r>
      <w:r>
        <w:rPr>
          <w:b/>
          <w:sz w:val="28"/>
        </w:rPr>
        <w:t xml:space="preserve">омиссии администрации муниципального района «Усть-Куломский» по вопросам учета </w:t>
      </w:r>
      <w:r>
        <w:rPr>
          <w:b/>
          <w:sz w:val="28"/>
          <w:szCs w:val="28"/>
        </w:rPr>
        <w:t>детей-сирот и детей, оставшихся без попечения родителей, а также лиц из числа детей-сирот и детей, оставшихся без попечения родителей, нуждающихся в жилых помещениях муниципального специализированного жилищного фонда, предоставляемых по договорам найма специализированного жилого помещения»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В связи с кадровыми изменениями администрация МР «Усть-Куломский» п о с т а н о в л я е т 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1. Внести в пункт 1 постановления администрации муниципального района «Усть-Куломский» от 25 августа 2017 года № 1615 «Об утверждении состава к</w:t>
      </w:r>
      <w:r>
        <w:rPr/>
        <w:t xml:space="preserve">омиссии администрации муниципального района «Усть-Куломский» по вопросам учета </w:t>
      </w:r>
      <w:r>
        <w:rPr>
          <w:szCs w:val="28"/>
        </w:rPr>
        <w:t>детей-сирот и детей, оставшихся без попечения родителей, а также лиц из числа детей-сирот и детей, оставшихся без попечения родителей, нуждающихся в жилых помещениях муниципального специализированного жилищного фонда, предоставляемых по договорам найма специализированного жилого помещения»</w:t>
      </w:r>
      <w:r>
        <w:rPr>
          <w:b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состава комиссии Епову И.Л. – главного специалиста, отдела социальной политики администрации МР «Усть-Куломский», секретар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ить в состав комиссии Чувьюрову О.И. – главного специалиста отдела социальной политики администрации МР «Усть-Куломский», секретаря комиссии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2. Настоящее постановление вступает в силу со дня обнародования на информационном</w:t>
      </w:r>
      <w:r>
        <w:rPr>
          <w:rFonts w:cs="Times New Roman CYR" w:ascii="Times New Roman CYR" w:hAnsi="Times New Roman CYR"/>
          <w:szCs w:val="28"/>
        </w:rPr>
        <w:t xml:space="preserve"> стенде администрации муниципального района «Усть-Куломский»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/>
      </w:pPr>
      <w:r>
        <w:rPr/>
        <w:t xml:space="preserve">Руководитель администрации </w:t>
      </w:r>
    </w:p>
    <w:p>
      <w:pPr>
        <w:pStyle w:val="TextBody"/>
        <w:jc w:val="both"/>
        <w:rPr/>
      </w:pPr>
      <w:r>
        <w:rPr/>
        <w:t>МР «Усть-Куломский»</w:t>
        <w:tab/>
        <w:t xml:space="preserve">                                                                      С.В. Рубан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Чувьюрова О.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93-55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38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47:00Z</dcterms:created>
  <dc:creator>User</dc:creator>
  <dc:description/>
  <cp:keywords/>
  <dc:language>en-US</dc:language>
  <cp:lastModifiedBy>Машбюро</cp:lastModifiedBy>
  <cp:lastPrinted>2019-03-26T15:57:00Z</cp:lastPrinted>
  <dcterms:modified xsi:type="dcterms:W3CDTF">2019-04-04T06:03:00Z</dcterms:modified>
  <cp:revision>5</cp:revision>
  <dc:subject/>
  <dc:title/>
</cp:coreProperties>
</file>