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8439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ind w:left="522" w:hanging="522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8 марта 2019 года                                                                                     № 35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администрации муниципального района «Усть-Куломский» от 21 декабря 2010 г. № 1675 «Об оплате труда работников органа местного самоуправления, замещающих должности, не являющиеся должностями муниципальной службы, а также рабоч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53 Федерального закона от                      06 октября 2003 г. № 131-ФЗ «Об общих принципах организации местного самоуправления в Российской Федерации», частью 5 статьи 73 Устава муниципального образования муниципального района «Усть-Куломский», администрация</w:t>
      </w:r>
      <w:r>
        <w:rPr/>
        <w:t xml:space="preserve"> </w:t>
      </w:r>
      <w:r>
        <w:rPr>
          <w:sz w:val="28"/>
          <w:szCs w:val="28"/>
        </w:rPr>
        <w:t>муниципального района «Усть-Куломский»                                     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в постановление администрации муниципального района «Усть-Куломский» от 21 декабря 2010 г. № 1675 «Об оплате труда работников органа местного самоуправления, замещающих должности, не являющиеся должностями муниципальной службы, а также рабочих органа местного самоуправления» (далее - постановление) следующие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полнить таблицу пункта 1 «Должностные оклады работников администрации муниципального района «Усть - Куломский», замещающих должности, не являющиеся должностями муниципальной службы», приложения 1 постановления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980"/>
      </w:tblGrid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в)» пункта 2 части 1 приложения 2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) ежемесячное денежное поощ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мере 1,2 должностного оклада – по должностям «советник», «заведующий отдел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1 должностного оклада – по должностям «заместитель начальника управления», «заместитель заведующего отделом», «заместитель главного архитектора», «главный эксперт», «ведущий эксперт», «старший экспер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змере 0,5 должностного оклада – по должностям «эксперт», «архивариус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0,1 должностного оклада – по должностям «делопроизводитель», «машинистка», «секретарь-машинистка», «секретарь заместителя руководителя», «завхоз», «оперативный дежурный ЕДД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пункт «а)» пункта 2 части 1 приложения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в размере 15 должностных окладов – по должностям «заместитель начальника управления», «заведующий отделом», «заместитель заведующего отделом», «заместитель главного архитектора»,«советник», «главный эксперт», «ведущий эксперт», «старший экспер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«в)» пункта 2 части 1 приложения 3 постановления слова «дневной дежурный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одпункт «а)»  пункта 3 части 1 приложения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) в размере 12 должностных окладов – по должностям «заместитель начальника управления», «заместитель заведующего отделом», «заместитель главного архитектора», «главный эксперт», «ведущий эксперт», «старший экспер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«в)»  пункта 3 части 1 приложения 3 постановления слова «дневной дежурный»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униципального района «Усть-Куломский», но не ранее 1 апрел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Р «Усть-Куломский»                                                                           С.В. Руб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ова Н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 -7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6:00Z</dcterms:created>
  <dc:creator>Specialist7</dc:creator>
  <dc:description/>
  <cp:keywords/>
  <dc:language>en-US</dc:language>
  <cp:lastModifiedBy>Машбюро</cp:lastModifiedBy>
  <cp:lastPrinted>2019-04-19T17:48:00Z</cp:lastPrinted>
  <dcterms:modified xsi:type="dcterms:W3CDTF">2019-06-26T13:09:00Z</dcterms:modified>
  <cp:revision>14</cp:revision>
  <dc:subject/>
  <dc:title/>
</cp:coreProperties>
</file>