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28 марта 2019 г.                                                                                           № 355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0 декабря 2013 года № 1828 «О муниципальной программе «Развитие экономики»</w:t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исполнения мероприятий муниципальной </w:t>
      </w:r>
      <w:hyperlink r:id="rId3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«Развитие экономики»  администрация МР «Усть-Куломский» п</w:t>
      </w:r>
      <w:r>
        <w:rPr>
          <w:sz w:val="28"/>
          <w:szCs w:val="28"/>
        </w:rPr>
        <w:t xml:space="preserve"> о с т а н о в л я е т:</w:t>
      </w:r>
    </w:p>
    <w:p>
      <w:pPr>
        <w:pStyle w:val="Normal"/>
        <w:autoSpaceDE w:val="false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риложение к постановлению администрации муниципального района «Усть-Куломский» от 10 декабря 2013 года № 1828 «О муниципальной программе «Развитие экономики» изменения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гоева Е.В.</w:t>
      </w:r>
    </w:p>
    <w:p>
      <w:pPr>
        <w:pStyle w:val="Normal"/>
        <w:rPr/>
      </w:pPr>
      <w:r>
        <w:rPr/>
        <w:t>94-888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Усть-Кулом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5 от «28» марта 2019 г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остановлению администрации муниципального района «Усть-Куломский» от 10 декабря 2013 года № 1828 «О муниципальной программе «Развитие экономики»</w:t>
      </w:r>
    </w:p>
    <w:p>
      <w:pPr>
        <w:pStyle w:val="Normal"/>
        <w:autoSpaceDE w:val="false"/>
        <w:spacing w:lineRule="atLeast" w:line="240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ую программу «Развитие экономики» дополнить приложением 1.1. «Система мероприятий, реализуемых в рамках региональных проектов, входящих в состав Национального проекта «Малое и среднее предпринимательство и поддержки индивидуальной предпринимательской инициативы» в редакции согласно приложению 1 к настоящему приложе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риложении № 2 к муниципальной программе «Развитие экономики» «</w:t>
      </w:r>
      <w:r>
        <w:rPr>
          <w:sz w:val="28"/>
          <w:szCs w:val="24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»: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а) в статусе «основное мероприятие 2.1.1. Поддержка предприятий животноводства» подпрограммы 2 «Поддержка сельхозтоваропроизводителей» в графе 9 «2019» по строкам «всего, в т.ч.» и «бюджет МО МР «Усть-Куломский» цифры «500,0» заменить цифрами «0»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>б) в статусе «основное мероприятие 2.3.3 «Стимулирование переработки сельскохозяйственной продукции, рыбы, дикоросов и производства пищевой продукции»  подпрограммы 2 «Поддержка сельхозтоваропроизводителей» в графе 9 «2019» по строкам «всего, в т.ч.» и «бюджет МО МР «Усть-Куломский» цифру «0» заменить цифрами «500,0» соответственн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3 к муниципальной программе «Развитие экономики»  «</w:t>
      </w:r>
      <w:r>
        <w:rPr>
          <w:rFonts w:cs="Times New Roman" w:ascii="Times New Roman" w:hAnsi="Times New Roman"/>
          <w:sz w:val="28"/>
          <w:szCs w:val="24"/>
        </w:rPr>
        <w:t xml:space="preserve">Ресурсное обеспечение реализации муниципальной программы за счет средств бюджета муниципального района (с учетом средств безвозмездных поступлений из других уровней бюджетов) </w:t>
      </w:r>
      <w:r>
        <w:rPr>
          <w:rFonts w:cs="Times New Roman" w:ascii="Times New Roman" w:hAnsi="Times New Roman"/>
          <w:sz w:val="28"/>
          <w:szCs w:val="28"/>
        </w:rPr>
        <w:t>к программе «Развитие экономики» изложить в редакции согласно приложению 1 к настоящему приложению.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№ 5 к муниципальной программе «Развитие экономики» дополнить разделом 6 «Порядок предоставления субсидий организациям и индивидуальным предпринимателям, осуществляющим закуп сельскохозяйственной продукции, на возмещение части затрат на закупку молока»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sz w:val="28"/>
          <w:szCs w:val="28"/>
        </w:rPr>
        <w:t>Раздел 6. Порядок предоставления субсидий организациям и индивидуальным предпринимателям, осуществляющим закуп сельскохозяйственной продукции, на возмещение части затрат на закупку молок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 о предоставлении субсид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1. Порядок предоставления субсидий организациям и индивидуальным предпринимателям, осуществляющим закуп сельскохозяйственной продукции, на возмещение части затрат на закупку молока (далее – Порядок) разработан в соответствии со статьей 78 Бюджетного кодекса Российской Федерации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 - главам крестьянских (фермерских) хозяйств – производителям товаров, работ, услуг» в целях реализации мероприятия «Стимулирование переработки сельскохозяйственной продукции, рыбы, дикоросов и производства пищевой продукции» подпрограммы «Поддержка сельхозтоваропроизводителей» муниципальной программы «Развитие экономики» (далее – Программа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целях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Субсидия – бюджетные средства, предоставляемые  юридическим лицам и индивидуальным предпринимателям Усть-Куломского района в целях возмещения затрат, понесенных ими в предыдущем и (или) текущем финансовых годах, в связи с переработкой молочной продукции в части расходов на закуп сырого молока от личных подсобных хозяйств граждан, индивидуальных предпринимателей, юридических лиц (далее – Поставщики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- юридическое лицо (за исключением государственного (муниципального) учреждения), индивидуальный предприниматель, занимающийся производством и (или) переработкой  сельскохозяйственной продукции, производством пищевой продукции на территории МО МР «Усть-Куломский», включенный в Единый реестр субъектов малого и среднего предпринимательства в соответствии с Федеральным законом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и является частичное возмещение затрат на закуп сырого молока у Поставщиков для обеспечения сырьем молокоперерабатывающее производство, увеличение объемов производства сельскохозяйственной продукц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лавным распорядителем средств бюджета МО МР «Усть-Куломский», осуществляющим предоставление субсидии в пределах бюджетных ассигнований, предусмотренных в бюджете МО МР «Усть-Куломский» на соответствующий финансовый год, и лимитов бюджетных  обязательств, утвержденных в установленном порядке на предоставление субсидий на цели, предусмотренные в подпункте 1.3. настоящего порядка, является администрация МР «Усть-Куломский» (далее – Администрация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атегории получателей субсид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Получателями субсидии являются юридические лица и индивидуальные предприниматели, зарегистрированные и осуществляющие деятельность на территории Усть-Куломского района Республики Коми и занимающиеся промышленной переработкой моло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6. Нормативные правовые акты, принимаемые Администрацией во исполнение настоящего Порядка, размещаются в установленном порядке на официальном сайте Администрации в информационно-телекоммуникационной сети «Интернет» в течение 3 рабочих дней со дня их принят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убсидия предоставляется Получателю субсидии в порядке очередности, в соответствии с записью в журнале регистрации входящей корреспонденции в Администрац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документов, предоставляемых Получателем субсидии в Администрац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в Администрацию по адресу: 168060 Республика Коми, с. Усть-Кулом, ул. Советская, д. 37, заявку на предоставление субсидии по форме согласно приложению № 6 к программе «Развитие экономики» с приложением следующих докумен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юридических лиц (индивидуальных предпринимателей), сформированная не ранее чем за три месяца до дня представления заявки, в случае если Получатель субсидии представляет ее самостоятельно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2) копии договоров на закуп молока, заключенных с Поставщиками, заверенные Получателем субсидии или с предъявлением оригиналов, и (или), в случае закупа молока от личных подсобных хозяйств, реестр договоров, составленный и подписанный Получателем субсид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) копии накладных (товарно-транспортных накладных) на молоко, закупленное у Поставщиков, заверенные Получателем субсидии или с предъявлением оригиналов, и (или), в случае закупа молока от личных подсобных хозяйств,  реестр накладных (товарно-транспортных накладных), составленный и подписанный Получателем субсидии;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платежных документов, подтверждающих оплату приобретения молока (платежные поручения с отметкой банка), заверенных Получателем субсидии или с предъявлением оригинала, и (или), в случае закупа молока у личных подсобных хозяйств, реестр платежных документов с приложением копий платежных документов, подтверждающих оплату приобретения молока, с отметкой банка, заверенных Получателем субсидии или с предъявлением оригинала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выписки (сведений) из похозяйственных книг об учете личных подсобных хозяйств граждан в случае закупа молока от личных подсобных хозяйст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правка об отсутствии у Получателя субсидии задолженности по заработной плат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2,3,4,5,6 настоящего пункта, представляются Получателем субсидии самостоятельн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Получателем субсидии документа, указанного в подпункте 1 настоящего пункта, Администрация имеет право распечатать указанный документ  с официального сайта ФНС России и приобщить его к пакету документов Получателя субсид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сут персональную ответственность за достоверность сведений, представленных в документах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печатывает сведения из Единого реестра субъектов малого и среднего предпринимательства  с официального сайта ФНС России и приобщает его к пакету документов Получателя субсиди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прашивает сведения в Министерстве сельского хозяйства и потребительского рынка Республики Коми о суммах субсидий на возмещение части затрат на производство и реализацию товарной сельскохозяйственной продукции (молока), полученных Получателем субсидии из республиканского бюджета, а в случае представления документов Получателем субсидии на возмещение части затрат по закупу молока у личных подсобных хозяйств граждан, запрашивает о суммах субсидии, полученных из республиканского бюджета, на возмещение части затрат на закупку молока от личных подсобных хозяйств гражда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рядок и сроки рассмотрения  Администрацией документов, указанных в подпункте 2.1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проверяет полноту (комплектность), оформление представленных Получателем субсидии документов, их соответствие требованиям, установленным настоящим Порядком, и направляет их для рассмотрения в Комиссию по рассмотрению заявок субъектов малого и среднего предпринимательства и сельхозтоваропроизводителей (далее - Комиссия) не позднее 20 дней с даты поступления заявки и документов в Администрац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и регламент ее работы утверждаются Администраци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рассматривает документы и осуществляет оценку соответствия Получателя субсидии условиям предоставления Субсидии и требованиям, установленным настоящим Порядком, в срок не более 3 рабочих дней с даты поступления документов в Комисс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ие Комиссии о соответствии (несоответствии) Получателя субсидии условиям предоставления субсидии, установленным настоящим Порядком, оформляется протоколом в срок не более 4 рабочих дней с даты поступления документов в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инимается решение об отложении рассмотрения документов в случае необходимости проверки достоверности представленных сведений и документов до получения соответствующей информации от компетентных орга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Комиссии об отложении рассмотрения документов доводится до заявителя в письменной форме в течение 3 рабочих дней со дня заседания Комисс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протокола Комиссии Администрация в срок не более 3 рабочих дней с даты его подписания принимает решение о предоставлении (отказе в предоставлении) субсид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получателя субсидии о принятых Администрацией решениях осуществляется в течение 5 дней со дня его принят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лучателям субсидии в порядке очередности, в соответствии с записью в книге регистрации заявлений на получение субсид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атель субсидии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Основаниями для отказа Получателю субсидии  в предоставлении субсид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несоответствие Получателя субсидии категории получателей, предусмотренной  подпунктом 1.5. пункта 1 настоящего поряд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получателем субсидии документов требованиям, определенным подпунктом 2.1. настоящего пункта, или непредставление (предоставление не в полном объеме) указанных документов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) недостоверность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несоответствие Получателя субсидии требованиям, установленным Федеральным законом «О развитии малого и среднего предпринимательства» и  настоящим Порядком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отсутствие лимитов бюджетных обязательств на предоставление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шло менее чем три года с момента нарушения Получателем субсидии порядка и условий оказания финансовой поддержки, в том числе не было обеспечено целевое использование средств финансовой поддержк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Субсидии предоставляются в пределах лимита бюджетных обязательств, предусмотренных на реализацию мероприятия Программы на возмещение части затрат на  приобретенное в предыдущем и (или) в текущем финансовом году молоко у сельхозтоваропроизводителей  в размере до 90 % его стоимости, за исключением средств субсидий, полученных в рамках иных программ, мероприятий по данному виду расходов, но не более 500000,0 рублей на одного Получателя субсид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сидия предоставляется из бюджета МО МР «Усть-Куломский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5. Условия и порядок заключения между Администрацией и Получателем субсидии соглашения о предоставлении субсидии из бюджета МО МР «Усть-Куломский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ринятия Администрацией положительного решения о предоставлении субсидии субсидия предоставляется на основании соглашения по форме, утвержденной финансовым управлением администрации МР «Усть-Куломский»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ект соглашения должен предусматривать следующие условия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цель и сроки предоставления субсид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оложения, устанавливающие права и обязанности сторон соглашения и порядок их взаимодействия при реализации соглаш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размер предоставленных бюджетных средств (субсидии)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огласие Получателя субсидии на осуществление Администрацией и уполномоченными органами муниципального финансового контроля проверок соблюдения Получателем субсидии условий, целей и порядка предоставления субсид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форма, порядок и сроки предоставления Получателем субсидии отчетности об использовании бюджетных средст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сроки (порядок определения сроков) перечисления субсид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положения, устанавливающие право Администрации на проведение проверок соблюдения Получателем субсидии условий, целей и порядка предоставления субсидии, установленных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порядок возврата субсидий Получателем субсидии в случае установления по результатам проверок фактов нарушения условий, целей и порядка предоставления субсидий, определенных соглашение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случаи и порядок внесения изменений в соглашение, в том числе в случае уменьшения Администрации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к) указание счета Получателя субсидии, на который будет перечисляться субсидия.</w:t>
      </w:r>
      <w:r>
        <w:rPr>
          <w:color w:val="8064A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6. Требования, которым должен соответствовать Получатель субсидии  на первое число месяца, в котором подается заявка на предоставление субсид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учатель субсидии – юридическое  лицо не должно находиться в процессе реорганизации, ликвидации, банкротства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%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Получатель субсидии не должен получать средства из бюджета МО МР «Усть-Куломский» в соответствии с иными муниципальными нормативными правовыми актами на цели, указанные в подпункте 1.3. пункта 1 настоящего порядк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4) у Получателя субсидии должна отсутствовать просроченная задолженность по возврату в бюджет МО МР «Усть-Куломский» субсидий, бюджетных инвестиций, предоставленных, в том числе, в соответствии с иными правовыми актами, и иная просроченная задолженность перед бюджетом МО МР «Усть-Куломский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5) Получатель субсидии не должен иметь задолженность по заработной плате перед наемными работник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лучатель субсидии должен  иметь  действующее производство с видом деятельности по ОКВЭД: раздел С «Обрабатывающие производства» по группе 10.51 «Производство молока (кроме сырого) и молочной продукции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7) Получатель субсидии должен соответствовать требованиям, установленным Федеральным законом «О развитии малого и среднего предпринимательства в Российской Федерации», а именно, Получатель субсидии не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являться участником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осуществлять производство и (или) реализацию </w:t>
      </w:r>
      <w:hyperlink r:id="rId4">
        <w:r>
          <w:rPr>
            <w:rStyle w:val="InternetLink"/>
            <w:sz w:val="28"/>
            <w:szCs w:val="28"/>
          </w:rPr>
          <w:t>подакцизных</w:t>
        </w:r>
      </w:hyperlink>
      <w:r>
        <w:rPr>
          <w:sz w:val="28"/>
          <w:szCs w:val="28"/>
        </w:rPr>
        <w:t xml:space="preserve"> товаров, а также добычу и (или) реализацию полезных ископаемых, за исключением </w:t>
      </w:r>
      <w:hyperlink r:id="rId5">
        <w:r>
          <w:rPr>
            <w:rStyle w:val="InternetLink"/>
            <w:sz w:val="28"/>
            <w:szCs w:val="28"/>
          </w:rPr>
          <w:t>общераспространенных</w:t>
        </w:r>
      </w:hyperlink>
      <w:r>
        <w:rPr>
          <w:sz w:val="28"/>
          <w:szCs w:val="28"/>
        </w:rPr>
        <w:t xml:space="preserve"> полезных ископаем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7. Субсидия перечисляется не позднее десятого рабочего дня после принятия Администрацией решения о предоставлении субсид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Субсидия перечисляется на расчетный счет Получателя субсидии, открытый в учреждениях Центрального банка Российской Федерации или в российских кредитных организациях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отчет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имеет право устанавливать в соглашении порядок, сроки и  формы представления получателем субсидии отчет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Администрация, органы муниципального финансового контроля МО МР «Усть-Куломский» в соответствии с установленными полномочиями осуществляют проверку соблюдения условий, целей и порядка предоставления субсидий Получателем субсид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Меры ответственности за нарушение условий, целей и порядка предоставления субсид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, установленных настоящим Порядком, а также обнаружения излишне выплаченных сумм субсидии, выявления недостоверных сведений, содержащихся в документах, предоставленных для получения субсидии, на основании письменных требований Администрации или представления органов муниципального финансового контроля МО МР «Усть-Куломский» субсидии подлежат возврату в бюджет МО МР «Усть-Куломский» в порядке, предусмотренном в  подпункте 4.3.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Администрация или орган муниципального финансового контроля МО МР «Усть-Куломский» в течение 10 рабочих дней со дня подписания акта проверки (последующего финансового контроля) соблюдения условий, целей и порядка предоставления субсидий об установлении фактов представления недостоверных сведений, обнаружения излишне выплаченных сумм субсидии, нарушения условий, целей и порядка предоставления субсидий, выявленных в результате проверок, направляют Получателю субсидии  требование (представление) о возврате средств бюджета МО МР «Усть-Куломский» (далее - требование), в котором указываются: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ные нарушения и сроки их устранения Получателем субсидий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лежащая возврату в бюджет МО МР «Усть-Куломский» сумма денежных средств, а также сроки ее возвра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требования в течение трех рабочих дней после его подписания направляется в Администрацию или орган муниципального финансового контроля администрации МР «Усть-Куломский». 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в течение 30 дней  с даты получения требования осуществляет возврат субсидий, полученных с представлением недостоверных сведений, с нарушением установленных условий, целей и порядка их предоставления, а также излишне выплаченной суммы субсид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средства субсидий не возвращены в бюджет </w:t>
        <w:br/>
        <w:t xml:space="preserve">МО МР «Усть-Куломский» Получателем субсидии в установленные настоящим порядком сроки, указанные средства подлежат взысканию </w:t>
        <w:br/>
        <w:t>в бюджет МО МР «Усть-Куломский» в судебном порядке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4"/>
          <w:szCs w:val="24"/>
        </w:rPr>
        <w:t xml:space="preserve">Приложение к разделу 6 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я № 5 к муниципальной программе</w:t>
      </w:r>
    </w:p>
    <w:p>
      <w:pPr>
        <w:pStyle w:val="Normal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экономики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- расчет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субсидии на возмещение части затрат на закупку молок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360"/>
        <w:jc w:val="center"/>
        <w:rPr/>
      </w:pPr>
      <w:r>
        <w:rPr/>
        <w:t>(наименование получателя субсид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833"/>
        <w:gridCol w:w="2353"/>
        <w:gridCol w:w="2548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стоимость произведенных затрат, номер, дата 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руб. </w:t>
              <w:b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*,**  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полученная в рамках иных программ, мероприятий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,**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к    </w:t>
              <w:br/>
              <w:t xml:space="preserve">возмещению    </w:t>
              <w:br/>
              <w:t>(гр. 2-гр.3 ) x</w:t>
              <w:br/>
              <w:t>90 %,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 не  более</w:t>
              <w:br/>
              <w:t xml:space="preserve">500,0  тыс. руб. </w:t>
              <w:br/>
              <w:br/>
              <w:t xml:space="preserve">**,00     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ведующий отделом бухгалтер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та и отчетности администрации МР «Усть-Куломский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___ 201__ г.  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й отделом экономической и налоговой политик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МР «Усть-Куломский»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» _____________ 201__ г.     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>(подпись)</w:t>
      </w:r>
    </w:p>
    <w:p>
      <w:pPr>
        <w:pStyle w:val="Normal"/>
        <w:spacing w:before="0" w:after="12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1 к приложению 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ю администрации МР «Усть-Кулом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5 от «28» марта 2019 г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Приложение 1.1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истема мероприятий, реализуемых в рамках региональных проектов, входящих в состав Национального проекта «Малое и среднее предпринимательство и поддержка индивидуальной предпринимательской инициативы», реализуемых в рамках подпрограммы «Поддержка и развитие малого и среднего предприниматель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экон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7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93"/>
        <w:gridCol w:w="1706"/>
        <w:gridCol w:w="3115"/>
        <w:gridCol w:w="2268"/>
        <w:gridCol w:w="709"/>
        <w:gridCol w:w="709"/>
        <w:gridCol w:w="711"/>
        <w:gridCol w:w="2527"/>
      </w:tblGrid>
      <w:tr>
        <w:trPr>
          <w:trHeight w:val="5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льного проект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подпрограммы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(соисполнитель,  участник),    ответственный  за реализ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гиональных проектов для МО МР «Усть-Куломски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Региональный проект </w:t>
            </w:r>
            <w:r>
              <w:rPr>
                <w:b/>
                <w:sz w:val="24"/>
                <w:szCs w:val="24"/>
              </w:rPr>
              <w:t>«Улучшение условий ведения предпринимательской деятельности»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нормативных правовых актов Республики Коми и принятие муниципальных правовых актов в целях приведения регионального законодательства в соответствие с федеральным законодательством в случае установления на федеральном  уровне прозрачных и единообразных правил и общих принципов организации нестационарной и мобильной торговли, осуществляемой субъектами МСП (при необходимости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 «Усть-Куломский» в лице отдела экономической и налоговой политики, администраци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занятых граждан, зафиксировавших свой статус, с учетом введения налогового режима для самозанятых,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астающим итого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мероприятий, направленных на повышение уровня информированности субъектов МСП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применяющих упрощенную систему налогообложения с объектом налогообложения в виде доходов и использующих контрольно-кассовую технику, об освобождении от обязанности представлять налоговые декларации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о переходном налоговом режиме для субъектов МСП, утративших право на применение упрощенной системы налогообложения, в случае превышения максимального уровня выручки и/или среднесписочной численности работников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- о введении </w:t>
            </w:r>
            <w:r>
              <w:rPr>
                <w:sz w:val="24"/>
                <w:szCs w:val="24"/>
              </w:rPr>
              <w:t>моратория (2019-2020 гг) на проведение плановых проверок в субъектов МСП, осуществляющих виды деятельности, не подлежащие лицензированию, и в рамках видов государственного контроля (надзора), осуществляемых без применения риск-ориентированного подхода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0-20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20.12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 – 20.12.202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бъектов имущества в перечнях муниципального имущества (ежегодно по состоянию на 31 декабря),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количество переданных в аренду субъектам МСП объектов муниципального имущества (ежегодно по состоянию на 31 декабря), объе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ежегодных инвентаризаций совместно с предпринимательским сообществом, общественными организациями предпринимателей и организациями инфраструктуры поддержки предпринимательства избыточных и устаревших норм законодательства и подготовка в Министерство экономического развития Российской Федерации предложений об их устранении для включения в проект плана мероприятий по улучшению предпринимательской среды «Трансформация делового климата»,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ключая участие в формировании ежегодного доклада Уполномоченного </w:t>
            </w:r>
            <w:r>
              <w:rPr>
                <w:sz w:val="24"/>
                <w:szCs w:val="24"/>
                <w:lang w:eastAsia="en-US"/>
              </w:rPr>
              <w:t>по защите прав предпринимателей в Республике Ком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20.1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экономической и налоговой политик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субъектов МСП к предоставляемому на льготных условиях имуществу за счет увеличения общего количества объектов (в том числе неиспользуемых, неэффективно используемых или используемых не по назначению)  в перечнях государственного и муниципального имущества, утверждаемого администрацией МР «Усть-Куломский», не менее чем до  (нарастающим итогом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3 объектов по состоянию на 31 декабря 2019 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5 объектов по состоянию на 31 декабря 2020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7 объектов по состоянию на 31 декабря 2021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9 объектов по состоянию на 31 декабря 2022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1 объектов по состоянию на 31 декабря 2023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3 объектов по состоянию на 31 декабря 2024 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20.1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по управлению муниципальным имуществом, администрации сельских поселени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ие в деятельности коллегиального органа по взаимодействию органов исполнительной власти Республики Коми с органами местного самоуправления, территориальным органом Росимущества, общественными организациями и объединениями по вопросам имущественной поддержки субъектов МСП (далее – коллегиальный орган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сть-Куломский»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ие в определении органами республиканской власти основных подходов оценки эффективности использования государственного и муниципального имуще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- 31.03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по управлению муниципальным имуществом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совещательного органа по вопросам развития малого и среднего предпринимательства в Республике Коми (совещательных органов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20.1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экономической и налоговой политики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Взаимодействие с Уполномоченным по защите прав предпринимателей в Республике Коми в рамках работы Общественной приемной Уполномоченног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20.1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экономической и налоговой политики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ы мероприятия по информированию населения Усть-Куломского района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о введении специального налогового режима для самозанятых граждан на всей территории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 о создании АО «Корпорация МСП» специального продукта, предусматривающего оказание кредитной и гарантийной поддержки самозанятым граждан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-20.12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– 20.12.2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сть-Куломский» в лице отдела экономической и налоговой политики, администрации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</w:t>
            </w:r>
            <w:r>
              <w:rPr>
                <w:b/>
                <w:sz w:val="24"/>
                <w:szCs w:val="24"/>
              </w:rPr>
              <w:t xml:space="preserve"> «Расширение доступа к финансовой поддержке, в том числе к льготному финансированию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Информирование субъектов МСП о возможности участия в программах кредитно-гарантийной поддержки, в том числе о возможности получения гарантий АО «Корпорация «МСП» и АО «МСП Банк», поручительств АО «Гарантийный фонд Республики Коми», кредитов, полученных в рамках программы стимулирования кредитования, а также программы предоставления субсидий кредитным организациям на возмещение недополученных ими доходов по кредитам, выданным субъектам МСП на реализацию проектов в приоритетных отраслях по льготной ставке, кредитных продуктов АО «МСП Банк» для приоритетных групп (молодежь, женщины, инвалиды, предприниматели старше 45 лет и другие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20.12.202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экономической и налоговой политики, администрации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никальных субъектов МСП и самозанятых, обратившихся в АО «Гарантийный фонд Республики Ко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никальных объектов МСП и самозанятых , обратившихся в АО  «Микрокредитная компания Республики Коми», едини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оиск и отбор инвестиционных проектов субъектов МСП для получения поддержки со стороны участников НГС (национальной гарантийной системы), обеспечение их методического сопровождения.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беспечение  содействия субъектам МСП по направлению в адрес АО «Гарантийный фонд Республики Коми» заявок на предоставление поручительств по кредитам, а также не менее 1 первичного комплекта документов на получение поддержки со стороны участников НГ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20.12.202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экономической и налоговой политики, администрации сельских посел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спространение информации о продуктах НГС среди субъектов МСП Республики Коми, повышение заинтересованности предпринимательского сообщества в указанных мерах поддерж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субъектов МСП о возможностях привлечения финансирования посредством инструментов фондового рынка на официальных региональных информационных ресурс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20.12.202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азвитие дополнительных инструментов оказания мер финансовой поддержки субъектам МСП Республики Коми, вовлечение общественности к процессу поддержки субъектов МСП: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- проведение мероприятий с субъектами МСП по презентации краудфандинговой платформы «ЗарниШайт» и ее возможностей как площадки для сбора стартовых средств на реализацию проекта;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 массовое информационное оповещение о проектах, размещенных на краудфандинговой платформе «Зарнишайт» с целью популяризации проектов и привлечения инвесто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-20.12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-20.12.202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Мероприятия по обеспечению финансовой поддержки организации и развития субъектов МиСП: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 (первоначальный взнос);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- субсидирование части затрат субъектов малого и среднего предпринимательства на реализацию народных проектов в сфере предприниматель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аспорт</w:t>
            </w:r>
            <w:r>
              <w:rPr>
                <w:b/>
                <w:sz w:val="24"/>
                <w:szCs w:val="24"/>
              </w:rPr>
              <w:t xml:space="preserve"> «Акселерация субъектов малого и среднего предприниматель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здании региональной цифровой платформы, ориентированной на поддержку производственной и сбытовой деятельности субъектов малого и среднего предпринимательства, включая индивидуальных предприним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– 31.12.202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экономической и налоговой полити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СП и самозанятых граждан, направленных в Центр «Мой бизнес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ершенствовании нормативно-правового регулирования системы закупок, осуществляемых крупнейшими заказчиками у субъектов МСП, включая индивидуальных предпринимател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Участие в мероприятиях по повышению качества закупочной деятельности крупнейших заказч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01.04.202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гиональный проект </w:t>
            </w:r>
            <w:r>
              <w:rPr>
                <w:b/>
                <w:sz w:val="24"/>
                <w:szCs w:val="24"/>
              </w:rPr>
              <w:t>«Популяризация предпринимательства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ализация муниципальных информационных кампаний: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по формированию благоприятного образа предпринимательства и стимулированию интереса к осуществлению предпринимательской деятельности с учетом особенностей каждой из целевых групп;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- по популяризации предпринимательства, включающие продвижение образа предпринимателя в сети «Интернет» и социальных сетях, создание специализированных медиа-проектов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31.12.2021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Р «Усть-Куломский» в лице отдела экономической и налоговой политики, администрации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основам ведения бизнеса, финансовой грамотности и иным навыкам предпринимательской деятельности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– участников федерального проекта, занятых в сфере МСП, по итогам участия в федеральном проекте,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ических лиц – участников федерального проекта,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Проведение «Недели предпринимательства в муниципальном образован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– 20.12.202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рганизация и проведение мероприятий, способствующих формированию положительного образа предпринимателя и вовлечению граждан в предпринимательскую деятельн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  – 20.12.2021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гральный показатель для МО МР «Усть-Куломский»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численности занятых в сфере малого и среднего предпринимательства, включая индивидуальных предпринимателей,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4"/>
                <w:szCs w:val="24"/>
              </w:rPr>
              <w:t>включая количество самозанятых граждан, зафиксировавших свой статус, с учетом введения налогового режима для самозанят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2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en-US"/>
        </w:rPr>
        <w:t>Приложение 2 к приложению к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ю администрации МР «Усть-Куломск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5 от «28» марта 2019 г.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 «Развитие экономики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за счет средств бюджета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(с учетом средств безвозмездных поступлений из других уровней бюджетов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1"/>
        <w:gridCol w:w="2261"/>
        <w:gridCol w:w="2393"/>
        <w:gridCol w:w="936"/>
        <w:gridCol w:w="1334"/>
        <w:gridCol w:w="1333"/>
        <w:gridCol w:w="1424"/>
        <w:gridCol w:w="1274"/>
        <w:gridCol w:w="1490"/>
        <w:gridCol w:w="26"/>
      </w:tblGrid>
      <w:tr>
        <w:trPr>
          <w:tblHeader w:val="true"/>
          <w:trHeight w:val="23" w:hRule="atLeast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 основного мероприятия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 xml:space="preserve">   участники</w:t>
            </w:r>
          </w:p>
        </w:tc>
        <w:tc>
          <w:tcPr>
            <w:tcW w:w="2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  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экономик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  </w:t>
              <w:br/>
              <w:t xml:space="preserve">числе:       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4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X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304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</w:rPr>
            </w:pPr>
            <w:r>
              <w:rPr>
                <w:b/>
                <w:color w:val="C0504D"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Х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1          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лесопромышленного комплек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1.1        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реализации инвестиционных проектов в лесопромышленном комплексе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1.2        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развитию лесопромышленных предприят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 </w:t>
            </w:r>
            <w:r>
              <w:rPr/>
              <w:t xml:space="preserve">мероприятие 1.2.1        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Развитие сотрудничества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рганов местного самоуправления с предприятиями лесопромышленного комплек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Основное мероприятие 1.2.2        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использованию, охране, защите, воспроизводству муниципальных лесов, расположенных в границах муниципального район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2           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держка сельхозтоваропроизводителе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00 0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719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1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предприятий животноводства (в соответствии с приложением 5, разделы 1,5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211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2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действие вовлечению в сельскохозяйственный оборот новых земель и сохранение продуктивности эксплуатируемых угод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омплекс мероприятий, направленных на обеспечение спроса на продукцию сельскохозяйственных товаропроизводителе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малых форм хозяйствования отрасли (крестьянских (фермерских) хозяйств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3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тимулирование переработки сельскохозяйственной продукции, рыбы, дикоросов и производства пищевой продукции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2330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0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беспечение роста присутствия сельскохозяйственной продукции предприятий района за пределами район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3.5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доставке произведенной продукции из труднодоступных и/или малочисленных, и/или отдаленных сельских населенных пунктов в пункты ее реализации в рамках предоставленной субсидии местным бюджетам на софинансирование расходов по реализации мероприятий муниципальных программ по поддержке сельсхозтоваропроизводителе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35 7242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4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оддержка инвестиций в основные фонды сельхозпредприят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2410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4.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Комплекс мероприятий по содействию сельскохозяйственным товаропроизводителям в получении лесных участков для заготовки древесины на технологические нужды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5.1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на проведение проектно-изыскательских работ в целях реализации инвестиционных проектов, направленных на развитие товарного рыбоводств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2.6.1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Реализация Соглашения о социально-экономическом сотрудничестве между Правительством Республики Коми и АО «Монди СЛПК»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61 0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2.7.1.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на реализацию народных проектов в сфере агропромышленного комплекс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71</w:t>
            </w:r>
            <w:r>
              <w:rPr>
                <w:lang w:val="en-US"/>
              </w:rPr>
              <w:t>S</w:t>
            </w:r>
            <w:r>
              <w:rPr/>
              <w:t>255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19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73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73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73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2.8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озмещение части затрат по приобретению горюче-смазочных материалов, используемых для уборки естественных и сеяных сенокос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2 81 0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Подпрограмма 3           </w:t>
            </w:r>
          </w:p>
        </w:tc>
        <w:tc>
          <w:tcPr>
            <w:tcW w:w="2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держка и развитие малого и среднего предпринимательств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85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95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9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9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85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95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9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19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1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оведение мероприятий по формированию позитивного имиджа МиСП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110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60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обеспечению финансовой поддержки организации и развития субъектов МиСП.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0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525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.1.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убсидирование субъектам  малого и среднего предпринимательства  части затрат на уплату лизинговых платежей по договорам финансовой аренды (лизинга)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</w:t>
            </w:r>
            <w:r>
              <w:rPr>
                <w:lang w:val="en-US"/>
              </w:rPr>
              <w:t>I</w:t>
            </w:r>
            <w:r>
              <w:rPr/>
              <w:t>4</w:t>
            </w:r>
            <w:r>
              <w:rPr>
                <w:lang w:val="en-US"/>
              </w:rPr>
              <w:t>S</w:t>
            </w:r>
            <w:r>
              <w:rPr/>
              <w:t>219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300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расходов субъектов малого предпринимательства, связанных с началом предпринимательской деятельности (гранты)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0000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на уплату процентов по кредитам, привлеченным субъектами малого и среднего предпринимательства в кредитных организациях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S</w:t>
            </w:r>
            <w:r>
              <w:rPr/>
              <w:t>219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4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субъектов малого и среднего предпринимательства на реализацию народных проектов в сфере предпринимательств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I4S256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225,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5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беспечение функционирования информационно-маркетингового центра предпринимательств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культуры и национальной 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5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1</w:t>
            </w:r>
            <w:r>
              <w:rPr>
                <w:lang w:val="en-US"/>
              </w:rPr>
              <w:t>S218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013210219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Мероприятия по обеспечению консультационной, организационно-методической и информационной поддержки малого и среднего предпринимательств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3220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3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Предоставление финансовой помощи на погашение лизинга в рамках реализации Соглашения о социально-экономическом сотрудничестве между Правительством Республики Коми и ОАО «Монди СЛПК»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060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4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убсидирование субъектам малого и среднего предпринимательства части затрат на уплату лизинговых платежей по договорам финансовой аренды (лизинга) в рамках предоставленного гранта муниципальным образованиям городских округов и муниципальных районов в Республике Коми, достигшим наилучших результатов по увеличению базы налоговых и неналоговых доходов местного бюджет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3 7403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5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бсидии на реализацию мероприятий муниципальных программ развития малого и среднего предпринимательства за счет средств республиканского бюджета РК 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25R06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3.2.6.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Субсидии на государственную поддержку малого и среднего предпринимательств, предоставленные в рамках софинансирования муниципальных программ развития малого и среднего предпринимательства за счет средств федерального бюджета РФ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3265064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.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едоставление имущественной поддержки субъектам малого и среднего предпринимательств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по управлению муниципальным имуществом управления по капитальному строительству, территориальному развитию, земельным и имущественным отношениям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Развитие туризм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1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Формирование узнаваемого межрегионального туристического бренда на основе культурно-исторического наследия и уникальных природных объектов МР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4 11 000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13</w:t>
            </w:r>
            <w:r>
              <w:rPr>
                <w:lang w:val="en-US"/>
              </w:rPr>
              <w:t>S220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1 4 13 722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1.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субсидий юридическим лицам, индивидуальным предпринимателям, главам крестьянских (фермерских) хозяйств, занятым организацией отдыха и развлечений населения на возмещение части затрат на приобретение основных средств, предназначенных для организации отдыха и развлечений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11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2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субсидий юридическим лицам, индивидуальным предпринимателям, главам крестьянских (фермерских) хозяйств, занятым организацией отдыха и развлечений населения на возмещение части затрат по приобретению строительных материалов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1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4.2.2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иных межбюджетных трансфертов бюджетам сельских поселений на развитие внутреннего туризма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4 0809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Содействие занятости насел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 5 0000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сновное мероприятие 5.1.1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Предоставление иных межбюджетных трансфертов бюджетам сельских поселений на реализацию мероприятий по содействию занятости населения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Администрация МР «Усть-Куломский» в лице отдела экономической и налоговой политики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92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0151160002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8">
    <w:name w:val="8.Сноска Знак"/>
    <w:qFormat/>
    <w:rPr>
      <w:rFonts w:ascii="Times New Roman" w:hAnsi="Times New Roman" w:eastAsia="Times New Roman" w:cs="Times New Roman"/>
      <w:i/>
      <w:sz w:val="22"/>
    </w:rPr>
  </w:style>
  <w:style w:type="character" w:styleId="11">
    <w:name w:val="1.Текст Знак"/>
    <w:qFormat/>
    <w:rPr>
      <w:rFonts w:ascii="Arial" w:hAnsi="Arial" w:eastAsia="Times New Roman" w:cs="Arial"/>
      <w:sz w:val="24"/>
      <w:lang w:bidi="ar-SA"/>
    </w:rPr>
  </w:style>
  <w:style w:type="character" w:styleId="PageNumber">
    <w:name w:val="Page Number"/>
    <w:rPr>
      <w:rFonts w:ascii="Times New Roman" w:hAnsi="Times New Roman" w:cs="Times New Roman"/>
      <w:b/>
      <w:sz w:val="28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кст Знак"/>
    <w:qFormat/>
    <w:rPr>
      <w:rFonts w:ascii="Courier New" w:hAnsi="Courier New" w:eastAsia="Times New Roman" w:cs="Courier New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  <w:sz w:val="24"/>
      <w:szCs w:val="24"/>
    </w:rPr>
  </w:style>
  <w:style w:type="paragraph" w:styleId="S">
    <w:name w:val="S_Маркированный"/>
    <w:basedOn w:val="12"/>
    <w:qFormat/>
    <w:pPr/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6.Табл.-2уровень"/>
    <w:basedOn w:val="Normal"/>
    <w:qFormat/>
    <w:pPr>
      <w:widowControl w:val="false"/>
      <w:ind w:left="454" w:right="57" w:hanging="170"/>
    </w:pPr>
    <w:rPr>
      <w:sz w:val="22"/>
      <w:szCs w:val="22"/>
    </w:rPr>
  </w:style>
  <w:style w:type="paragraph" w:styleId="63">
    <w:name w:val="6.Табл.-3уровень"/>
    <w:basedOn w:val="Normal"/>
    <w:qFormat/>
    <w:pPr>
      <w:widowControl w:val="false"/>
      <w:ind w:left="624" w:right="57" w:hanging="17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>
      <w:sz w:val="24"/>
      <w:szCs w:val="24"/>
    </w:rPr>
  </w:style>
  <w:style w:type="paragraph" w:styleId="5">
    <w:name w:val="5.Табл.-шапка"/>
    <w:basedOn w:val="Normal"/>
    <w:qFormat/>
    <w:pPr>
      <w:widowControl w:val="false"/>
      <w:jc w:val="center"/>
    </w:pPr>
    <w:rPr>
      <w:sz w:val="22"/>
      <w:szCs w:val="22"/>
    </w:rPr>
  </w:style>
  <w:style w:type="paragraph" w:styleId="Style27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tyle2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l0">
    <w:name w:val="bl0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</w:rPr>
  </w:style>
  <w:style w:type="paragraph" w:styleId="81">
    <w:name w:val="8.Сноска"/>
    <w:basedOn w:val="61"/>
    <w:next w:val="Normal"/>
    <w:qFormat/>
    <w:pPr>
      <w:spacing w:before="60" w:after="0"/>
      <w:ind w:left="0" w:right="0" w:hanging="0"/>
      <w:jc w:val="both"/>
    </w:pPr>
    <w:rPr>
      <w:i/>
      <w:lang w:val="en-US"/>
    </w:rPr>
  </w:style>
  <w:style w:type="paragraph" w:styleId="65">
    <w:name w:val="6.Табл.-5уровень"/>
    <w:basedOn w:val="61"/>
    <w:qFormat/>
    <w:pPr>
      <w:spacing w:before="0" w:after="0"/>
      <w:ind w:left="964" w:right="57" w:hanging="170"/>
    </w:pPr>
    <w:rPr/>
  </w:style>
  <w:style w:type="paragraph" w:styleId="13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2.Заголовок"/>
    <w:next w:val="13"/>
    <w:qFormat/>
    <w:pPr>
      <w:pageBreakBefore/>
      <w:widowControl w:val="false"/>
      <w:suppressAutoHyphens w:val="true"/>
      <w:bidi w:val="0"/>
      <w:spacing w:before="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9">
    <w:name w:val="9.График"/>
    <w:basedOn w:val="13"/>
    <w:next w:val="13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20" w:after="120"/>
      <w:ind w:hanging="0"/>
      <w:jc w:val="center"/>
    </w:pPr>
    <w:rPr>
      <w:sz w:val="144"/>
    </w:rPr>
  </w:style>
  <w:style w:type="paragraph" w:styleId="41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311">
    <w:name w:val="3.Подзаголовок 1"/>
    <w:basedOn w:val="24"/>
    <w:next w:val="13"/>
    <w:qFormat/>
    <w:pPr>
      <w:keepNext w:val="true"/>
      <w:keepLines/>
      <w:pageBreakBefore w:val="false"/>
      <w:spacing w:before="240" w:after="60"/>
      <w:outlineLvl w:val="1"/>
    </w:pPr>
    <w:rPr>
      <w:sz w:val="32"/>
    </w:rPr>
  </w:style>
  <w:style w:type="paragraph" w:styleId="42">
    <w:name w:val="4.Заголовок таблицы"/>
    <w:basedOn w:val="311"/>
    <w:next w:val="13"/>
    <w:qFormat/>
    <w:pPr>
      <w:keepNext w:val="false"/>
      <w:keepLines w:val="false"/>
      <w:spacing w:before="0" w:after="0"/>
      <w:jc w:val="left"/>
      <w:outlineLvl w:val="3"/>
    </w:pPr>
    <w:rPr>
      <w:sz w:val="28"/>
    </w:rPr>
  </w:style>
  <w:style w:type="paragraph" w:styleId="32">
    <w:name w:val="3.Подзаголовок 2"/>
    <w:basedOn w:val="311"/>
    <w:next w:val="13"/>
    <w:qFormat/>
    <w:pPr>
      <w:spacing w:before="120" w:after="0"/>
      <w:outlineLvl w:val="2"/>
    </w:pPr>
    <w:rPr>
      <w:sz w:val="28"/>
    </w:rPr>
  </w:style>
  <w:style w:type="paragraph" w:styleId="A">
    <w:name w:val="A.Содержание"/>
    <w:qFormat/>
    <w:pPr>
      <w:keepNext w:val="true"/>
      <w:pageBreakBefore/>
      <w:widowControl w:val="false"/>
      <w:suppressLineNumbers/>
      <w:suppressAutoHyphens w:val="true"/>
      <w:bidi w:val="0"/>
      <w:spacing w:before="0" w:after="48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Contents1">
    <w:name w:val="TOC 1"/>
    <w:next w:val="Normal"/>
    <w:pPr>
      <w:keepLines/>
      <w:widowControl/>
      <w:tabs>
        <w:tab w:val="clear" w:pos="708"/>
        <w:tab w:val="right" w:pos="9639" w:leader="dot"/>
      </w:tabs>
      <w:bidi w:val="0"/>
      <w:spacing w:before="120" w:after="0"/>
      <w:ind w:left="284" w:right="567" w:hanging="284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91">
    <w:name w:val="9.Заголовок графика"/>
    <w:basedOn w:val="42"/>
    <w:next w:val="9"/>
    <w:qFormat/>
    <w:pPr/>
    <w:rPr/>
  </w:style>
  <w:style w:type="paragraph" w:styleId="Contents3">
    <w:name w:val="TOC 3"/>
    <w:basedOn w:val="Contents1"/>
    <w:next w:val="Normal"/>
    <w:pPr>
      <w:ind w:left="1418" w:right="567" w:hanging="284"/>
    </w:pPr>
    <w:rPr/>
  </w:style>
  <w:style w:type="paragraph" w:styleId="64">
    <w:name w:val="6.Табл.-4уровень"/>
    <w:basedOn w:val="61"/>
    <w:qFormat/>
    <w:pPr>
      <w:spacing w:before="0" w:after="0"/>
      <w:ind w:left="794" w:right="57" w:hanging="170"/>
    </w:pPr>
    <w:rPr/>
  </w:style>
  <w:style w:type="paragraph" w:styleId="Contents2">
    <w:name w:val="TOC 2"/>
    <w:basedOn w:val="Contents1"/>
    <w:pPr>
      <w:spacing w:before="60" w:after="0"/>
      <w:ind w:left="851" w:right="567" w:hanging="284"/>
    </w:pPr>
    <w:rPr/>
  </w:style>
  <w:style w:type="paragraph" w:styleId="66">
    <w:name w:val="6.Табл.-6уровень"/>
    <w:basedOn w:val="61"/>
    <w:qFormat/>
    <w:pPr>
      <w:spacing w:before="0" w:after="0"/>
      <w:ind w:left="1134" w:right="57" w:hanging="170"/>
    </w:pPr>
    <w:rPr/>
  </w:style>
  <w:style w:type="paragraph" w:styleId="43">
    <w:name w:val="4.Номер таблицы"/>
    <w:basedOn w:val="42"/>
    <w:next w:val="42"/>
    <w:qFormat/>
    <w:pPr>
      <w:jc w:val="right"/>
    </w:pPr>
    <w:rPr/>
  </w:style>
  <w:style w:type="paragraph" w:styleId="44">
    <w:name w:val="4._Заголовок абзаца"/>
    <w:basedOn w:val="13"/>
    <w:next w:val="13"/>
    <w:qFormat/>
    <w:pPr>
      <w:spacing w:before="120" w:after="0"/>
    </w:pPr>
    <w:rPr>
      <w:b/>
    </w:rPr>
  </w:style>
  <w:style w:type="paragraph" w:styleId="45">
    <w:name w:val="4._Текст справа"/>
    <w:basedOn w:val="13"/>
    <w:qFormat/>
    <w:pPr>
      <w:suppressAutoHyphens w:val="true"/>
      <w:spacing w:before="0" w:after="0"/>
      <w:ind w:left="10206" w:hanging="0"/>
      <w:jc w:val="left"/>
    </w:pPr>
    <w:rPr/>
  </w:style>
  <w:style w:type="paragraph" w:styleId="46">
    <w:name w:val="4._Заголовок справа"/>
    <w:basedOn w:val="45"/>
    <w:next w:val="45"/>
    <w:qFormat/>
    <w:pPr>
      <w:spacing w:before="120" w:after="0"/>
    </w:pPr>
    <w:rPr>
      <w:b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14">
    <w:name w:val="оглавление 1"/>
    <w:basedOn w:val="Normal"/>
    <w:next w:val="Normal"/>
    <w:qFormat/>
    <w:pPr>
      <w:keepLines/>
      <w:spacing w:before="120" w:after="0"/>
      <w:ind w:left="284" w:right="567" w:hanging="284"/>
      <w:jc w:val="both"/>
    </w:pPr>
    <w:rPr>
      <w:b/>
      <w:sz w:val="24"/>
    </w:rPr>
  </w:style>
  <w:style w:type="paragraph" w:styleId="3">
    <w:name w:val="оглавление 3"/>
    <w:basedOn w:val="14"/>
    <w:next w:val="Normal"/>
    <w:qFormat/>
    <w:pPr>
      <w:ind w:left="1418" w:right="567" w:hanging="284"/>
    </w:pPr>
    <w:rPr/>
  </w:style>
  <w:style w:type="paragraph" w:styleId="26">
    <w:name w:val="оглавление 2"/>
    <w:basedOn w:val="14"/>
    <w:qFormat/>
    <w:pPr>
      <w:spacing w:before="60" w:after="0"/>
      <w:ind w:left="851" w:right="567" w:hanging="284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tLeast" w:line="220" w:before="120" w:after="0"/>
      <w:ind w:firstLine="720"/>
      <w:jc w:val="both"/>
    </w:pPr>
    <w:rPr>
      <w:lang w:val="en-US"/>
    </w:rPr>
  </w:style>
  <w:style w:type="paragraph" w:styleId="611">
    <w:name w:val="6.1"/>
    <w:basedOn w:val="Normal"/>
    <w:qFormat/>
    <w:pPr>
      <w:widowControl w:val="false"/>
      <w:suppressAutoHyphens w:val="true"/>
      <w:ind w:right="57" w:hanging="0"/>
      <w:jc w:val="right"/>
    </w:pPr>
    <w:rPr>
      <w:sz w:val="16"/>
    </w:rPr>
  </w:style>
  <w:style w:type="paragraph" w:styleId="15">
    <w:name w:val="1.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6">
    <w:name w:val="Список 1"/>
    <w:basedOn w:val="Normal"/>
    <w:qFormat/>
    <w:pPr>
      <w:numPr>
        <w:ilvl w:val="0"/>
        <w:numId w:val="5"/>
      </w:numPr>
      <w:tabs>
        <w:tab w:val="clear" w:pos="708"/>
      </w:tabs>
      <w:spacing w:before="120" w:after="120"/>
      <w:ind w:left="360" w:hanging="360"/>
      <w:jc w:val="both"/>
    </w:pPr>
    <w:rPr>
      <w:sz w:val="16"/>
    </w:rPr>
  </w:style>
  <w:style w:type="paragraph" w:styleId="17">
    <w:name w:val="1._Текст_метод"/>
    <w:qFormat/>
    <w:pPr>
      <w:widowControl/>
      <w:bidi w:val="0"/>
      <w:spacing w:lineRule="auto" w:line="192" w:before="20" w:after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0"/>
      <w:ind w:firstLine="851"/>
      <w:jc w:val="both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9">
    <w:name w:val="Îáû÷íûé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8">
    <w:name w:val="Основной текст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FAD30D4713E88B6A9DABE6D76554A7DD669674C1F5076237A50EA475913571280EF4F82FB95360EC66D2a1gDL" TargetMode="External"/><Relationship Id="rId4" Type="http://schemas.openxmlformats.org/officeDocument/2006/relationships/hyperlink" Target="consultantplus://offline/ref=12343ACD25204622897A0627E129E2FF9C6E6F0EF7E789AD6BA2F1A5576009A5D77BBA75CA90C7CFt438F" TargetMode="External"/><Relationship Id="rId5" Type="http://schemas.openxmlformats.org/officeDocument/2006/relationships/hyperlink" Target="consultantplus://offline/ref=12343ACD25204622897A0627E129E2FF97666E05FDEBD4A763FBFDA7506F56B2D032B674CA90C0tC3E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7:00Z</dcterms:created>
  <dc:creator>Попова Юлия</dc:creator>
  <dc:description/>
  <cp:keywords/>
  <dc:language>en-US</dc:language>
  <cp:lastModifiedBy>Машбюро</cp:lastModifiedBy>
  <cp:lastPrinted>2019-03-29T15:42:00Z</cp:lastPrinted>
  <dcterms:modified xsi:type="dcterms:W3CDTF">2019-04-12T08:10:00Z</dcterms:modified>
  <cp:revision>113</cp:revision>
  <dc:subject/>
  <dc:title/>
</cp:coreProperties>
</file>