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8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0 г.                                                                                  № 4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 района «Усть-Куломский» от 15.03.2019 № 282 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 Об утверждении административного регламент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              «Об организации предоставления государственных и муниципальных услуг»,  администрация муниципального района «Усть-Куломский»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муниципального района «Усть-Куломский» от 15.03.2019 года № 282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абзац первый пункта 2.4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рок предоставления муниципальной услуги составляет не более 2 месяцев со дня рег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четвертый пункта 2.4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ообщения о проведении общественных обсуждений или публичных слушаний не позднее чем через 7 рабочих дней со дня поступления заявления заинтересованного лица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яются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2.6. раздела II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Для получения муниципальной услуги заявителем самостоятельно предоставляется в Орган, МФЦ заявление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2.8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ются в установленном федеральным законодательством порядке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пункт 3 пункта 2.11. раздела II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ункт 4 пункта 2.11. раздела II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именование пункта 2.19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Максимальный срок ожидания в очереди при подач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пункт 2.19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9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</w:t>
      </w:r>
      <w:r>
        <w:rPr>
          <w:rFonts w:cs="Times New Roman" w:ascii="Times New Roman" w:hAnsi="Times New Roman"/>
          <w:bCs/>
          <w:sz w:val="28"/>
          <w:szCs w:val="28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аименование пункта 2.21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ебования к помещениям, в которых предоставляется муниципальная  услуга, к залу ожидания, местам для за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бзац пятнадцатый пункта 2.21. раздела II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еста для за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дпункт 1.2. пункта 2.22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 Запись на прием в орган (организацию), МФЦ для подачи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дпункт 1.3. пункта 2.22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3. Формировани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дпункт 1.4. пункта 2.22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Прием и регистрация органом (организацией)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иных документов, необходимых для предоставл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дпункт 1.7. пункта 2.22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 Получение сведений о ходе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одпункт 4 пункта 2.22. раздела 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озможность (невозможность) получения услуги посредством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дпункт 1 пункта 3.1. раздела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подача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иных документов, необходимых для предоставления муниципальной услуги, и прием таких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документов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наименование пункта 3.3. раздела III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ач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 и иных документов, необходимых для предоставления муниципальной услуги, и прием та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ункт 3.3. раздела III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«3.3. Основанием для начала административной процедуры является подача от заявител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направить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>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</w:rPr>
        <w:t xml:space="preserve"> на предоставление муниципальной услуги является день рег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</w:rPr>
        <w:t xml:space="preserve"> на Портале государственных и муниципальных услуг (функций) Республики Коми и (или) Едином портале государственных и муниципальных услуг (функц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гистрирует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информирует заявителя о ходе выполн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i/>
          <w:sz w:val="28"/>
          <w:szCs w:val="28"/>
        </w:rPr>
        <w:t>3 календарных дня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абзац первый пункта 3.7. раздела III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подпункт 1 пункта 3.7. раздела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прием и 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наименование пункта 3.9. раздела III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и 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и иных документов для предоставл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ункт 3.9. раздела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9. Основанием для начала административной процедуры является поступление от заявител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бумажном носителе непосредственно в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гистрирует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е документы под индивидуальным порядковым номером в день их поступления (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ыдает заявителю расписку с описью представленных документов и указанием даты их принятия, подтверждающую принятие документов При необходимост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ли неправильном его заполнении специалист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помогает заявителю заполнить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2.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i/>
          <w:sz w:val="28"/>
          <w:szCs w:val="28"/>
        </w:rPr>
        <w:t>3 календарных дня</w:t>
      </w:r>
      <w:r>
        <w:rPr>
          <w:rFonts w:cs="Times New Roman" w:ascii="Times New Roman" w:hAnsi="Times New Roman"/>
          <w:sz w:val="28"/>
          <w:szCs w:val="28"/>
        </w:rPr>
        <w:t xml:space="preserve"> со дня поступл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МФЦ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</w:t>
      </w:r>
      <w:r>
        <w:rPr>
          <w:rFonts w:cs="Times New Roman" w:ascii="Times New Roman" w:hAnsi="Times New Roman"/>
          <w:i/>
          <w:sz w:val="28"/>
          <w:szCs w:val="28"/>
        </w:rPr>
        <w:t xml:space="preserve">МФЦ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ставленных заявителем, и их передача специалисту Органа, </w:t>
      </w:r>
      <w:r>
        <w:rPr>
          <w:rFonts w:cs="Times New Roman" w:ascii="Times New Roman" w:hAnsi="Times New Roman"/>
          <w:i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ом Органа, ответственным за прием документ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одпункт 1 пункта 3.13. раздела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прием и 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наименование пункта 3.15. раздела III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и регистр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и иных документов для предоставления муниципальной услуг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пункт 3.15. раздела III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«3.15. Основанием для начала административной процедуры является поступление от заявител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чная форма подачи документов – подача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егистрирует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ли неправильном его заполнении специалист Органа, ответственный за прием документов, помогает заявителю заполнить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очная форма подачи документов – на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очной форме подачи документов заявитель может направить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день поступл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гистрирует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еме документов направляется заявителю не позднее дня, следующего за днем поступл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2. Максимальный срок исполнения административной процедуры составляет 3 календарных дня со дня поступления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бщего отдела Орга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абзац второй пункта 3.17. раздела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ект решения о предоставлении разрешения на отклонение от предельных параметров подлежит рассмотрению на общественных обсуждениях или публичных слушаниях, проводимых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ГрК РФ, с учетом положени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39</w:t>
        </w:r>
      </w:hyperlink>
      <w:r>
        <w:rPr>
          <w:rFonts w:cs="Times New Roman" w:ascii="Times New Roman" w:hAnsi="Times New Roman"/>
          <w:sz w:val="28"/>
          <w:szCs w:val="28"/>
        </w:rPr>
        <w:t>ГрК РФ, за исключением случая, указанного в абз. 2 пункта 2.4 настоящего Административного регламен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абзац третий пункта 3.17. раздела III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иссия направляет сообщения о прове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обсуждений или</w:t>
      </w:r>
      <w:r>
        <w:rPr>
          <w:rFonts w:cs="Times New Roman" w:ascii="Times New Roman" w:hAnsi="Times New Roman"/>
          <w:sz w:val="28"/>
          <w:szCs w:val="28"/>
        </w:rPr>
        <w:t xml:space="preserve"> публичных слушаний по вопросу предоставления разрешения на отклонение от предельных параметров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отклонение от предельных параметр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ункт 3.17.1. раздела III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7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лагаемых к нему документов требованиям настоящего Административного регламен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подпункт 1 пункта 4.6. раздела I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) за полноту передаваемых Органу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ых документов, принятых от заявителя в МФЦ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одпункт 2 пункта 4.6. раздела I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) за своевременную передачу Органу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иных документов, принятых от заявителя, а также за своевременную выдачу заявителю документов, переданных в этих целях МФЦ Органом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подпункт 1 пункта 5.2. раздела V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) нарушение срока рег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абзац второй пункта 5.3. раздела V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Приложение № 1 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 строительства» изложить в редакции согласно приложению №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Приложение № 2 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доставление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 строительства» изложить в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Р «Усть-Куломский»                                                          С.В. 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Осокина Татьяна Николае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8(82137) 94-4-10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0 г. № 40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016"/>
        <w:gridCol w:w="490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, обрабатываю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едоставление услуги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4"/>
        <w:gridCol w:w="889"/>
        <w:gridCol w:w="306"/>
        <w:gridCol w:w="232"/>
        <w:gridCol w:w="1331"/>
        <w:gridCol w:w="1065"/>
        <w:gridCol w:w="1214"/>
        <w:gridCol w:w="1544"/>
        <w:gridCol w:w="2113"/>
      </w:tblGrid>
      <w:tr>
        <w:trPr>
          <w:trHeight w:val="23" w:hRule="atLeast"/>
        </w:trPr>
        <w:tc>
          <w:tcPr>
            <w:tcW w:w="980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2" w:name="Par1097"/>
            <w:bookmarkStart w:id="3" w:name="Par1056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8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4"/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5"/>
            </w:r>
          </w:p>
        </w:tc>
        <w:tc>
          <w:tcPr>
            <w:tcW w:w="72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50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6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5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4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ользует земельный участок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вший орган)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_____________________________________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ашиваемые предельные параметры разрешенного строительства, реконструкции объектов капитального строительства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и земельного участка, неблагоприятные для застройки в соответствии с ч. 1 ст. 40 Градостроительного кодекса Российской Федерации, в связи с которыми запрашивается разрешение на отклонение от предельных параметров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624"/>
        <w:gridCol w:w="1043"/>
        <w:gridCol w:w="165"/>
        <w:gridCol w:w="999"/>
        <w:gridCol w:w="381"/>
        <w:gridCol w:w="173"/>
        <w:gridCol w:w="6"/>
        <w:gridCol w:w="356"/>
        <w:gridCol w:w="709"/>
        <w:gridCol w:w="1218"/>
        <w:gridCol w:w="236"/>
        <w:gridCol w:w="1315"/>
        <w:gridCol w:w="1787"/>
        <w:gridCol w:w="338"/>
      </w:tblGrid>
      <w:tr>
        <w:trPr>
          <w:trHeight w:val="23" w:hRule="atLeast"/>
        </w:trPr>
        <w:tc>
          <w:tcPr>
            <w:tcW w:w="9808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5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5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5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0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1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68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68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68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68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7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50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7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726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6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5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328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0 г. № 4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76"/>
        <w:gridCol w:w="864"/>
        <w:gridCol w:w="1123"/>
        <w:gridCol w:w="1521"/>
        <w:gridCol w:w="983"/>
        <w:gridCol w:w="2038"/>
        <w:gridCol w:w="1621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8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footnoteReference w:id="9"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13335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рган, обрабатывающий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явл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0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, обрабатывающи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я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81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1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0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2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земельном участ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ощадь земельного участка _________________________________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права, на котором используется земельный участок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граничения использования и обременения земельного участка: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квизиты   документа,   удостоверяющего   право,   на   котор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ользует земельный участок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звание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вший орган)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астровый номер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б объекте капитального строитель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дастровый номер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_____________________________________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ашиваемые предельные параметры разрешенного строительства, реконструкции объектов капитального строительства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и земельного участка, неблагоприятные для застройки в соответствии с ч. 1 ст. 40 Градостроительного кодекса Российской Федерации, в связи с которыми запрашивается разрешение на отклонение от предельных параметров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630"/>
        <w:gridCol w:w="1038"/>
        <w:gridCol w:w="164"/>
        <w:gridCol w:w="1381"/>
        <w:gridCol w:w="185"/>
        <w:gridCol w:w="1070"/>
        <w:gridCol w:w="1219"/>
        <w:gridCol w:w="1551"/>
        <w:gridCol w:w="2111"/>
      </w:tblGrid>
      <w:tr>
        <w:trPr>
          <w:trHeight w:val="23" w:hRule="atLeast"/>
        </w:trPr>
        <w:tc>
          <w:tcPr>
            <w:tcW w:w="980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49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7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1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6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6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6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6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7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8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50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7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7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7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5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9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8" w:right="68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отображается, если тип заявителя «Индивидуальный предприниматель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1">
    <w:name w:val="Текст примечания Знак1"/>
    <w:basedOn w:val="Style14"/>
    <w:qFormat/>
    <w:rPr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11">
    <w:name w:val="Верхний колонтитул Знак1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13">
    <w:name w:val="Текст концевой сноски Знак1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6"/>
    <w:qFormat/>
    <w:rPr>
      <w:b/>
      <w:bCs/>
      <w:sz w:val="20"/>
      <w:szCs w:val="20"/>
    </w:rPr>
  </w:style>
  <w:style w:type="character" w:styleId="14">
    <w:name w:val="Тема примечания Знак1"/>
    <w:basedOn w:val="1"/>
    <w:qFormat/>
    <w:rPr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val="ru-RU" w:bidi="ar-SA"/>
    </w:rPr>
  </w:style>
  <w:style w:type="character" w:styleId="464">
    <w:name w:val="Стиль 464 Знак"/>
    <w:basedOn w:val="Style1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2">
    <w:name w:val="Знак примечания"/>
    <w:basedOn w:val="Style14"/>
    <w:qFormat/>
    <w:rPr>
      <w:sz w:val="16"/>
      <w:szCs w:val="16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C2D653CA2FC9E09E5C3F3F5E79CAA402722521383BF72B8F7BF99D7CE0C2063B360CAF4F7F32E5F79F9325G021N" TargetMode="External"/><Relationship Id="rId4" Type="http://schemas.openxmlformats.org/officeDocument/2006/relationships/hyperlink" Target="consultantplus://offline/ref=6C6B0F9CDBD5C14825025FB75991A393782791A941CA1DD2B03CEE9EFB081E2308AE23BA3D7BFCE6246BC6C4047868FAF26B2FB94E6756F6I" TargetMode="External"/><Relationship Id="rId5" Type="http://schemas.openxmlformats.org/officeDocument/2006/relationships/hyperlink" Target="consultantplus://offline/ref=6C6B0F9CDBD5C14825025FB75991A393782791A941CA1DD2B03CEE9EFB081E2308AE23B93C7BFEEC7531D6C04D2D6DE4FA7D31B350646FAC56F1I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5:00Z</dcterms:created>
  <dc:creator>Кочанова Анна Валерьевна</dc:creator>
  <dc:description/>
  <dc:language>en-US</dc:language>
  <cp:lastModifiedBy>Габова_О_И</cp:lastModifiedBy>
  <cp:lastPrinted>2020-03-27T15:51:00Z</cp:lastPrinted>
  <dcterms:modified xsi:type="dcterms:W3CDTF">2020-03-27T13:07:00Z</dcterms:modified>
  <cp:revision>4</cp:revision>
  <dc:subject/>
  <dc:title/>
</cp:coreProperties>
</file>