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районса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 апреля 2023 г.                                                                                             № 422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. Усть-Кулом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 аттестации обучающихся, освоивших основные образовательные программы основного общего и среднего общего образования в муниципальном образовании муниципального района «Усть-Куломский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Федерального закона от 29.12.2012 №273-ФЗ «Об образовании в Российской Федерации», приказами Минпросвещения России и Рособрнадзора от 07.11.2018г. №189/1513 «Об утверждении Порядка проведения государственной итоговой аттестации по образовательным программам основного общего образования», от 7.11.2018г. №190/1512 «Об утверждении Порядка проведения государственной итоговой аттестации по образовательным программам среднего общего образования», от 16.11.2022 №990/1144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, от 16.11.2022 №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, от 16.11.2022 №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я к использованию средств обучения и воспитания при его проведении в 2023 году» администрация муниципального района «Усть-Куломский» 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государственную итоговую аттестацию </w:t>
      </w:r>
      <w:r>
        <w:rPr>
          <w:sz w:val="28"/>
          <w:szCs w:val="28"/>
        </w:rPr>
        <w:t xml:space="preserve">на территории муниципального образования муниципального района «Усть-Куломский» (далее – МО МР «Усть-Куломский») </w:t>
      </w:r>
      <w:r>
        <w:rPr>
          <w:color w:val="000000"/>
          <w:sz w:val="28"/>
          <w:szCs w:val="28"/>
        </w:rPr>
        <w:t>в 2023 году для обучающихся 9 и 11 классов общеобразовательных организаций, завершающих освоение, имеющих государственную аккредитацию осно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х программ основного общего образования и среднего общего образования.</w:t>
      </w:r>
    </w:p>
    <w:p>
      <w:pPr>
        <w:pStyle w:val="TextBodyIndent"/>
        <w:tabs>
          <w:tab w:val="clear" w:pos="708"/>
          <w:tab w:val="left" w:pos="284" w:leader="none"/>
          <w:tab w:val="left" w:pos="19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состав Координационного Совета по организации, проведению государственной итоговой аттестации обучающихся 9 и 11 классов 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ы проведения государственной итоговой аттестации по образовательным программам основного общего образования (приложение 3 к настоящему постановлению) и среднего общего образования (приложение 4 к настоящему постановлению) на территории МО МР «Усть-Куломский»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образования администрации муниципального района «Усть-Куломский» (О.В. Лебед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 соответствии с полномочиями, установленными Порядком проведения государственной итоговой аттестации по образовательным программам основного общего образования и Порядком проведения государственной итоговой аттестации по образовательным программам среднего общего образования, необходимые мероприятия по организации и проведению государственной итоговой аттестации по имеющим государственную аккредитацию образовательным программам основного общего образования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ункты проведения экзаменов (далее – ППЭ) на базе муниципальных общеобразовательных организаций согласно приложениям 3 и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ить главе МР «Усть-Куломский» - руководителю администрации района в октябре 2023 года информацию о результатах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«Усть-Куломский»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ам ГО, ЧС и защите населения (С.А. Романову) обеспечить условия для беспрепятственного переезда через реку Вычегда уполномоченных членов государственной экзаменационной комиссии Республики Коми и групп учащихся 9 и 11 классов в соответствии со Схемами проведения государственной итоговой аттестации (Приложения 3 и 4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сельских поселений, руководителю администрации сельского поселения «Усть-Кулом», на территории которых расположены средние и основные общеобразовательные школы, оказывать содействие Управлению образования администрации муниципального района «Усть-Куломский» и руководителям основных и средних общеобразовательных школ в подвозе учащихся 9 и 11 классов на Пункты проведения экзаменов, членов государственной экзаменационной комиссии в соответствии со Схемами проведения государственной итоговой аттестации (Приложения 3 и 4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.о. главного врача ГБУЗ РК «Усть-Куломская центральная районная больница» обеспечить Пункты проведения экзаменов медицинскими работниками на период проведения государственной итоговой аттестации в соответствии с Расписанием проведения государственной итоговой аттестации учащихся 9 и 11 классов на территории МО МР «Усть-Куломский» в 2023 году (приложение 2 к настоящему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ио начальника ОМВД России по Усть-Куломскому району                          (П.Е.Мингалеву) обеспечить охрану правопорядка на территории ППЭ в соответствии с Расписанием проведения государственной итоговой аттестации учащихся 9 и 11 классов на территории МО МР «Усть-Куломский» в 2023 году (приложение 2 к настоящему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у Усть-Куломского РЭС (А.М. Тарабукину) не проводить мероприятия, связанные с отключением электроэнергии на пунктах проведения экзаменов и в Управлении образования администрации МР «Усть-Куломский» в день проведения экзамена и за сутки до его начала в соответствии с Расписанием проведения государственной итоговой аттестации учащихся 9 и 11 классов на территории МО МР «Усть-Куломский» в 2023 году (приложение 2 к настоящему постановлени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финансирование затрат, связанных с проведением государственной итоговой аттестации учащихся 9 и 11 классов на территории МО МР  «Усть-Куломский»  в 2023 году, осуществляется за счет средств бюджета МР «Усть-Куломский» на 2023 год по отрасли «Образова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руководителя администрации муниципального района «Усть-Куломский» Н.А. Левч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бнародования на информационном стенде администрации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ушев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-6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23 г. № 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ординационного Совета по организации, проведению государственной итоговой аттестации обучающихся 9 и 11 классов в 202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46" w:leader="none"/>
        </w:tabs>
        <w:ind w:firstLine="709"/>
        <w:jc w:val="both"/>
        <w:rPr>
          <w:sz w:val="28"/>
        </w:rPr>
      </w:pPr>
      <w:r>
        <w:rPr>
          <w:sz w:val="28"/>
        </w:rPr>
        <w:t>1. Н.А.Левченко – заместитель руководителя администрации МР «Усть-Куломский», председатель;</w:t>
      </w:r>
    </w:p>
    <w:p>
      <w:pPr>
        <w:pStyle w:val="Normal"/>
        <w:tabs>
          <w:tab w:val="clear" w:pos="708"/>
          <w:tab w:val="left" w:pos="426" w:leader="none"/>
          <w:tab w:val="left" w:pos="846" w:leader="none"/>
        </w:tabs>
        <w:ind w:firstLine="709"/>
        <w:jc w:val="both"/>
        <w:rPr>
          <w:sz w:val="28"/>
        </w:rPr>
      </w:pPr>
      <w:r>
        <w:rPr>
          <w:sz w:val="28"/>
        </w:rPr>
        <w:t>2. О.В.Лебедева – начальник Управления образования администрации МР «Усть-Куломский», заместитель председа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.В.Кирушев – главный специалист отдела общего и дополнительного образования Управления образования администрации МР «Усть-Куломский», секретар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ординационного 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.А.Романов – заведующий отделом по делам ГО, ЧС и защите населения администрации МР «Усть-Куломский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.А.Кирушев – заместитель начальника полиции (по охране общественного порядка) ОМВД России по Усть-Куломскому району (по согласованию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.В.Пермяков – и.о. главного врача ГБУЗ РК  «Усть-Куломская ЦРБ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.Б.Шомысов – главный инженер</w:t>
      </w:r>
      <w:r>
        <w:rPr>
          <w:sz w:val="28"/>
          <w:szCs w:val="28"/>
        </w:rPr>
        <w:t xml:space="preserve"> Усть-Куломского РЭС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>от 10 апреля 2023 г. № 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государственной итоговой аттестации учащихся 9 и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МР «Усть-Куломский»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84"/>
        <w:gridCol w:w="1559"/>
        <w:gridCol w:w="2835"/>
        <w:gridCol w:w="653"/>
        <w:gridCol w:w="1757"/>
        <w:gridCol w:w="992"/>
        <w:gridCol w:w="992"/>
      </w:tblGrid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экзаме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лас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ГИА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ействованные ППЭ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образовательный предм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личество обучающихся по предмету в ППЭ по план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Количество задействованных аудиторий</w:t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4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6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9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30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 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им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 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. язык (П, У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3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уббот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 клас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В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/>
                <w:i/>
                <w:sz w:val="14"/>
                <w:szCs w:val="16"/>
                <w:lang w:eastAsia="en-US"/>
              </w:rPr>
              <w:t>Условные обо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НР</w:t>
            </w:r>
            <w:r>
              <w:rPr>
                <w:rFonts w:eastAsia="Calibri"/>
                <w:i/>
                <w:sz w:val="14"/>
                <w:szCs w:val="16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14"/>
                <w:szCs w:val="16"/>
                <w:u w:val="single"/>
                <w:lang w:eastAsia="en-US"/>
              </w:rPr>
              <w:t>Коми язык (неродной)</w:t>
            </w:r>
            <w:r>
              <w:rPr>
                <w:rFonts w:eastAsia="Calibri"/>
                <w:i/>
                <w:sz w:val="14"/>
                <w:szCs w:val="16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РС</w:t>
            </w:r>
            <w:r>
              <w:rPr>
                <w:rFonts w:eastAsia="Calibri"/>
                <w:i/>
                <w:sz w:val="14"/>
                <w:szCs w:val="16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14"/>
                <w:szCs w:val="16"/>
                <w:u w:val="single"/>
                <w:lang w:eastAsia="en-US"/>
              </w:rPr>
              <w:t>Коми язык (родной в форме сочин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РИ</w:t>
            </w:r>
            <w:r>
              <w:rPr>
                <w:rFonts w:eastAsia="Calibri"/>
                <w:i/>
                <w:sz w:val="14"/>
                <w:szCs w:val="16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14"/>
                <w:szCs w:val="16"/>
                <w:u w:val="single"/>
                <w:lang w:eastAsia="en-US"/>
              </w:rPr>
              <w:t>Коми язык (родной в форме изложения)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БОУ «СОШ» с.Усть-Кулом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НР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1</w:t>
            </w:r>
          </w:p>
          <w:p>
            <w:pPr>
              <w:pStyle w:val="Normal"/>
              <w:ind w:right="-6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ind w:right="-6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НР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и язык (Р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5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6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+1(ОВЗ)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 (ГВЭ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 (ГВЭ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 дом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9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математика (ГВЭ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математика (ГВЭ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математика (ГВЭ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 дом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ГВЭ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олог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ийский язык (П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4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Тимшерская СО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6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ийский язык (У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7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уббот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Помоздинская СОШ им. В.Т. Чиста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Зимстанская СОШ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Поже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ООШ» пст.Ягкед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9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, 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У «СОШ имени Р.Г.Карманова» с.Усть-Н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+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3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я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ератур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нглийский язык (У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+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6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+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7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торни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 (кроме русского языка, математик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тематика (П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 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+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8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ред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ествознание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+резер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29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четвер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 (кроме русского языка, математики, коми язык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зик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+резер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+резе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30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я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1 ию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уббот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РЕЗЕРВНЫЙ ДЕНЬ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, ОГЭ, ГВЭ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 задействованных ППЭ будет определен по результатам экзаменов в основные дн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 (кроме коми язык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класс, </w:t>
            </w:r>
            <w:r>
              <w:rPr>
                <w:rFonts w:eastAsia="Calibri"/>
                <w:b/>
                <w:sz w:val="22"/>
                <w:lang w:eastAsia="en-US"/>
              </w:rPr>
              <w:t>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ОУ «СОШ» с.Усть-Кул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предм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ГЭ: единый государственный экзамен - форма государственной итоговой аттестации учащихся 11 классо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ГЭ: основной государственный экзамен - форма государственной итоговой аттестации учащихся 9 клас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ВЭ: государственный выпускной экзамен - форма государственной итоговой аттестации учащихся 9 и 11 классов с ограниченными возможностями здоровья, форма  проведения государственной итоговой аттестации учащихся 9 и 11 классов по коми языку и коми литерату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>от 10 апреля 2023 г. № 42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итоговой аттестации на территории Усть-Кул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разовательной программе </w:t>
      </w:r>
      <w:r>
        <w:rPr>
          <w:b/>
          <w:sz w:val="28"/>
          <w:szCs w:val="28"/>
          <w:u w:val="single"/>
        </w:rPr>
        <w:t>основного общего образования</w:t>
      </w:r>
      <w:r>
        <w:rPr>
          <w:b/>
          <w:sz w:val="28"/>
          <w:szCs w:val="28"/>
        </w:rPr>
        <w:t xml:space="preserve"> в 2023 году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4 мая (среда)</w:t>
      </w:r>
    </w:p>
    <w:p>
      <w:pPr>
        <w:pStyle w:val="Normal"/>
        <w:jc w:val="center"/>
        <w:rPr/>
      </w:pPr>
      <w:r>
        <w:rPr/>
        <w:t>Физик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8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Надежд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(№1)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иолог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33, 34 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Надежд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юшева Нина Валер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Истор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76"/>
        <w:gridCol w:w="919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9 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0 мая (вторник)</w:t>
      </w:r>
    </w:p>
    <w:p>
      <w:pPr>
        <w:pStyle w:val="Normal"/>
        <w:jc w:val="center"/>
        <w:rPr/>
      </w:pPr>
      <w:r>
        <w:rPr/>
        <w:t>Хим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7 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6 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тика и ИКТ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№30, 33, 34)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Надежд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ограф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5 (№11, 12, 14, 28, 29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юшева Нина Валер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№2, 3, 4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ствознание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76"/>
        <w:gridCol w:w="919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4 (№16, 18, 19, 35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юшева Нина Валер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июня (пятница)</w:t>
      </w:r>
    </w:p>
    <w:p>
      <w:pPr>
        <w:pStyle w:val="Normal"/>
        <w:jc w:val="center"/>
        <w:rPr/>
      </w:pPr>
      <w:r>
        <w:rPr/>
        <w:t>Английский язык (ОГЭ) (письменная и уст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1929"/>
        <w:gridCol w:w="456"/>
        <w:gridCol w:w="2876"/>
        <w:gridCol w:w="919"/>
        <w:gridCol w:w="1561"/>
        <w:gridCol w:w="1057"/>
        <w:gridCol w:w="3054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33-письменная, 35-подготовки, 34-проведения)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июня (суббота)</w:t>
      </w:r>
    </w:p>
    <w:p>
      <w:pPr>
        <w:pStyle w:val="Normal"/>
        <w:jc w:val="center"/>
        <w:rPr/>
      </w:pPr>
      <w:r>
        <w:rPr/>
        <w:t>Коми язык (ГВ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РИ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(НР)+3(РС)+1(РИ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6 (№28(НР), 29(НР), 30(РИ), 33(НР), 34(НР), 35(РС)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(РС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 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юшева Нина Валер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НР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РС)+1(НР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(НР), 2(РС)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РС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(РС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Р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РС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РС 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(НР)+39(РС)+1(РИ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овные обозначения формы проведения ГИА по коми языку: РС – коми язык (как родной в форме сочинения), РИ – коми язык (как родной в форме изложения), НР – коми язык (как неродной (государственный))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 июня (вторник)</w:t>
      </w:r>
    </w:p>
    <w:p>
      <w:pPr>
        <w:pStyle w:val="Normal"/>
        <w:jc w:val="center"/>
        <w:rPr/>
      </w:pPr>
      <w:r>
        <w:rPr/>
        <w:t>Русский язык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9"/>
        <w:gridCol w:w="2026"/>
        <w:gridCol w:w="456"/>
        <w:gridCol w:w="2851"/>
        <w:gridCol w:w="25"/>
        <w:gridCol w:w="921"/>
        <w:gridCol w:w="1464"/>
        <w:gridCol w:w="1050"/>
        <w:gridCol w:w="7"/>
        <w:gridCol w:w="8"/>
        <w:gridCol w:w="3027"/>
      </w:tblGrid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действовано аудиторий: 13 (№14, 15</w:t>
            </w:r>
            <w:r>
              <w:rPr>
                <w:b/>
                <w:sz w:val="14"/>
                <w:szCs w:val="16"/>
                <w:u w:val="single"/>
                <w:vertAlign w:val="subscript"/>
              </w:rPr>
              <w:t>ОВЗ</w:t>
            </w:r>
            <w:r>
              <w:rPr>
                <w:b/>
                <w:sz w:val="16"/>
                <w:szCs w:val="16"/>
              </w:rPr>
              <w:t>, 16, 17, 18, 19, 28, 29, 30, 31, 33, 34, 35)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№1, 2, 3)</w:t>
            </w:r>
          </w:p>
        </w:tc>
      </w:tr>
      <w:tr>
        <w:trPr>
          <w:trHeight w:val="3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Надежд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юшева Нина Валер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действовано аудиторий: 3 (№1. </w:t>
            </w:r>
            <w:r>
              <w:rPr>
                <w:b/>
                <w:sz w:val="16"/>
                <w:szCs w:val="16"/>
                <w:lang w:val="en-US"/>
              </w:rPr>
              <w:t>2. 3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д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-201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куева Наталья Пав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0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усский язык (ГВ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6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 июня (пятница)</w:t>
      </w:r>
    </w:p>
    <w:p>
      <w:pPr>
        <w:pStyle w:val="Normal"/>
        <w:jc w:val="center"/>
        <w:rPr/>
      </w:pPr>
      <w:r>
        <w:rPr/>
        <w:t>Математик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9"/>
        <w:gridCol w:w="2026"/>
        <w:gridCol w:w="456"/>
        <w:gridCol w:w="2851"/>
        <w:gridCol w:w="25"/>
        <w:gridCol w:w="921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МБОУ «СОШ» с.Усть-Кулом,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3 (№13, 14, 16, 17, 18, 19, 28, 29, 30, 31, 33, 34, 35)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№1, 2, 3)</w:t>
            </w:r>
          </w:p>
        </w:tc>
      </w:tr>
      <w:tr>
        <w:trPr>
          <w:trHeight w:val="3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Надежд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юшева Нина Валер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1, 2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действовано аудиторий: 4 (№1,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 xml:space="preserve"> 3</w:t>
            </w:r>
            <w:r>
              <w:rPr>
                <w:b/>
                <w:sz w:val="16"/>
                <w:szCs w:val="16"/>
              </w:rPr>
              <w:t>, 4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 (ГВ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76"/>
        <w:gridCol w:w="919"/>
        <w:gridCol w:w="1464"/>
        <w:gridCol w:w="105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5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6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д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ППЭ-201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куева Наталья Пав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4 июня (среда)</w:t>
      </w:r>
    </w:p>
    <w:p>
      <w:pPr>
        <w:pStyle w:val="Normal"/>
        <w:jc w:val="center"/>
        <w:rPr/>
      </w:pPr>
      <w:r>
        <w:rPr/>
        <w:t>Информатика и ИКТ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33, 34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ография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30, 31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 )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Тимшерская СОШ (код ППЭ-200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Надежд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 )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5)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7 июня (суббота)</w:t>
      </w:r>
    </w:p>
    <w:p>
      <w:pPr>
        <w:pStyle w:val="Normal"/>
        <w:jc w:val="center"/>
        <w:rPr/>
      </w:pPr>
      <w:r>
        <w:rPr/>
        <w:t>Обществознание (ОГЭ)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026"/>
        <w:gridCol w:w="456"/>
        <w:gridCol w:w="2851"/>
        <w:gridCol w:w="25"/>
        <w:gridCol w:w="919"/>
        <w:gridCol w:w="1464"/>
        <w:gridCol w:w="1050"/>
        <w:gridCol w:w="7"/>
        <w:gridCol w:w="303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П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прикрепленные к ПП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 ОГЭ по предмет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для подвоза участников ОГЭ в ПП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(код ППЭ-200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ыгина Светла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с.Деревян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Деревя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эръяг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Шэръягской О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3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ППЭ-200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 Эдуард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ППЭ-200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юшева Нина Валер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Пожег (код ППЭ-200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шканова Але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ашъюская 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ООШ» пст.Ягкедж (код ППЭ-2008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ко Олеся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Ягкед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ООШ» пст.Ягкед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 (код ППЭ– 2010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менова Светлана Вита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 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Итого по район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Для обучающихся 9 классов, пропустивших экзамены в основные дни проведения ГИА-9 по уважительным причинам и (или) </w:t>
      </w:r>
      <w:r>
        <w:rPr>
          <w:b/>
        </w:rPr>
        <w:t xml:space="preserve">получивших на ГИА-9 неудовлетворительные результаты </w:t>
      </w:r>
      <w:r>
        <w:rPr>
          <w:b/>
          <w:u w:val="single"/>
        </w:rPr>
        <w:t>не более чем по двум учебным предметам</w:t>
      </w:r>
      <w:r>
        <w:rPr/>
        <w:t>, федеральным и республиканским расписаниями проведения ГИА-9 предусмотрены следующие резервные дни основного периода:</w:t>
      </w:r>
    </w:p>
    <w:p>
      <w:pPr>
        <w:pStyle w:val="Normal"/>
        <w:rPr>
          <w:b/>
          <w:b/>
        </w:rPr>
      </w:pPr>
      <w:r>
        <w:rPr>
          <w:b/>
        </w:rPr>
        <w:t>26 июня (понедельник) – русский язык;</w:t>
      </w:r>
    </w:p>
    <w:p>
      <w:pPr>
        <w:pStyle w:val="Normal"/>
        <w:rPr>
          <w:b/>
          <w:b/>
        </w:rPr>
      </w:pPr>
      <w:r>
        <w:rPr>
          <w:b/>
        </w:rPr>
        <w:t>27 июня (вторник) – по всем учебным предметам (кроме русского языка и математики);</w:t>
      </w:r>
    </w:p>
    <w:p>
      <w:pPr>
        <w:pStyle w:val="Normal"/>
        <w:rPr>
          <w:b/>
          <w:b/>
        </w:rPr>
      </w:pPr>
      <w:r>
        <w:rPr>
          <w:b/>
        </w:rPr>
        <w:t>28 июня (среда) – математика;</w:t>
      </w:r>
    </w:p>
    <w:p>
      <w:pPr>
        <w:pStyle w:val="Normal"/>
        <w:rPr>
          <w:b/>
          <w:b/>
        </w:rPr>
      </w:pPr>
      <w:r>
        <w:rPr>
          <w:b/>
        </w:rPr>
        <w:t>29 июня (четверг) – по всем учебным предметам (кроме русского языка, математики, коми языка);</w:t>
      </w:r>
    </w:p>
    <w:p>
      <w:pPr>
        <w:pStyle w:val="Normal"/>
        <w:rPr>
          <w:b/>
          <w:b/>
        </w:rPr>
      </w:pPr>
      <w:r>
        <w:rPr>
          <w:b/>
        </w:rPr>
        <w:t>30 июня (пятница) – по всем учебным предметам;</w:t>
      </w:r>
    </w:p>
    <w:p>
      <w:pPr>
        <w:pStyle w:val="Normal"/>
        <w:rPr/>
      </w:pPr>
      <w:r>
        <w:rPr>
          <w:b/>
        </w:rPr>
        <w:t>1 июля (суббота)</w:t>
      </w:r>
      <w:r>
        <w:rPr>
          <w:szCs w:val="20"/>
        </w:rPr>
        <w:t xml:space="preserve"> </w:t>
      </w:r>
      <w:r>
        <w:rPr>
          <w:b/>
        </w:rPr>
        <w:t>– по всем учебным предметам (кроме коми языка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>от 10 апреля 2023 г. № 42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итоговой аттестации по образовате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м </w:t>
      </w:r>
      <w:r>
        <w:rPr>
          <w:b/>
          <w:sz w:val="28"/>
          <w:szCs w:val="28"/>
          <w:u w:val="single"/>
        </w:rPr>
        <w:t>среднего общего образования</w:t>
      </w:r>
      <w:r>
        <w:rPr>
          <w:b/>
          <w:sz w:val="28"/>
          <w:szCs w:val="28"/>
        </w:rPr>
        <w:t xml:space="preserve"> на территории МО МР «Усть-Куломский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2023 году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6 мая (пятница)</w:t>
      </w:r>
    </w:p>
    <w:p>
      <w:pPr>
        <w:pStyle w:val="Normal"/>
        <w:jc w:val="center"/>
        <w:rPr/>
      </w:pPr>
      <w:r>
        <w:rPr/>
        <w:t>Хим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АСП «Кебанъёль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3)</w:t>
            </w:r>
          </w:p>
        </w:tc>
      </w:tr>
      <w:tr>
        <w:trPr>
          <w:trHeight w:val="3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Географ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>
          <w:trHeight w:val="3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4)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Литература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5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 мая (понедельник)</w:t>
      </w:r>
    </w:p>
    <w:p>
      <w:pPr>
        <w:pStyle w:val="Normal"/>
        <w:jc w:val="center"/>
        <w:rPr/>
      </w:pPr>
      <w:r>
        <w:rPr/>
        <w:t>Русский язык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действовано аудиторий: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 xml:space="preserve">  (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30, 33, 34, 35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(№1, 2, 3)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арпова Ольга Серге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действовано аудиторий: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(№1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40"/>
          <w:u w:val="single"/>
        </w:rPr>
      </w:pPr>
      <w:r>
        <w:rPr>
          <w:b/>
          <w:sz w:val="2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июня (четверг)</w:t>
      </w:r>
    </w:p>
    <w:p>
      <w:pPr>
        <w:pStyle w:val="Normal"/>
        <w:jc w:val="center"/>
        <w:rPr/>
      </w:pPr>
      <w:r>
        <w:rPr/>
        <w:t>Математика (профильный уровен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0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арпова Ольга Серге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(№1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атематика (базовый уровен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ерчом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Керчом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3  (№ 33, 34, 35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 2, 3)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арпова Ольга Серге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 2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 2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 июня (понедельник)</w:t>
      </w:r>
    </w:p>
    <w:p>
      <w:pPr>
        <w:pStyle w:val="Normal"/>
        <w:jc w:val="center"/>
        <w:rPr/>
      </w:pPr>
      <w:r>
        <w:rPr/>
        <w:t>Физика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3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(№1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Истор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34, 35)</w:t>
            </w:r>
          </w:p>
        </w:tc>
      </w:tr>
      <w:tr>
        <w:trPr>
          <w:trHeight w:val="3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2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8 июня (четверг)</w:t>
      </w:r>
    </w:p>
    <w:p>
      <w:pPr>
        <w:pStyle w:val="Normal"/>
        <w:jc w:val="center"/>
        <w:rPr/>
      </w:pPr>
      <w:r>
        <w:rPr/>
        <w:t>Обществознание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 (№ 33, 34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омоздинская СОШ им. В.Т. Чисталева (код – 20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зина Любовь Васи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Зимстанская СОШ» (код – 200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арпова Ольга Серге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1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 июня (вторник)</w:t>
      </w:r>
    </w:p>
    <w:p>
      <w:pPr>
        <w:pStyle w:val="Normal"/>
        <w:jc w:val="center"/>
        <w:rPr/>
      </w:pPr>
      <w:r>
        <w:rPr/>
        <w:t>Биолог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ебанъельская СОШ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Ру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4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Английский язык (письменная част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5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6 июня (пятница)</w:t>
      </w:r>
    </w:p>
    <w:p>
      <w:pPr>
        <w:pStyle w:val="Normal"/>
        <w:jc w:val="center"/>
        <w:rPr/>
      </w:pPr>
      <w:r>
        <w:rPr/>
        <w:t>Английский язык (устная част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28-аудитория подготовки, №29-аудитория проведения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9 июня (понедельник)</w:t>
      </w:r>
    </w:p>
    <w:p>
      <w:pPr>
        <w:pStyle w:val="Normal"/>
        <w:jc w:val="center"/>
        <w:rPr/>
      </w:pPr>
      <w:r>
        <w:rPr/>
        <w:t>Информатика и ИКТ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Озъяг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Усть-Ку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Усть-Кул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Поже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БОУ «СОШ» с.Поже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омоздин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Помоздин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имстанская СОШ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Зимстанская СОШ»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действовано аудиторий: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 (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30, 34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СОШ имени Р.Г.Карманова» с.Усть-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– 20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тер Инна Васильевн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Усть-Н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«СОШ» с.Усть-Н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ыдъяг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Югыдъягской СОШ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мшер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Тимшер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действовано аудиторий: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(№ 3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40"/>
          <w:u w:val="single"/>
        </w:rPr>
      </w:pPr>
      <w:r>
        <w:rPr>
          <w:b/>
          <w:sz w:val="22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22</w:t>
      </w:r>
      <w:r>
        <w:rPr>
          <w:b/>
          <w:sz w:val="40"/>
          <w:szCs w:val="40"/>
          <w:u w:val="single"/>
        </w:rPr>
        <w:t xml:space="preserve"> июня (четверг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резервный день)</w:t>
      </w:r>
    </w:p>
    <w:p>
      <w:pPr>
        <w:pStyle w:val="Normal"/>
        <w:jc w:val="center"/>
        <w:rPr/>
      </w:pPr>
      <w:r>
        <w:rPr/>
        <w:t xml:space="preserve">Русский язык (ЕГЭ) 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3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40"/>
          <w:u w:val="single"/>
        </w:rPr>
      </w:pPr>
      <w:r>
        <w:rPr>
          <w:b/>
          <w:sz w:val="22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2</w:t>
      </w:r>
      <w:r>
        <w:rPr>
          <w:b/>
          <w:sz w:val="40"/>
          <w:szCs w:val="40"/>
          <w:u w:val="single"/>
        </w:rPr>
        <w:t>3 июня (пятница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резервный день)</w:t>
      </w:r>
    </w:p>
    <w:p>
      <w:pPr>
        <w:pStyle w:val="Normal"/>
        <w:jc w:val="center"/>
        <w:rPr/>
      </w:pPr>
      <w:r>
        <w:rPr/>
        <w:t>Английский язык (устная част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2 (№28-аудитория подготовки, №29-аудитория проведения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6 июня (понедельник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резервный день)</w:t>
      </w:r>
    </w:p>
    <w:p>
      <w:pPr>
        <w:pStyle w:val="Normal"/>
        <w:jc w:val="center"/>
        <w:rPr/>
      </w:pPr>
      <w:r>
        <w:rPr/>
        <w:t xml:space="preserve">Математика (профильный уровень) (ЕГЭ) 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 (№33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2</w:t>
      </w:r>
      <w:r>
        <w:rPr>
          <w:b/>
          <w:sz w:val="40"/>
          <w:szCs w:val="40"/>
          <w:u w:val="single"/>
        </w:rPr>
        <w:t>7 июня (вторник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резервный день)</w:t>
      </w:r>
    </w:p>
    <w:p>
      <w:pPr>
        <w:pStyle w:val="Normal"/>
        <w:jc w:val="center"/>
        <w:rPr/>
      </w:pPr>
      <w:r>
        <w:rPr/>
        <w:t>Английский язык (письменная часть)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3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2</w:t>
      </w:r>
      <w:r>
        <w:rPr>
          <w:b/>
          <w:sz w:val="40"/>
          <w:szCs w:val="40"/>
          <w:u w:val="single"/>
        </w:rPr>
        <w:t>8 июня (среда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резервный день)</w:t>
      </w:r>
    </w:p>
    <w:p>
      <w:pPr>
        <w:pStyle w:val="Normal"/>
        <w:jc w:val="center"/>
        <w:rPr/>
      </w:pPr>
      <w:r>
        <w:rPr/>
        <w:t>Обществознание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3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2</w:t>
      </w:r>
      <w:r>
        <w:rPr>
          <w:b/>
          <w:sz w:val="40"/>
          <w:szCs w:val="40"/>
          <w:u w:val="single"/>
        </w:rPr>
        <w:t>9 июня (четверг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резервный день)</w:t>
      </w:r>
    </w:p>
    <w:p>
      <w:pPr>
        <w:pStyle w:val="Normal"/>
        <w:jc w:val="center"/>
        <w:rPr/>
      </w:pPr>
      <w:r>
        <w:rPr/>
        <w:t>Физика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3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История (ЕГЭ)</w:t>
      </w:r>
    </w:p>
    <w:tbl>
      <w:tblPr>
        <w:tblW w:w="154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800"/>
        <w:gridCol w:w="480"/>
        <w:gridCol w:w="2880"/>
        <w:gridCol w:w="915"/>
        <w:gridCol w:w="1764"/>
        <w:gridCol w:w="1275"/>
        <w:gridCol w:w="312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оведения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ЕГЭ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до ППЭ (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для подвоза участников ЕГЭ в ПП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» с.Усть-Кулом  (код – 200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чевская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ОУ Вочевской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ПЭ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йствовано аудиторий: 1 (№34)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Участники ГИА-11 (ЕГЭ), пропустившие экзамены в основные сроки по уважительным причинам или повторно допущенные к участию в резервные дни основного периода в установленном порядке могут участвовать в ЕГЭ в следующие сро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июня (четверг) – русский язы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июня (пятница) – география, литература, иностранные языки (устная ча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июня (понедельник) – математика (профильный уровень),  математика (базовый уровен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 июня (вторник) – информатика и ИКТ, биология, иностранные языки (письменная ча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июня (среда) – химия, обществозн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 июня (четверг) – физика, исто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июля (суббота) – все учеб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94" w:right="39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0:00Z</dcterms:created>
  <dc:creator>Дмитрий</dc:creator>
  <dc:description/>
  <cp:keywords/>
  <dc:language>en-US</dc:language>
  <cp:lastModifiedBy>MASHBURO</cp:lastModifiedBy>
  <cp:lastPrinted>2023-04-06T14:40:00Z</cp:lastPrinted>
  <dcterms:modified xsi:type="dcterms:W3CDTF">2023-04-14T08:31:00Z</dcterms:modified>
  <cp:revision>3</cp:revision>
  <dc:subject/>
  <dc:title>ПРОЕКТ</dc:title>
</cp:coreProperties>
</file>