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20"/>
          <w:szCs w:val="20"/>
        </w:rPr>
      </w:pPr>
      <w:r>
        <w:rPr>
          <w:b/>
          <w:bCs/>
          <w:spacing w:val="38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2 января 2018 г.                                                                                           № 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ст нахождения участковых избирательных комиссий, помещений для голосования и номеров телефонов участковых избирательных комиссий с указанием номеров  избирательных участков и их границ по проведению выборов Президента Российской Федерации 18 марта 2018 года на территории муниципального образования муниципального района «Усть-Куломски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9 Федерального Закона от 12 июня 2002 года №67-ФЗ «Об основных гарантиях избирательных прав и права на участие в референдуме граждан Российской Федерации», администрация МР «Усть-Куломский» </w:t>
      </w:r>
      <w:r>
        <w:rPr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а нахождения участковых избирательных комиссий, помещений для голосования и номера телефонов участковых избирательных комиссий с указанием номеров  избирательных участков и их границ по проведению выборов Президента Российской Федерации 18 марта 2018 года на территории муниципального образования муниципального района «Усть-Куломский» по согласованию с Территориальной избирательной комиссией Усть-Куломского район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список избирательных участков с указанием их номеров, границ, мест нахождения участковых избирательных комиссий (УИК), помещений для голосования и номеров телефонов участковых избирательных комиссий по проведению выборов Президента Российской Федерации 18 марта 2018 года на территории муниципального образования муниципального района «Усть-Куломский» в газете «Парма г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в газете «Парма г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хова М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94-363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ind w:left="900" w:right="-86" w:hanging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tabs>
          <w:tab w:val="clear" w:pos="708"/>
          <w:tab w:val="left" w:pos="5580" w:leader="none"/>
          <w:tab w:val="left" w:pos="6030" w:leader="none"/>
          <w:tab w:val="right" w:pos="9000" w:leader="none"/>
        </w:tabs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 января  2018 г. № 43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3402"/>
        <w:gridCol w:w="3118"/>
      </w:tblGrid>
      <w:tr>
        <w:trPr>
          <w:trHeight w:val="1920" w:hRule="atLeast"/>
        </w:trPr>
        <w:tc>
          <w:tcPr>
            <w:tcW w:w="1006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а нахождения</w:t>
              <w:br/>
              <w:t>участковых избирательных комиссий, помещений для голосования и номера телефонов участковых избирательных комиссий с указанием номеров избирательных участков и их границ  по проведению выборов Президента Российской Федерации 18 марта 2018 года на территории муниципального образования муниципального района «Усть-Кулом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цы избирательного участ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участковой комиссии, адрес и номер телефо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помещения для голосования, адрес и номер телефона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Аныб                                     д. Малый Аныб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Аныб, ул. Центральная, д. 184 (здание детского сада). Тел.:   (82137) 92-22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оми, Усть-Куломский район, с. Аныб, ул. Центральная, д. 184 (здание детского сада). Тел.: (82137) 92-221. 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Руч                                                д. Лунпо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Руч, ул. Центральная, д. 213 (здание администрации СП). Тел.:(82137) 92-14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с. Руч, ул. Центральная, д. 225 (здание средней школы). Тел.: ( 82137) 92-104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 с. Деревянск:                                         улица Центральная                                  с дома № 1 по дом № 37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еревянск, ул. Центральная, д. 246 а (здание Дома культуры). Тел.: (82137) 92-79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еревянск, ул. Центральная, д. 246 а (здание Дома культуры). Тел.: (82137) 92-795.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асть с. Деревянск:                                         улицы Набережная,              Пионерская, Подгорная,             Центральная с дома № 373 по дом № 377,                           Школьная, Юбилей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еревянск, ул. Подгорная, д. 12 (здание средней школы). Тел.:                    (82137) 92-31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еревянск, ул. Подгорная, д. 12 (здание средней школы). Тел.:                    (82137) 92-314.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Кужба                                              д. Малая Кужба                                      пст. Ульянов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с. Кужба, ул. Центральная, д. 44 "а" (здание Дома культуры). Тел.: (82137) 99-50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Кужба, ул. Центральная, д. 44 "а" (здание Дома культуры). Тел.: (82137) 99-502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Озъя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" район, пст. Озъяг, ул. Школьная, д. 9 "а" (здание клуба). Тел.: (82137) 99-40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" район, пст. Озъяг, ул. Школьная, д. 9 "а" (здание клуба). Тел.: (82137) 99-401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Кебанъёль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пст. Кебанъёль, ул. Ленина, д. 6 (здание администрации). Тел.: (82137) 96-63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Кебанъёль,  ул. Гагарина, д. 1 "а" (здание клуба). Тел.: (82137) 96-658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оси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Носим, ул. Совхозная, д. 26 (здание ФАП). Тел.: (82137) 99-12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Носим, ул. Совхозная, д. 26 (здание ФАП). Тел.: (82137) 99-125.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Паспом                                пст. Крутоборка                           пст. Нюмы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 Коми, Усть-Куломский район, пст. Паспом, ул. Центральная, д. 7  (здание клуба)Тел.: (82137) 99-14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спублика Коми, Усть-Куломский район, пст. Паспом, ул. Центральная, д. 7 (здание клуба) Тел.: (82137) 99-143</w:t>
            </w:r>
          </w:p>
        </w:tc>
      </w:tr>
      <w:tr>
        <w:trPr>
          <w:trHeight w:val="31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с. Усть-Кулом: улицы В.С. Лодыгина, Б.П. Липина, Горького, Дружбы, Интернациональная, Комсомольская, Ленина, Лесная, Спортивная, Петропавловская, Мостовая, Луговая, Магистральная, местечко Сосновка,                  ул. Мира, Молодежная, Набережная с дома № 1 по дом № 30,Нагорная, пер. Дорожный, ул. Свободы, Строителей, Советская с дома № 1 по дом № 33 - нечетная сторона,  с дома №4 по дом № 32 - четная сторона, Центральная с дома №1 по дом № 125 - нечетная сторона, с дома № 8 по дом № 144 - четная сторона, </w:t>
            </w:r>
            <w:r>
              <w:rPr>
                <w:bCs/>
              </w:rPr>
              <w:t>Береговая, Снеж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Усть-Кулом, ул. Гагарина, д. 1 (здание администрации СП). Тел.: (82137) 94-50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Усть-Кулом, ул. Ленина, д. 5 (здание средней школы). Тел.: (82137) 94-371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с . Усть-Кулом: улицы Гагарина, деревня Парма, ул. Дальняя, Дачная, Западная, К.Цеткин, Кочанова, Мелиораторов, Солнечная, Весенняя, Набережная с дома № 32 по дом № 48, Пожегодская, Полевая, Промышленная, Рабочая, Садовая, Северная, Советская с дома № 47 по дом № 109 "А" - нечетная сторона, с дома № 52 по дом № 136 - четная сторона, с дома № 35 по дом № 45 - нечетная сторона, с дома № 40 по дом № 50 - четная сторона, Сосновая, Средняя, Центральная с дома № 129 по дом № 221 - нечетная сторона, с дома № 146 по дом № 222 - четная сторона, Южная, </w:t>
            </w:r>
            <w:r>
              <w:rPr>
                <w:bCs/>
              </w:rPr>
              <w:t>Урожайная, Брусничная, Молочная, Земляничная, Цветочна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Усть-Кулом, ул. Гагарина, д. 1 (здание администрации СП). Тел.: (82137) 94-50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Усть-Кулом, ул. Советская, д. 35 (здание Дома культуры). Тел.: (82137) 94-587.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Керчомъя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Керчомъя, ул. Центральная, д. 20 "о" (здание администрации СП). Тел.: (82137) 96-34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Керчомъя, ул. Центральная, д. 20 "о" (здание администрации СП). Тел.: (82137) 96-343.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Логинъя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Логинъяг, ул. Центральная, д. 6 (здание клуба). Тел.: (82137) 92-44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Логинъяг, ул. Центральная, д. 6 (здание клуба). Тел.: (82137) 92-441.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Зимстан                                   д. Климовск                                            д. Фролов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пст. Зимстан, ул. Ленина, д. 6 (здание администрации СП). Тел.:(82137) 92-64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Зимстан, ул. Интернациональная, д. 14 (здание клуба). Тел.: (82137) 92-001.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ижний Воч                            д. Воль                                       д. Верхний Воч                                 д. Дём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Нижний Воч, ул. Центральная, д. 25 "а" (здание администрации СП). Тел.: (82137) 92-53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Нижний Воч, ул. Центральная, д. 191 (здание Дома культуры). Тел.: (82137) 92-506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Дзёль                                          д. Габово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зёль, ул. Центральная, д. 81 (здание администрации СП). Тел.: (82137) 92-68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зёль, ул. Центральная, д. 81 (здание администрации СП). Тел.: (82137) 92-684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Югыдъяг                           пст. Важ Эжва                             пст. Вад                                             д. Канава                                                      пст. Белобор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Югыдъяг, ул. Школьная, д. 4(здание администрации СП). Тел.: (82137) 95-289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Югыдъяг, ул. Комсомольская, д. 40 (здание Дома культуры). Тел.: (82137) 95-218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Смолянк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Смолянка, ул. Школьная, д. 2 (здание школы). Тел.: (82137) 91-12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Смолянка, ул. Школьная, д. 2 (здание школы). Тел.: (82137) 91-121.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Усть-Нем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 Коми, Усть-Куломский район, </w:t>
            </w:r>
          </w:p>
          <w:p>
            <w:pPr>
              <w:pStyle w:val="Normal"/>
              <w:rPr/>
            </w:pPr>
            <w:r>
              <w:rPr>
                <w:bCs/>
              </w:rPr>
              <w:t>с. Усть-Нем, ул. Совхозная, д. 15 «в» (здание администрации СП). Тел.: (82137) 91-24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спублика Коми, Усть-Куломский райо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. Усть-Нем, ул. Совхозная, д. 15 «в» (фойе участковой больницы). Тел.: (82137) 91-242.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Лябяжск                                   с. Парч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Парч, ул. Сельская, д. 24 (здание администрации СП). Тел.: (82137) 91-42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Парч, ул. Сельская, д. 40 (здание клуба). Тел.: (82137) 91-413.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Жежим                                      пст. Шэръяг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Шэръяг, ул. Центральная, д. 10 (здание школы). Тел.: (82137) 99-646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Шэръяг, ул. Центральная, д. 10 (здание школы). Тел.: (82137) 99-646.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До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Дон, ул. Центральная, д. 73 (здание администрации СП). Тел.:(82137) 99-24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с. Дон, ул. Нагорная, д. 3/1 (здание социокультурного центра с. Дон). Тел.:(82137) 99-287.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Мыёлди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Мыёлдино, ул. Центральная, д. 90 (здание администрации СП). Тел.: (82137) 91-518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Мыёлдино, ул. Центральная, д. 89 (здание Дома культуры). Тел.: (82137) 91-583.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Лопъюва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Лопъювад, ул. Комсомольская, д. 4 (здание школы). Тел.: (82137) 95-73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Лопъювад, ул. Комсомольская, д. 4 (здание школы). Тел.: (82137) 95-734.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Тимше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 пст. Тимшер, ул. Советская, д. 9 (здание администрации СП). Тел.: (82137) 95-58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Тимшер, ул. Советская, д. 3 (здание клуба). Тел.: (82137) 95-625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Пожег                                                д. Вомынбож                                          д. Седтыдин                                  д. Кеку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 Коми, Усть-Куломский район,с. Пожег, ул. Школьная, д. 21 (здание Дома культуры). Тел.: (82137) 98-71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Пожег, ул. Школьная, д. 21 (здание Дома культуры). Тел.: (82137) 98-713.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ликополье                                      д. Мале                                       д. Пожегдин 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Пожегдин, ул. Центральная, д. 49 (здание клуба). Тел.: (82137) 98-71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Пожегдин, ул. Центральная, д. 49 (здание клуба). Тел.: (82137) 98-715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Ярашъю                                       пст. Нижний Ярашъю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Ярашъю, ул. Центральная, д. 12 (здание клуба). Тел.: (82137) 98-209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Ярашъю, ул. Центральная, д. 12 (здание клуба). Тел.: (82137) 98-209.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Скородум                                     д.Кырныша       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Скородум, д. 124 (здание библиотеки). Тел. : (82137) 98-520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Скородум, д. 124 (здание Дома культуры). Тел. : (82137) 98-520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Бадъёльск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Бадъёльск, д. 111 "а" (клуб д. Бадъёльск) . Тел.: (82137) 97-07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Бадъёльск, д. 111 "а" (клуб д. Бадъёльск). Тел.: (82137) 97-073.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Помоздино                                 д. Выльгорт                                      д. Модлапов                                    д. Сордйыв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с. Помоздино, ул. Сордйывская, д. 5 (здание администрации СП). Тел.: (82137) 97-028, 97-40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Помоздино, ул. им. В. Т. Чисталёва, д. 1 (здание Дома детского творчества). Тел.: (82137) 97-006.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Диасёръя                             д. Югыдтыдор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Диасёръя, ул. Д. Каликовой, д. 28 (здание администрации СП). Тел.: (82137)98-31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Диасёръя, пер. Школьный, д. 1 (здание школы). Тел.: (82137)98-387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Вольдино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Вольдино, ул. Центральная, д. 49 "в" (здание школы-сада). Тел. : (82137) 97-72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с. Вольдино, ул. Центральная, д. 49 "в" (здание школы-сада). Тел. : (82137) 97-724.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т. Ягкедж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Ягкедж, ул. Парковая, д. 3 "а" (здание школы). Тел.: (82137) 98-147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пст. Ягкедж, ул. Парковая, д. 3 "а" (здание школы). Тел.: (82137) 98-147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. Пузл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Пузла, ул. Г. Тимушева, д. 3 "а" (здание школы-сада). Тел.: (82137) 98-0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Куломский район, д. Пузла, ул. Г. Тимушева, д. 3 "а" (здание школы-сада). Тел.: (82137) 98-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2:00Z</dcterms:created>
  <dc:creator>User</dc:creator>
  <dc:description/>
  <cp:keywords/>
  <dc:language>en-US</dc:language>
  <cp:lastModifiedBy>Specialist10</cp:lastModifiedBy>
  <cp:lastPrinted>2016-07-29T08:46:00Z</cp:lastPrinted>
  <dcterms:modified xsi:type="dcterms:W3CDTF">2018-03-05T12:24:00Z</dcterms:modified>
  <cp:revision>3</cp:revision>
  <dc:subject/>
  <dc:title>Количество членов участковых избирательных комиссий с правом решающего голоса по подготовке и проведению выборов депутатов Гос</dc:title>
</cp:coreProperties>
</file>