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0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    № 4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Федерального закона  от 29.12.2012 № 273-ФЗ «Об образовании в Российской Федерации», приказами Минпросвещения России и Рособрнадзора от 7.11.2018 №189/1513 «Об утверждении Порядка проведения государственной итоговой аттестации по образовательным программам основного общего образования», от 7.11.2018г. №190/1512 «Об утверждении Порядка проведения государственной итоговой аттестации по образовательным программам среднего общего образования», от 10.01.2019 №7/16 «Об утверждении единого расписания и продолжительности проведения основного государственного экзамена по каждому учебному предмету, требовании к использованию средств обучения и воспитания при его проведении в 2019 году», от 10.01.2019 №9/18 «Об утверждении единого расписания и продолжительности проведения единого государственного экзамена по каждому учебному предмету, требовании к использованию средств обучения и воспитания при его проведении в 2019 году», 10.01.2019 №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и к использованию средств обучения и воспитания при его проведении в 2019 году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государственную итоговую аттестацию </w:t>
      </w:r>
      <w:r>
        <w:rPr>
          <w:sz w:val="28"/>
          <w:szCs w:val="28"/>
        </w:rPr>
        <w:t xml:space="preserve">на территории муниципального района «Усть-Куломский» </w:t>
      </w:r>
      <w:r>
        <w:rPr>
          <w:color w:val="000000"/>
          <w:sz w:val="28"/>
          <w:szCs w:val="28"/>
        </w:rPr>
        <w:t>в 2019 году для обучающихся 9 и 11 классов общеобразовательных организаций, завершающих освоение, имеющих государственную аккредитацию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программ основного общего образования и среднего общего образования.</w:t>
      </w:r>
    </w:p>
    <w:p>
      <w:pPr>
        <w:pStyle w:val="TextBodyIndent"/>
        <w:tabs>
          <w:tab w:val="clear" w:pos="708"/>
          <w:tab w:val="left" w:pos="284" w:leader="none"/>
          <w:tab w:val="left" w:pos="19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состав Координационного Совета по организации, проведению государственной итоговой аттестации обучающихся 9 и 11 классов 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государственной итоговой аттестации на территории Усть-Куломского района по образовательной программе основного общего образования 2019 году(приложение 3 к настоящему постановлени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государственной итоговой аттестации на территории Усть-Куломского района по образовательной программе среднего общего образования  на территории Усть-Куломского района в 2019 году(приложение 4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администрации муниципального района «Усть-Куломский» (О.В. Лебеде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 соответствии с полномочиями, установленными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, необходимые мероприятия по организации и проведению государственной итоговой аттестации по имеющим государственную аккредитацию образовательным программам основного общего образования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ункты проведения экзаменов (далее – ППЭ) на базе муниципальных общеобразовательных организаций согласно приложениям 3 и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ить руководителю администрации района в октябре 2019 года информацию о результатах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Усть-Куломский»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, ЧС и защите населения (С.А. Романову) обеспечить условия для беспрепятственного переезда через реку Вычегда уполномоченных членов государственной экзаменационной комиссии Республики Коми и групп учащихся 9 и 11 классов в соответствии со Схемами проведения государственной итоговой аттестации (Приложения 3 и 4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, руководителю администрации сельского поселения «Усть-Кулом» на территории которых расположены средние и основные общеобразовательные школы, оказывать содействие Управлению образования АМР «Усть-Куломский» и руководителям основных и средних общеобразовательных школ в подвозе учащихся 9 и 11 классов на Пункты проведения экзаменов, членов государственной экзаменационной комиссии в соответствии со Схемами проведения государственной итоговой аттестации (Приложения 3 и 4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о. главного врача ГБУЗ РК «Усть-Куломская центральная районная больница» (Д.В.Пермякову) обеспечить Пункты проведения экзаменов медицинскими работниками на период проведения государственной итоговой аттестации в соответствии с Расписанием проведения государственной итоговой аттестации учащихся 9 и 11 классов в Усть-Куломском районе в 2019 году (приложение 2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ОМВД России по Усть-Куломскому району                          (А.М.Литвинову) обеспечить охрану правопорядка на территории ППЭ в соответствии с Расписанием проведения государственной итоговой аттестации учащихся 9 и 11 классов в Усть-Куломском районе в 2019 году (приложение 2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у Усть-Куломского РЭС (А.М. Тарабукину) не проводить мероприятия, связанные с отключением электроэнергии на пунктах проведения экзаменов и в Управлении образования администрации МР «Усть-Куломский» в день проведения экзамена и за сутки до его начала в соответствии с Расписанием проведения государственной итоговой аттестации учащихся 9 и 11 классов в Усть-Куломском районе в 2019 году (приложение 2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у УЭ №18 Коми филиала ОАО Ростелеком                              (Т.В. Тимошиной) обеспечить бесперебойной телефонной связью и устойчивым доступом к сети Интернет Управление образования и Пункты проведения экзаменов в день проведения экзамена и за сутки до его начала в соответствии с Расписанием проведения государственной итоговой аттестации учащихся 9 и 11 классов в Усть-Куломском районе в 2019 году (приложение 2 к настоящему постановл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финансирование затрат, связанных с проведением государственной итоговой аттестации учащихся 9 и 11 классов в муниципальном районе «Усть-Куломский» в 2019 году, осуществляется за счет средств бюджета МР «Усть-Куломский» на 2019 год по отрасли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руководителя администрации муниципального района «Усть-Куломский» Н.А. Левч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17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Усть-Куломский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Руб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Кируше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3-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9 г. № 4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ординационного Совета по организации, проведению государственной итоговой аттестации обучающихся 9 и 11 классов 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jc w:val="both"/>
        <w:rPr>
          <w:sz w:val="28"/>
        </w:rPr>
      </w:pPr>
      <w:r>
        <w:rPr>
          <w:sz w:val="28"/>
        </w:rPr>
        <w:t>1. Левченко Н.А. – зам. руководителя администрации МР «Усть-Куломский», председатель;</w:t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jc w:val="both"/>
        <w:rPr>
          <w:sz w:val="28"/>
        </w:rPr>
      </w:pPr>
      <w:r>
        <w:rPr>
          <w:sz w:val="28"/>
        </w:rPr>
        <w:t>2. Лебедева О.В. – начальник Управления образования администрации МР «Усть-Куломский», заместитель 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ирушев Д.В. – заместитель начальника – заведующий отделом общего и дополнительного образования Управления образования администрации МР «Усть-Куломский»,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ординационного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.А.Романов – заведующий отделом по делам ГО, ЧС и защите населения администрации МР «Усть-Кулом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А.В.Хлопин – заместитель начальника полиции (по охране общественного порядка) ОМВД России по Усть-Куломскому району (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.В.Пермяков – и.о. главного врача ГБУЗ РК  «Усть-Куломская ЦРБ» (по согласованию);</w:t>
      </w:r>
    </w:p>
    <w:p>
      <w:pPr>
        <w:pStyle w:val="Normal"/>
        <w:jc w:val="both"/>
        <w:rPr/>
      </w:pPr>
      <w:r>
        <w:rPr>
          <w:sz w:val="28"/>
        </w:rPr>
        <w:t>4. Т.В.Тимошина – начальник участка эксплуатации №18 Коми филиала ОАО Ростелеком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.Б.Шомысов – главный инженер</w:t>
      </w:r>
      <w:r>
        <w:rPr>
          <w:sz w:val="28"/>
          <w:szCs w:val="28"/>
        </w:rPr>
        <w:t xml:space="preserve"> Усть-Куломского РЭС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9 г.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е государственной итоговой аттестации учащихся 9 и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ь-Куломском районе в 2019 году</w:t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4"/>
        <w:gridCol w:w="1559"/>
        <w:gridCol w:w="2835"/>
        <w:gridCol w:w="653"/>
        <w:gridCol w:w="1859"/>
        <w:gridCol w:w="1032"/>
        <w:gridCol w:w="992"/>
      </w:tblGrid>
      <w:tr>
        <w:trPr>
          <w:trHeight w:val="481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экзаме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ГИА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ействованные ППЭ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образовательный предмет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обучающихся по предмету в ППЭ по план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оличество задействованных аудиторий</w:t>
            </w:r>
          </w:p>
        </w:tc>
      </w:tr>
      <w:tr>
        <w:trPr>
          <w:trHeight w:val="45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4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. язык (П, У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7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8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Белоборс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9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, ГВ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ПЭ на дому (с.Помоздин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0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31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3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, ГВ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ПЭ на дому (с.Помоздин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4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Белоборс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5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Белоборс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8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 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словные обо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16"/>
                <w:szCs w:val="16"/>
                <w:u w:val="single"/>
                <w:lang w:eastAsia="en-US"/>
              </w:rPr>
              <w:t>Коми язык (неродной)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- Н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16"/>
                <w:szCs w:val="16"/>
                <w:u w:val="single"/>
                <w:lang w:eastAsia="en-US"/>
              </w:rPr>
              <w:t>Коми язык (родной в форме изложения)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- Р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16"/>
                <w:szCs w:val="16"/>
                <w:u w:val="single"/>
                <w:lang w:eastAsia="en-US"/>
              </w:rPr>
              <w:t xml:space="preserve">Коми язык (родной в форме сочинения)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- Р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(РИ)+5(РС)+44(НР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(РИ)+ 1(РС)+ 3(НР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(РС)+5(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(РС)+ 1(НР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(РИ)+8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(РИ)+ 1(РС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Диасёръ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(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(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(РС)+3(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(РС)+ 1(НР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+1(овз)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информатика и ИК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Белоборс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 (с ХХ веком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 (с ХХ веком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7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8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0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1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 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ми язы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4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Б) математика (П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5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6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 и ИКТ биолог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7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8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9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 (П,У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(резервны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Э: единый государственный экзамен - форма государственной итоговой аттестации учащихся 11 класс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ГЭ: основной государственный экзамен - форма государственной итоговой аттестации учащихся 9 клас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ВЭ: государственный выпускной экзамен - форма государственной итоговой аттестации учащихся 9 и 11 классов с ограниченными возможностями здоровья, форма  проведения государственной итоговой аттестации учащихся 9 и 11 классов по коми языку и коми литера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19 г. № 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на территории Усть-Кул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программе </w:t>
      </w:r>
      <w:r>
        <w:rPr>
          <w:b/>
          <w:sz w:val="28"/>
          <w:szCs w:val="28"/>
          <w:u w:val="single"/>
        </w:rPr>
        <w:t>основного общего образования</w:t>
      </w:r>
      <w:r>
        <w:rPr>
          <w:b/>
          <w:sz w:val="28"/>
          <w:szCs w:val="28"/>
        </w:rPr>
        <w:t xml:space="preserve"> в 2019 году (</w:t>
      </w:r>
      <w:r>
        <w:rPr>
          <w:sz w:val="28"/>
          <w:szCs w:val="28"/>
        </w:rPr>
        <w:t>ГИА-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 мая (пятница)</w:t>
      </w:r>
    </w:p>
    <w:p>
      <w:pPr>
        <w:pStyle w:val="Normal"/>
        <w:jc w:val="center"/>
        <w:rPr/>
      </w:pPr>
      <w:r>
        <w:rPr/>
        <w:t>Английский язык (ОГЭ) (письменная и уст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1929"/>
        <w:gridCol w:w="456"/>
        <w:gridCol w:w="2876"/>
        <w:gridCol w:w="919"/>
        <w:gridCol w:w="1561"/>
        <w:gridCol w:w="1057"/>
        <w:gridCol w:w="3054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письменная, подготовки, проведения)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8 мая (вторник)</w:t>
      </w:r>
    </w:p>
    <w:p>
      <w:pPr>
        <w:pStyle w:val="Normal"/>
        <w:jc w:val="center"/>
        <w:rPr/>
      </w:pPr>
      <w:r>
        <w:rPr/>
        <w:t>Русский язык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8+1(ОВ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ъювадская О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ООШ» пст.Диасёръ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07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Александ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Белоборск (код ППЭ-200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ко Екатерина Ег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Белобор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+1(ОВ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0 мая (четверг)</w:t>
      </w:r>
    </w:p>
    <w:p>
      <w:pPr>
        <w:pStyle w:val="Normal"/>
        <w:jc w:val="center"/>
        <w:rPr/>
      </w:pPr>
      <w:r>
        <w:rPr/>
        <w:t>Обществознание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ъювадская О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июня (вторник)</w:t>
      </w:r>
    </w:p>
    <w:p>
      <w:pPr>
        <w:pStyle w:val="Normal"/>
        <w:jc w:val="center"/>
        <w:rPr/>
      </w:pPr>
      <w:r>
        <w:rPr/>
        <w:t>Хим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ъювадская О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Белоборск (код ППЭ-200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ко Екатерина Ег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Белобор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тика и ИКТ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ООШ» пст.Диасёръ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07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Александ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ООШ» пст.Диасёръ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07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Александ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июня (четверг)</w:t>
      </w:r>
    </w:p>
    <w:p>
      <w:pPr>
        <w:pStyle w:val="Normal"/>
        <w:jc w:val="center"/>
        <w:rPr/>
      </w:pPr>
      <w:r>
        <w:rPr/>
        <w:t>Математ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8+1(ОВ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ъювадская О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ООШ» пст.Диасёръ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07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Александ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Белоборск (код ППЭ-200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ко Екатерина Ег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Белобор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Белоборск (код ППЭ-200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ко Екатерина Ег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Белобор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июня (суббота)</w:t>
      </w:r>
    </w:p>
    <w:p>
      <w:pPr>
        <w:pStyle w:val="Normal"/>
        <w:jc w:val="center"/>
        <w:rPr/>
      </w:pPr>
      <w:r>
        <w:rPr/>
        <w:t>Коми язык (ГВЭ)</w:t>
      </w:r>
    </w:p>
    <w:tbl>
      <w:tblPr>
        <w:tblW w:w="153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890"/>
        <w:gridCol w:w="1787"/>
        <w:gridCol w:w="456"/>
        <w:gridCol w:w="2707"/>
        <w:gridCol w:w="875"/>
        <w:gridCol w:w="2007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ов ОГЭ п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 языку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И)+1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РИ)+5(РС)+44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РИ)+1(РС)+3(НР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РС)+5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РС)+1(НР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И)+6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РИ)+8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РИ)+1(РС)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ООШ» пст.Диасёръ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07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чкина Александ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РС)+1(НР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НР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РС)+3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РС)+1(НР)</w:t>
            </w:r>
          </w:p>
        </w:tc>
      </w:tr>
      <w:tr>
        <w:trPr/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(РИ)+40(РС)+61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овные обозначения формы проведения ГИА по коми языку: НР – коми язык (как неродной); РИ – коми язык (как родной в форме изложения с творческим заданием); РС – коми язык (как родной в форме сочинения)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1 июня (вторник)</w:t>
      </w:r>
    </w:p>
    <w:p>
      <w:pPr>
        <w:pStyle w:val="Normal"/>
        <w:jc w:val="center"/>
        <w:rPr/>
      </w:pPr>
      <w:r>
        <w:rPr/>
        <w:t>Физ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СП «Диасёръ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тика и ИКТ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нова Анна Леони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Биолог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СП «Диасёръ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ринова Людмила Серафи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ъювадская О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иктория Викт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Белоборск (код ППЭ-200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ко Екатерина Его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Белобор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Литератур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июня (пятница)</w:t>
      </w:r>
    </w:p>
    <w:p>
      <w:pPr>
        <w:pStyle w:val="Normal"/>
        <w:jc w:val="center"/>
        <w:rPr/>
      </w:pPr>
      <w:r>
        <w:rPr>
          <w:b/>
        </w:rPr>
        <w:t xml:space="preserve">История (с </w:t>
      </w:r>
      <w:r>
        <w:rPr>
          <w:b/>
          <w:lang w:val="en-US"/>
        </w:rPr>
        <w:t>XX</w:t>
      </w:r>
      <w:r>
        <w:rPr/>
        <w:t xml:space="preserve"> веком)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СП «Кебанъёл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ст.Диасёръ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СП «Диасёръ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родум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Скородум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Для обучающихся 9 классов, пропустивших экзамены в основные сроки по уважительным причинам и (или) допущенных в установленном порядке к участию в дополнительные сроки (</w:t>
      </w:r>
      <w:r>
        <w:rPr>
          <w:b/>
        </w:rPr>
        <w:t xml:space="preserve">получившие на ГИА неудовлетворительные результаты </w:t>
      </w:r>
      <w:r>
        <w:rPr>
          <w:b/>
          <w:u w:val="single"/>
        </w:rPr>
        <w:t>не более чем по двум учебным предметам</w:t>
      </w:r>
      <w:r>
        <w:rPr/>
        <w:t>), федеральным и республиканским расписаниями проведения ОГЭ и ГВЭ (коми язык) предусмотрены следующие резервные д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июня (пятница)</w:t>
      </w:r>
      <w:r>
        <w:rPr>
          <w:szCs w:val="20"/>
        </w:rPr>
        <w:t xml:space="preserve"> </w:t>
      </w:r>
      <w:r>
        <w:rPr>
          <w:b/>
        </w:rPr>
        <w:t>– коми язык;</w:t>
      </w:r>
    </w:p>
    <w:p>
      <w:pPr>
        <w:pStyle w:val="Normal"/>
        <w:rPr>
          <w:b/>
          <w:b/>
        </w:rPr>
      </w:pPr>
      <w:r>
        <w:rPr>
          <w:b/>
        </w:rPr>
        <w:t>25 июня (вторник) – русский язык;</w:t>
      </w:r>
    </w:p>
    <w:p>
      <w:pPr>
        <w:pStyle w:val="Normal"/>
        <w:rPr>
          <w:b/>
          <w:b/>
        </w:rPr>
      </w:pPr>
      <w:r>
        <w:rPr>
          <w:b/>
        </w:rPr>
        <w:t>26 июня (среда) – физика, информатика и ИКТ, биология, обществознание;</w:t>
      </w:r>
    </w:p>
    <w:p>
      <w:pPr>
        <w:pStyle w:val="Normal"/>
        <w:rPr>
          <w:b/>
          <w:b/>
        </w:rPr>
      </w:pPr>
      <w:r>
        <w:rPr>
          <w:b/>
        </w:rPr>
        <w:t>27 июня (четверг) – математика;</w:t>
      </w:r>
    </w:p>
    <w:p>
      <w:pPr>
        <w:pStyle w:val="Normal"/>
        <w:rPr>
          <w:b/>
          <w:b/>
        </w:rPr>
      </w:pPr>
      <w:r>
        <w:rPr>
          <w:b/>
        </w:rPr>
        <w:t>28 июня (пятница) – химия, история, география, литература;</w:t>
      </w:r>
    </w:p>
    <w:p>
      <w:pPr>
        <w:pStyle w:val="Normal"/>
        <w:rPr>
          <w:b/>
          <w:b/>
        </w:rPr>
      </w:pPr>
      <w:r>
        <w:rPr>
          <w:b/>
        </w:rPr>
        <w:t>29 июня (суббота) – иностранные языки;</w:t>
      </w:r>
    </w:p>
    <w:p>
      <w:pPr>
        <w:pStyle w:val="Normal"/>
        <w:rPr>
          <w:b/>
          <w:b/>
        </w:rPr>
      </w:pPr>
      <w:r>
        <w:rPr>
          <w:b/>
        </w:rPr>
        <w:t>1 июля (понедельник) – по всем учебным предметам;</w:t>
      </w:r>
    </w:p>
    <w:p>
      <w:pPr>
        <w:pStyle w:val="Normal"/>
        <w:rPr>
          <w:b/>
          <w:b/>
        </w:rPr>
      </w:pPr>
      <w:r>
        <w:rPr>
          <w:b/>
        </w:rPr>
        <w:t>2 июля (вторник) – по всем учеб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Экзамены в резервные дни будут организованы на базе ППЭ МБОУ «СОШ» с.Усть-Кул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2019 г. № _____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на территории Усть-Кул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программе </w:t>
      </w:r>
      <w:r>
        <w:rPr>
          <w:b/>
          <w:sz w:val="28"/>
          <w:szCs w:val="28"/>
          <w:u w:val="single"/>
        </w:rPr>
        <w:t>среднего общего образования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40"/>
          <w:szCs w:val="40"/>
          <w:u w:val="single"/>
        </w:rPr>
        <w:t>27 мая (понедельник)</w:t>
      </w:r>
    </w:p>
    <w:p>
      <w:pPr>
        <w:pStyle w:val="Normal"/>
        <w:jc w:val="center"/>
        <w:rPr/>
      </w:pPr>
      <w:r>
        <w:rPr/>
        <w:t>Географ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мая (среда)</w:t>
      </w:r>
    </w:p>
    <w:p>
      <w:pPr>
        <w:pStyle w:val="Normal"/>
        <w:jc w:val="center"/>
        <w:rPr/>
      </w:pPr>
      <w:r>
        <w:rPr/>
        <w:t>Математика (базов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 (профильн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+1(ОВЗ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 (ГВ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му (код – 201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шнина Ольга Его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мая (пятница)</w:t>
      </w:r>
    </w:p>
    <w:p>
      <w:pPr>
        <w:pStyle w:val="Normal"/>
        <w:jc w:val="center"/>
        <w:rPr/>
      </w:pPr>
      <w:r>
        <w:rPr/>
        <w:t>Хим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Истор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 июня (понедельник)</w:t>
      </w:r>
    </w:p>
    <w:p>
      <w:pPr>
        <w:pStyle w:val="Normal"/>
        <w:jc w:val="center"/>
        <w:rPr/>
      </w:pPr>
      <w:r>
        <w:rPr/>
        <w:t>Русский язык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5+1(ОВЗ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 (ГВ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му (код – 201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шнина Ольга Его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июня (среда)</w:t>
      </w:r>
    </w:p>
    <w:p>
      <w:pPr>
        <w:pStyle w:val="Normal"/>
        <w:jc w:val="center"/>
        <w:rPr/>
      </w:pPr>
      <w:r>
        <w:rPr/>
        <w:t>Физик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Английский язык (письмен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июня (пятница)</w:t>
      </w:r>
    </w:p>
    <w:p>
      <w:pPr>
        <w:pStyle w:val="Normal"/>
        <w:jc w:val="center"/>
        <w:rPr/>
      </w:pPr>
      <w:r>
        <w:rPr/>
        <w:t>Английский язык (уст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ействовано аудиторий: 1 (проведения) + 1 (подготовки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июня (понедельник)</w:t>
      </w:r>
    </w:p>
    <w:p>
      <w:pPr>
        <w:pStyle w:val="Normal"/>
        <w:jc w:val="center"/>
        <w:rPr/>
      </w:pPr>
      <w:r>
        <w:rPr/>
        <w:t>Обществознание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+1(ОВЗ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2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Евген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 июня (четверг)</w:t>
      </w:r>
    </w:p>
    <w:p>
      <w:pPr>
        <w:pStyle w:val="Normal"/>
        <w:jc w:val="center"/>
        <w:rPr/>
      </w:pPr>
      <w:r>
        <w:rPr/>
        <w:t>Информатика и ИКТ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Биолог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Елена Пет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Дерев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енко Александра Юр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,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асписанием ЕГЭ на 2019 год в основной период предусмотрены резервные дни (для участников ГИА-11 (ЕГЭ), пропустивших экзамены в основные сроки по уважительным причинам или повторно допущенные к участию в резервные дни в установленном порядк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июня (понедельник) – география, литерату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 июня (вторник) – физика, ист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июня (четверг) - химия, информатика и ИКТ, биолог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(понедельник) – математика (базовый и профильный уровень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(среда) – 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июня (четверг) – иностранные языки (устная ча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июня (пятница) – обществознание, иностранные языки (письменная ча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июля (понедельник) – все учебные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Экзамены в резервные дни, в случае необходимости, будут организованы на базе ППЭ МБОУ «СОШ» с.Усть-Ку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794" w:right="39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Дмитрий</dc:creator>
  <dc:description/>
  <cp:keywords/>
  <dc:language>en-US</dc:language>
  <cp:lastModifiedBy>общий отдел</cp:lastModifiedBy>
  <cp:lastPrinted>2019-04-17T12:40:00Z</cp:lastPrinted>
  <dcterms:modified xsi:type="dcterms:W3CDTF">2019-04-17T10:53:00Z</dcterms:modified>
  <cp:revision>7</cp:revision>
  <dc:subject/>
  <dc:title>ПРОЕКТ</dc:title>
</cp:coreProperties>
</file>