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Кулöмд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b/>
          <w:b/>
          <w:sz w:val="34"/>
          <w:szCs w:val="34"/>
          <w:lang w:eastAsia="ru-RU"/>
        </w:rPr>
      </w:pPr>
      <w:r>
        <w:rPr>
          <w:b/>
          <w:sz w:val="34"/>
          <w:szCs w:val="34"/>
          <w:lang w:eastAsia="ru-RU"/>
        </w:rPr>
        <w:t>Ш У Ö М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spacing w:val="38"/>
          <w:sz w:val="34"/>
          <w:szCs w:val="34"/>
          <w:lang w:eastAsia="ru-RU"/>
        </w:rPr>
      </w:pPr>
      <w:r>
        <w:rPr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bCs/>
          <w:spacing w:val="38"/>
          <w:sz w:val="20"/>
          <w:szCs w:val="34"/>
          <w:lang w:eastAsia="ru-RU"/>
        </w:rPr>
      </w:pPr>
      <w:r>
        <w:rPr>
          <w:b/>
          <w:bCs/>
          <w:spacing w:val="38"/>
          <w:sz w:val="20"/>
          <w:szCs w:val="34"/>
          <w:lang w:eastAsia="ru-RU"/>
        </w:rPr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 апреля 2019 г.                                                                                           № 433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Республика Коми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>с. Усть-Кулом</w:t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ind w:left="340" w:right="34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Р «Усть-Куломский» от 29 июня 2018 года №834 «Об оплате труда работников муниципальных образовательных организаций МО МР «Усть-Куломский»</w:t>
      </w:r>
    </w:p>
    <w:p>
      <w:pPr>
        <w:pStyle w:val="21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В соответствии со статьей 144 Трудового Кодекса Российской Федерации, с частью 5 статьи 73 Устава муниципального образования муниципального района «Усть-Куломский», администрация МР «Усть-Куломский» п о с т а н о в л я е т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Р «Усть-Куломский» от 29 июня 2018 года №834 «Об оплате труда работников муниципальных образовательных организаций муниципального образования муниципального района «Усть-Куломский» (далее-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амбулу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о статьей 144 Трудового Кодекса Российской Федерации, с частью 5 статьи 73 Устава муниципального образования муниципального района «Усть-Куломский», администрация МР «Усть-Куломский» постановляет:», в целях усиления заинтересованности работников муниципальных образовательных организаций  муниципального образования муниципального района МР «Усть-Куломский» (далее -</w:t>
      </w:r>
      <w:r>
        <w:rPr>
          <w:rFonts w:eastAsia="Lucida Sans Unicode"/>
          <w:sz w:val="28"/>
          <w:szCs w:val="28"/>
        </w:rPr>
        <w:t xml:space="preserve"> Организация)</w:t>
      </w:r>
      <w:r>
        <w:rPr>
          <w:sz w:val="28"/>
          <w:szCs w:val="28"/>
        </w:rPr>
        <w:t xml:space="preserve"> в повышении эффективности труда и качества оказываемых ими услуг, администрация муниципального района «Усть-Куломский» постановляет</w:t>
      </w:r>
      <w:r>
        <w:rPr>
          <w:rFonts w:eastAsia="Lucida Sans Unicod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.3 «Профессиональная квалификационная группа должностей педагогических работников» раздела 2 «Должностные оклады (оклады, ставки заработной платы) руководителей, специалистов, служащих и рабочих организаций» постановл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3. Профессиональная квалификационная группа должностей педагогических работников</w:t>
      </w:r>
    </w:p>
    <w:tbl>
      <w:tblPr>
        <w:tblW w:w="92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231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ставка заработной платы) в рублях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800</w:t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000</w:t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мастер производственного обучения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00</w:t>
            </w:r>
          </w:p>
        </w:tc>
      </w:tr>
      <w:tr>
        <w:trPr/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тьютор, учитель, учитель-дефектолог, учитель-логопед (логопе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4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мечание «*» пункта 2.3 «Профессиональная квалификационная группа должностей педагогических работников» Раздела 2 «Должностные оклады (оклады, ставки заработной платы) руководителей, специалистов, служащих и рабочих организаций» постановления исключить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) пункт 1 таблицы раздела 3 «Размеры повышения должностных окладов (окладов, ставок заработной платы) работников организаций»</w:t>
      </w:r>
      <w:r>
        <w:rPr/>
        <w:t xml:space="preserve"> постановления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6520"/>
        <w:gridCol w:w="2382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аний для повышения должностных окладов (окладов, ставок заработной платы, тарифных ставок) работ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ения, в процентах к должностному окладу (окладу, ставке заработной плат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и педагогическим работникам за работу в учреждениях образования, расположенных в сельских населенных пунктах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администрации </w:t>
        <w:tab/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8"/>
          <w:szCs w:val="28"/>
          <w:lang w:eastAsia="ru-RU"/>
        </w:rPr>
        <w:t>МР «Усть-Куломский»</w:t>
        <w:tab/>
        <w:tab/>
        <w:t xml:space="preserve">       </w:t>
        <w:tab/>
        <w:tab/>
        <w:tab/>
        <w:t xml:space="preserve">                               С.В. Рубан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Рассыхаев Р.А.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94-6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9:00Z</dcterms:created>
  <dc:creator>Лариса</dc:creator>
  <dc:description/>
  <cp:keywords/>
  <dc:language>en-US</dc:language>
  <cp:lastModifiedBy>Машбюро</cp:lastModifiedBy>
  <cp:lastPrinted>2019-03-20T14:39:00Z</cp:lastPrinted>
  <dcterms:modified xsi:type="dcterms:W3CDTF">2019-04-16T11:22:00Z</dcterms:modified>
  <cp:revision>5</cp:revision>
  <dc:subject/>
  <dc:title>О  должностных  окладах  и  других  условиях оплаты  труда  раб</dc:title>
</cp:coreProperties>
</file>