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Усть-Куломский»-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0 января 2020 года                                                                                  № 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с.Усть-Кулом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экспертной комиссии по оценке последствий принятия решения о ликвидации Муниципального общеобразовательного учреждения  Скородумская основна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3 Федерального Закона от 24.07.1998 г. № 124-ФЗ «Об основных гарантиях прав ребенка в Российской Федерации», постановлением администрации МР «Усть-Куломский» от 14.05.2019 г. № 587 «Об утверждении Положения о комиссии по оценке последствий принятия решения о реорганизации или ликвидации муниципальных образовательных организаций», администрация МР «Усть-Куломский»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экспертную комиссию по оценке последствий принятия решения о ликвидации Муниципального  общеобразовательного учреждения Скородумская основная общеобразовательная школа 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вченко Н.А.- заместитель руководителя администрации муниципального района «Усть-Куломский», (председатель)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О.В. - </w:t>
        <w:tab/>
        <w:t>начальник Управления образования администрации МР «Усть-Куломский», (заместитель председателя)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ева Т.Л. - </w:t>
        <w:tab/>
        <w:t>заместитель начальника Управления образования (секретар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Н.Л. - </w:t>
        <w:tab/>
        <w:t>заведующий отделом правовой и кадровой работы Администрации МР «Усть-Кулом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 Ю.И. - </w:t>
        <w:tab/>
        <w:t>заведующий отделом по управлению муниципальным имуществом Администрации МР «Усть-Кулом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хаев Р.А. - </w:t>
        <w:tab/>
        <w:t>начальник планово-экономического отдела Управления образования администрации МР «Усть-Кулом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х Е.Э. - </w:t>
        <w:tab/>
        <w:t>методист информационно-методического кабинета Управления образования администрации МР «Усть-Кулом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на Н.В. -  </w:t>
        <w:tab/>
        <w:t>и.о.директора МОУ  Скородумская ОО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мысова Л.В. -</w:t>
        <w:tab/>
        <w:t>директор МОУ Помоздинская СОШ им. В.Т.Чиста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</w:t>
        <w:tab/>
        <w:tab/>
        <w:tab/>
        <w:tab/>
        <w:tab/>
        <w:tab/>
        <w:tab/>
        <w:t>С.В.Рубан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Лебедева</w:t>
      </w:r>
    </w:p>
    <w:p>
      <w:pPr>
        <w:pStyle w:val="Normal"/>
        <w:jc w:val="both"/>
        <w:rPr/>
      </w:pPr>
      <w:r>
        <w:rPr/>
        <w:t>94-030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1" w:gutter="0" w:header="72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2:00Z</dcterms:created>
  <dc:creator>Genrix</dc:creator>
  <dc:description/>
  <dc:language>en-US</dc:language>
  <cp:lastModifiedBy>Габова_О_И</cp:lastModifiedBy>
  <cp:lastPrinted>2020-01-21T14:21:00Z</cp:lastPrinted>
  <dcterms:modified xsi:type="dcterms:W3CDTF">2020-01-21T11:22:00Z</dcterms:modified>
  <cp:revision>2</cp:revision>
  <dc:subject/>
  <dc:title/>
</cp:coreProperties>
</file>