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12 апреля 2019 г.                                                                                           № 451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>
          <w:b/>
          <w:b/>
          <w:bCs/>
        </w:rPr>
      </w:pPr>
      <w:r>
        <w:rPr/>
        <w:t>с. Усть-Кул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е изменений в постановление администрации МР «Усть-Куломский» от 15.07.2011 г. № 980 «О районной комиссии по противодействию злоупотреблению наркотическими средствами, спиртными и спиртосодержащими веществами и их незаконному обороту» 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Администрация муниципального района «Усть-Куломский»                         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иложение № 1 к постановлению администрации муниципального района «Усть-Куломский» от 15.07.2011 г. № 980 «О районной комиссии по противодействию злоупотреблению наркотическими средствами, спиртными и спиртосодержащими веществами и их незаконному обороту» 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2</w:t>
      </w:r>
      <w:r>
        <w:rPr>
          <w:sz w:val="28"/>
          <w:szCs w:val="28"/>
        </w:rPr>
        <w:t>. Настоящее постановление вступает в силу со дня обнародования на информационном стенде администрации муниципального района «Усть-Куломский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Р «Усть-Куломский»</w:t>
        <w:tab/>
        <w:t xml:space="preserve">                                                                           С.В. Рубан 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.А. Попов</w:t>
      </w:r>
    </w:p>
    <w:p>
      <w:pPr>
        <w:pStyle w:val="Normal"/>
        <w:rPr/>
      </w:pPr>
      <w:r>
        <w:rPr/>
        <w:t xml:space="preserve"> </w:t>
      </w:r>
      <w:r>
        <w:rPr/>
        <w:t xml:space="preserve">93-350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Р «Усть-Кулом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 апреля 2019 года № 45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район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злоупотреблению наркотическими средствами, спиртными и спиртосодержащими веществ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незаконному обороту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Рубан С. 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руководитель администрации МР «Усть-Куломский», 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Левченко Н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заместитель руководителя администрации МР "Усть-Куломский», зам.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Попов К. 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Заведующий отделом социальной политики администрации МР «Усть-Куломский», секретарь комиссии;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Пермяков Д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И.о. главного врача ГБУЗ РК «Усть-Куломская ЦРБ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ебырева А.Е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ач-нарколог ГБУЗ РК «Усть-Куломская ЦРБ» (по согласованию);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лопин А. 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 ОМВД России по Усть-Куломскому району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Лебедева О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МР «Усть-Куломский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езков В. 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ом физической культуры, спорта и туризма администрации МР «Усть-Куломский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сильева О. 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культуры и национальной политики администрации МР «Усть-Куломский»;                                                                      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С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отделом по делам гражданской обороны и предупреждении и ликвидации чрезвычайных ситуаций администрации МР "Усть-Куломский"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авельева В. П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ведующий сектором по молодёжной политике Управления образования администрации МР «Усть-Куломский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Кузнецова А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депутат Совета МР «Усть-Куломский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Липина Л. Е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главный редактор ООО «Редакция газеты «Парма гор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Г. 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вета ветеранов (по согласованию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  <w:outlineLvl w:val="3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8">
    <w:name w:val="Цитата"/>
    <w:basedOn w:val="Normal"/>
    <w:qFormat/>
    <w:pPr>
      <w:ind w:left="1134" w:right="-285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49:00Z</dcterms:created>
  <dc:creator>Мишарина А.Ф.</dc:creator>
  <dc:description/>
  <cp:keywords/>
  <dc:language>en-US</dc:language>
  <cp:lastModifiedBy>Машбюро</cp:lastModifiedBy>
  <cp:lastPrinted>2011-08-11T12:58:00Z</cp:lastPrinted>
  <dcterms:modified xsi:type="dcterms:W3CDTF">2019-05-17T06:38:00Z</dcterms:modified>
  <cp:revision>13</cp:revision>
  <dc:subject/>
  <dc:title>КУЛОМДIН   РАЙОНСА                                                                       ГЛАВА АДМИНИТРАЦИИ</dc:title>
</cp:coreProperties>
</file>