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12 апреля 2019 г.                                                                                             № 464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 формировании специализированного жилищного фонда муниципального образования муниципального района «Усть-Кулом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6.01.2006 № 42 «Об утвержде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равил </w:t>
      </w:r>
      <w:r>
        <w:rPr>
          <w:rFonts w:eastAsia="Calibri"/>
          <w:sz w:val="28"/>
          <w:szCs w:val="28"/>
        </w:rPr>
        <w:t>отнесения жилого помещения к специализированному жилищному фонду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типовых договоров найма специализированных жилых помещений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21.01.2006 № 25 «Об утверждении правил пользования жилыми помещениями», Законом Республики Коми от </w:t>
      </w:r>
      <w:r>
        <w:rPr>
          <w:sz w:val="28"/>
          <w:szCs w:val="28"/>
        </w:rPr>
        <w:t xml:space="preserve">01.12.2015 № 115-РЗ «О наделении органов местного самоуправления в Республике Коми отдельными государственными полномочиями Республики Коми» </w:t>
      </w:r>
      <w:r>
        <w:rPr>
          <w:rFonts w:eastAsia="Calibri"/>
          <w:sz w:val="28"/>
          <w:szCs w:val="28"/>
        </w:rPr>
        <w:t xml:space="preserve">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муниципального района «Усть-Куломский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муниципального района «Усть-Куломский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Положение о формировании специализированного жилищного фонда муниципального образования муниципального района «Усть-Кулом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Усть-Куломский» Н.А. Левченк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widowControl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</w:t>
      </w:r>
      <w:r>
        <w:rPr/>
        <w:t xml:space="preserve">уководитель администрации </w:t>
      </w:r>
    </w:p>
    <w:p>
      <w:pPr>
        <w:pStyle w:val="TextBody"/>
        <w:jc w:val="both"/>
        <w:rPr>
          <w:lang w:val="ru-RU"/>
        </w:rPr>
      </w:pPr>
      <w:r>
        <w:rPr>
          <w:szCs w:val="28"/>
        </w:rPr>
        <w:t>МР</w:t>
      </w:r>
      <w:r>
        <w:rPr>
          <w:szCs w:val="28"/>
          <w:lang w:val="ru-RU"/>
        </w:rPr>
        <w:t xml:space="preserve"> </w:t>
      </w:r>
      <w:r>
        <w:rPr>
          <w:szCs w:val="28"/>
        </w:rPr>
        <w:t>«Усть-Куломский»</w:t>
      </w:r>
      <w:r>
        <w:rPr>
          <w:szCs w:val="28"/>
          <w:lang w:val="ru-RU"/>
        </w:rPr>
        <w:tab/>
        <w:tab/>
        <w:tab/>
        <w:tab/>
        <w:tab/>
        <w:tab/>
        <w:tab/>
        <w:t xml:space="preserve"> </w:t>
        <w:tab/>
      </w:r>
      <w:r>
        <w:rPr>
          <w:lang w:val="ru-RU"/>
        </w:rPr>
        <w:t>С.В. Руб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 Епова И.Л.</w:t>
      </w:r>
    </w:p>
    <w:p>
      <w:pPr>
        <w:pStyle w:val="Normal"/>
        <w:rPr/>
      </w:pPr>
      <w:r>
        <w:rPr/>
        <w:t xml:space="preserve">Тел. 93557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о 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Р «Усть-Куломский»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2 апреля 2019 № 464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формировании специализированного жилищного фонда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муниципального района «Усть-Куломский» для обеспечения жилыми помещениями детей-сирот и детей, оставшихся без попечения родителей, лиц из числа детей-сирот, оставшихс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опечения родителей</w:t>
      </w:r>
    </w:p>
    <w:p>
      <w:pPr>
        <w:pStyle w:val="Normal"/>
        <w:widowControl w:val="false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стоящее Положение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6.01.2006 № 42 «Об утверждени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равил </w:t>
      </w:r>
      <w:r>
        <w:rPr>
          <w:rFonts w:eastAsia="Calibri"/>
          <w:sz w:val="28"/>
          <w:szCs w:val="28"/>
        </w:rPr>
        <w:t>отнесения жилого помещения к специализированному жилищному фонду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типовых договоров найма специализированных жилых помещений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21.01.2006 № 25 «Об утверждении правил пользования жилыми помещениями», Законом Республики Коми от </w:t>
      </w:r>
      <w:r>
        <w:rPr>
          <w:sz w:val="28"/>
          <w:szCs w:val="28"/>
        </w:rPr>
        <w:t xml:space="preserve">01.12.2015 № 115-РЗ «О наделении органов местного самоуправления в Республике Коми отдельными государственными полномочиями Республики Коми» </w:t>
      </w:r>
      <w:r>
        <w:rPr>
          <w:rFonts w:eastAsia="Calibri"/>
          <w:sz w:val="28"/>
          <w:szCs w:val="28"/>
        </w:rPr>
        <w:t xml:space="preserve">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муниципального района «Усть-Куломский»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определяет порядок формирования специализированного жилищного фонда муниципального образования муниципального района «Усть-Кулом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- специализированный жилищный фонд для детей-сирот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Формирование специализированного жилищного фонда для детей-сирот осуществляетс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счет субвенций, предоставляемых бюджету муниципального образования муниципального района «Усть-Куломский» из республиканского бюджета Республики Коми на соответствующий финансовый год и плановый период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ормирования специализированного жилищного фонда для детей-сирот</w:t>
      </w:r>
      <w:r>
        <w:rPr>
          <w:spacing w:val="2"/>
          <w:sz w:val="28"/>
          <w:szCs w:val="28"/>
        </w:rPr>
        <w:t xml:space="preserve"> и детей, оставшихся без попечения родителей, лиц из числа детей-сирот и детей, оставшихся без попечения родителей</w:t>
      </w:r>
      <w:r>
        <w:rPr>
          <w:rFonts w:eastAsia="Calibri"/>
          <w:sz w:val="28"/>
          <w:szCs w:val="28"/>
        </w:rPr>
        <w:t>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жилых помещений в муниципальную собственность в порядке, установленном законодательством, с учетом требований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жилых домов, с оформлением объекта капитального строительства в муниципальную собственнос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дение реконструкции и ремонта жилых помещений, находящихся в муниципальной собственности муниципального образования муниципального района «Усть-Куломский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Формирование специализированного жилищного фонда для детей-сирот</w:t>
      </w:r>
      <w:r>
        <w:rPr>
          <w:spacing w:val="2"/>
          <w:sz w:val="28"/>
          <w:szCs w:val="28"/>
        </w:rPr>
        <w:t xml:space="preserve">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eastAsia="Calibri"/>
          <w:sz w:val="28"/>
          <w:szCs w:val="28"/>
        </w:rPr>
        <w:t xml:space="preserve">осуществляется администрацией муниципального образования муниципального района «Усть-Куломский» в соответствии с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ение жилого помещения в состав специализированного жилищного фонда для детей-сирот и исключение жилого помещения из указанного фонда производятся на основании решения администрации муниципального района «Усть-Куломский». Решение об отнесении либо отказе жилых помещений к специализированному жилищному фонду для детей-сирот принимается администрацией муниципального района «Усть-Куломский» в форме постановл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Решение о включении жилого помещения в состав специализированного жилищного фонда для детей-сирот принимается администрацией муниципального района «Усть-Куломский» в течение 5 рабочих дней со дня принятия постановления о включении жилого помещения в казну МО МР «Усть-Куломский»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Решение о включении жилого помещения в специализированный жилищный фонд для детей-сирот направляется в орган, осуществляющий государственную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Отказ в отнесении жилого помещения в специализированный жилищный фонд для детей-сирот допускается в случае несоответствия жилого помещения требованиям, предъявляемым к этому виду жилых помещений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едоставление жилых помещений специализированного жилищного фонда для детей-сирот осуществляется в порядке, определенном законодательством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3" w:hanging="13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B1CA2021D5CC7604E4E405A8BA0B1018AFF111A4C77D26D8D8595212C2E303A701C91F01B106pF4CH" TargetMode="External"/><Relationship Id="rId4" Type="http://schemas.openxmlformats.org/officeDocument/2006/relationships/hyperlink" Target="consultantplus://offline/ref=96B1CA2021D5CC7604E4FA08BED655151AACAE1FA3CE297F8DDE0E0D42C4B643pE47H" TargetMode="External"/><Relationship Id="rId5" Type="http://schemas.openxmlformats.org/officeDocument/2006/relationships/hyperlink" Target="consultantplus://offline/ref=96B1CA2021D5CC7604E4E405A8BA0B1018AFF111A4C77D26D8D8595212C2E303A701C91F01B106pF4CH" TargetMode="External"/><Relationship Id="rId6" Type="http://schemas.openxmlformats.org/officeDocument/2006/relationships/hyperlink" Target="consultantplus://offline/ref=96B1CA2021D5CC7604E4FA08BED655151AACAE1FA3CE297F8DDE0E0D42C4B643pE4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8:00Z</dcterms:created>
  <dc:creator>User</dc:creator>
  <dc:description/>
  <cp:keywords/>
  <dc:language>en-US</dc:language>
  <cp:lastModifiedBy>общий отдел</cp:lastModifiedBy>
  <cp:lastPrinted>2019-04-23T16:37:00Z</cp:lastPrinted>
  <dcterms:modified xsi:type="dcterms:W3CDTF">2019-04-23T14:50:00Z</dcterms:modified>
  <cp:revision>11</cp:revision>
  <dc:subject/>
  <dc:title/>
</cp:coreProperties>
</file>