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улöм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н» муниципальнöй районса администрациялö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Ш У Ö 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pt" to="467.95pt,-0.2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pacing w:val="38"/>
          <w:sz w:val="34"/>
          <w:szCs w:val="34"/>
        </w:rPr>
      </w:pPr>
      <w:r>
        <w:rPr>
          <w:rFonts w:cs="Times New Roman" w:ascii="Times New Roman" w:hAnsi="Times New Roman"/>
          <w:b/>
          <w:bCs/>
          <w:spacing w:val="38"/>
          <w:sz w:val="34"/>
          <w:szCs w:val="3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38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38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апреля 2018 г.                                                                                            № 4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Усть-Кул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 администрации                                муниципального района «Усть-Куломский» от 30 октября 2015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184 «Об утверждении  перечня муниципального имущества муниципального образования муниципального района «Усть-Куломский», свободного от прав третьих лиц (за исключением имущественных прав субъектов  малого и среднего предпринимательства),  в целях предоставления его на долгосрочной основе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в том числе по льготным ставкам арендной платы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б управлении и распоряжении муниципальной собственностью МО «Усть-Куломский район», утвержденным решением Совета МО «Усть-Куломский район» от 30 января 2003 года № 228, с внесенными изменениями, администрация муниципального района «Усть-Куломский» п о с т а н о в л я е т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униципального района «Усть-Куломский» от 30 октября 2015 года № 1184 «Об утверждении  перечня муниципального имущества муниципального образования муниципального района «Усть-Куломский», свободного от прав третьих лиц (за исключением имущественных прав субъектов  малого и среднего предпринимательства),  в целях предоставления его на долгосрочной основе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в том числе по льготным ставкам арендной платы)» изменения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Парма гор» и разместить на официальном сайте   администрации муниципального района «Усть-Куломский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усть-кулом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 постановление вступает в силу со дня опубликования в газете «Парма гор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руководителя 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 «Усть-Куломский»                                                                    В.В. Бадьин</w:t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79"/>
        <w:gridCol w:w="3121"/>
        <w:gridCol w:w="1902"/>
      </w:tblGrid>
      <w:tr>
        <w:trPr/>
        <w:tc>
          <w:tcPr>
            <w:tcW w:w="44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сев И.В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3266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 постановлению 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Р «Усть-Кулом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19» апреля 2018  года № 48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Перечень муниципального имущества муниципального образования муниципального района «Усть-Куломский», свободного от прав третьих лиц (за исключением имущественных прав субъектов  малого и среднего предпринимательства),  в целях предоставления его на долгосрочной основе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в том числе по льготным ставкам арендной платы)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818"/>
        <w:gridCol w:w="3402"/>
        <w:gridCol w:w="3827"/>
        <w:gridCol w:w="1456"/>
        <w:gridCol w:w="276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ентификационны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имуще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недвижимого имущества (кв.м.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дание хлебозав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еспублика Коми Усть-Куломский район с. Усть-Кулом ул. Ленина д. 3 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973 года постройки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834,5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18:00Z</dcterms:created>
  <dc:creator>user</dc:creator>
  <dc:description/>
  <dc:language>en-US</dc:language>
  <cp:lastModifiedBy>Kasev</cp:lastModifiedBy>
  <cp:lastPrinted>2018-04-19T12:08:00Z</cp:lastPrinted>
  <dcterms:modified xsi:type="dcterms:W3CDTF">2018-04-24T07:18:00Z</dcterms:modified>
  <cp:revision>2</cp:revision>
  <dc:subject/>
  <dc:title/>
</cp:coreProperties>
</file>