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pt;height:54.95pt" filled="f" o:ole="">
            <v:imagedata r:id="rId3" o:title=""/>
          </v:shape>
          <o:OLEObject Type="Embed" ProgID="" ShapeID="ole_rId2" DrawAspect="Content" ObjectID="_873164781" r:id="rId2"/>
        </w:object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«КУЛŐМДIН» МУНИЦИПАЛЬНŐЙ РАЙОНСА СŐВЕТ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аседание </w:t>
      </w:r>
      <w:r>
        <w:rPr>
          <w:b/>
          <w:lang w:val="en-US"/>
        </w:rPr>
        <w:t>VII</w:t>
      </w:r>
      <w:r>
        <w:rPr>
          <w:b/>
        </w:rPr>
        <w:t xml:space="preserve"> созыва</w:t>
      </w:r>
    </w:p>
    <w:p>
      <w:pPr>
        <w:pStyle w:val="Normal"/>
        <w:jc w:val="center"/>
        <w:rPr/>
      </w:pPr>
      <w:r>
        <w:rPr>
          <w:b/>
        </w:rPr>
        <w:t xml:space="preserve">проект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  <w:u w:val="single"/>
        </w:rPr>
        <w:t xml:space="preserve">27 сентября 2024 года  № 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. Усть-Кулом, Усть-Куломский район, Республика Ко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ассмотрении ходатайства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«Усть-Кулом»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Куломский»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нять к сведению информацию руководителя администрации сельского поселения «Усть-Кулом» о предусмотрении в бюджете МО МР «Усть-Куломский» на 2024 год средства в сумме 262 140 тыс. руб. на исполнение решения Усть-Куломского районного суда от 18.07.2022 дело №2а-277/2022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Cs w:val="28"/>
        </w:rPr>
        <w:t>Отказать в выделении финансовых средств руководителю администрации сельского поселения «Усть-Кулом» в связи с отсутствием денежных средств в бюджете муниципального образования муниципального района «Усть-Кулом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принятия.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муниципального района «Усть-Куломский»-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итель администрации района                                                         С.В.Рубан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8179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Совета МР «Усть-Куломский»                                         С.Б.Шахова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МР «Усть-Куломский»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рассмотрении ходатайства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«Усть-Кулом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Натал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а Наталия Леонид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равовой и кадровой работы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Любовь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06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5:00Z</dcterms:created>
  <dc:creator>User</dc:creator>
  <dc:description/>
  <cp:keywords/>
  <dc:language>en-US</dc:language>
  <cp:lastModifiedBy>Ootdel</cp:lastModifiedBy>
  <cp:lastPrinted>2024-09-20T13:56:00Z</cp:lastPrinted>
  <dcterms:modified xsi:type="dcterms:W3CDTF">2024-09-20T10:56:00Z</dcterms:modified>
  <cp:revision>10</cp:revision>
  <dc:subject/>
  <dc:title>    </dc:title>
</cp:coreProperties>
</file>