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9 г.                                                                                         №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 муниципального контроля за обеспечением сохранности автомобильных дорог местного значения на территории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, пунктом 5 части 1 статьи 15 Федерального закона от 06 октября 2003 № 131-ФЗ «Об общих принципах организации местного самоуправления в Российской Федерации», и пунктом 1 части 1 статьи 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 «Усть-Куломский»               п о с т а н о в л я е т: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актов, содержащих обязательные требования, соблюдение которых оценивается при проведении мероприятий по контролю при осуществлении  муниципального контроля за обеспечением сохранности автомобильных дорог местного значения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Усть-Куломский» согласно приложению.</w:t>
      </w:r>
    </w:p>
    <w:p>
      <w:pPr>
        <w:pStyle w:val="2"/>
        <w:shd w:fill="auto" w:val="clear"/>
        <w:spacing w:lineRule="exact" w:line="29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муниципального района «Усть-Куломский» от 27 июля 2017 года № 1358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 муниципального контроля за обеспечением сохранности автомобильных дорог местного значения на территории  </w:t>
      </w:r>
      <w:r>
        <w:rPr>
          <w:bCs/>
          <w:sz w:val="28"/>
          <w:szCs w:val="28"/>
        </w:rPr>
        <w:t>муниципального образования муниципального района</w:t>
      </w:r>
      <w:r>
        <w:rPr>
          <w:sz w:val="28"/>
          <w:szCs w:val="28"/>
        </w:rPr>
        <w:t xml:space="preserve"> «Усть-Куломский»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29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курирующего данное направление деятельности.</w:t>
      </w:r>
    </w:p>
    <w:p>
      <w:pPr>
        <w:pStyle w:val="2"/>
        <w:shd w:fill="auto" w:val="clear"/>
        <w:spacing w:lineRule="exact" w:line="295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публикования в Информационном вестнике Совета и администрации муниципального района «Усть - Кулом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2"/>
        <w:shd w:fill="auto" w:val="clear"/>
        <w:tabs>
          <w:tab w:val="clear" w:pos="708"/>
          <w:tab w:val="left" w:pos="8073" w:leader="none"/>
        </w:tabs>
        <w:spacing w:lineRule="exact" w:line="260" w:before="0" w:after="0"/>
        <w:ind w:left="20" w:hanging="0"/>
        <w:jc w:val="both"/>
        <w:rPr/>
      </w:pPr>
      <w:r>
        <w:rPr>
          <w:sz w:val="28"/>
          <w:szCs w:val="28"/>
        </w:rPr>
        <w:t>МР «Усть-Куломский»                                                                   С.В. Руб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евлев С.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0-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9  г. №5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тов, содержащих обязательные требования, соблюдение которых оценивается при проведении мероприятий по контролю при осуществлении  муниципального контроля за обеспечением сохранности автомобильных дорог местного значения на территории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«Усть-Кулом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Международные договоры Российской Федерации</w:t>
      </w:r>
    </w:p>
    <w:p>
      <w:pPr>
        <w:pStyle w:val="ConsPlusNormal"/>
        <w:jc w:val="center"/>
        <w:rPr/>
      </w:pPr>
      <w:r>
        <w:rPr/>
        <w:t>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04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ческ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</w:rPr>
              <w:t xml:space="preserve"> Таможенного союза ТР ТС 014/2011 "Безопасность автомобильных дорог", утвержденный решением Комиссии Таможенного союза от 18.10.2011 N 8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а "в" пункта 16 статьи 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2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3 статьи 5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04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11.1995 N 181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социальной защите инвалидов в Российской Федераци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абзац 8 пункта 8 статьи 1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0.12.1995 N 196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езопасности дорожного дви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3.03.2006 N 38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реклам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 статьи 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8.11.2007 N 257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7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ь 5 стати 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стать 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, статьи 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2 статьи 2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,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 части 3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 статьи 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3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30.12.2009 N 384-Ф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хнический регламент о безопасности зданий и сооружени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 статьи 23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040"/>
        <w:gridCol w:w="2268"/>
        <w:gridCol w:w="1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Нормы</w:t>
              </w:r>
            </w:hyperlink>
            <w:r>
              <w:rPr>
                <w:rFonts w:cs="Times New Roman" w:ascii="Times New Roman" w:hAnsi="Times New Roman"/>
              </w:rPr>
              <w:t xml:space="preserve"> отвода земель для размещения автомобильных дорог и (или) объектов дорожного серви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2.09.2009 N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лассификации автомобильных дорог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8.09.2009 N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ебованиях к обеспеченности автомобильных дорог общего пользования объектами дорожного сервиса, размещаемыми в границах полос от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9.10.2009 N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040"/>
        <w:gridCol w:w="2551"/>
        <w:gridCol w:w="1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оценки технического состояния автомобильных до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27.08.2009 N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25.10.2012 N 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ция</w:t>
              </w:r>
            </w:hyperlink>
            <w:r>
              <w:rPr>
                <w:rFonts w:cs="Times New Roman" w:ascii="Times New Roman" w:hAnsi="Times New Roman"/>
              </w:rPr>
              <w:t xml:space="preserve"> работ по капитальному ремонту, ремонту и содержанию автомобильных до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6.11.2012 N 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</w:t>
              </w:r>
            </w:hyperlink>
            <w:r>
              <w:rPr>
                <w:rFonts w:cs="Times New Roman" w:ascii="Times New Roman" w:hAnsi="Times New Roman"/>
              </w:rPr>
              <w:t xml:space="preserve"> подготовки проектов и схем организации дорожного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7.03.2015 N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нормативные документы, обязательность соблю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установлена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04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26804-2012</w:t>
              </w:r>
            </w:hyperlink>
            <w:r>
              <w:rPr>
                <w:rFonts w:cs="Times New Roman" w:ascii="Times New Roman" w:hAnsi="Times New Roman"/>
              </w:rPr>
              <w:t xml:space="preserve"> "Ограждения дорожные металлические барьерного типа. Технические услов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</w:rPr>
              <w:t>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0970-2011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Столбики сигнальные дорожные. Общие технические требования. Правила примен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5.7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а 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1256-2011</w:t>
              </w:r>
            </w:hyperlink>
            <w:r>
              <w:rPr>
                <w:rFonts w:cs="Times New Roman" w:ascii="Times New Roman" w:hAnsi="Times New Roman"/>
              </w:rPr>
              <w:t xml:space="preserve"> Технические средства организации дорожного движения. Разметка дорожная. Классификация. Технические требования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044-2003</w:t>
              </w:r>
            </w:hyperlink>
            <w:r>
              <w:rPr>
                <w:rFonts w:cs="Times New Roman" w:ascii="Times New Roman" w:hAnsi="Times New Roman"/>
              </w:rPr>
      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282-2004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Светофоры дорожные. Типы и основные параметры. Общие технические требования. Методы испытани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а 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289-2004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290-2004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Знаки дорожные. Общие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6.2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398-2005</w:t>
              </w:r>
            </w:hyperlink>
            <w:r>
              <w:rPr>
                <w:rFonts w:cs="Times New Roman" w:ascii="Times New Roman" w:hAnsi="Times New Roman"/>
              </w:rPr>
              <w:t xml:space="preserve"> "Классификация автомобильных дорог. Основные параметры и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399-2005</w:t>
              </w:r>
            </w:hyperlink>
            <w:r>
              <w:rPr>
                <w:rFonts w:cs="Times New Roman" w:ascii="Times New Roman" w:hAnsi="Times New Roman"/>
              </w:rPr>
              <w:t xml:space="preserve"> "Геометрические элементы автомобильных дорог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575-2006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Материалы для дорожной разметки.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5.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605-2006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Искусственные неровности. Общие технические требования. Правила примен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а 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607-2006</w:t>
              </w:r>
            </w:hyperlink>
            <w:r>
              <w:rPr>
                <w:rFonts w:cs="Times New Roman" w:ascii="Times New Roman" w:hAnsi="Times New Roman"/>
              </w:rPr>
              <w:t xml:space="preserve"> "Технические средства организации дорожного движения. Ограждения дорожные удерживающие боковые для автомобилей. Общие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а 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748-2007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Нормативные нагрузки, расчетные схемы нагружения и габариты прибли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765-2007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Элементы обустройства. Классификац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766-2007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Элементы обустройства. Общ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2875-2007</w:t>
              </w:r>
            </w:hyperlink>
            <w:r>
              <w:rPr>
                <w:rFonts w:cs="Times New Roman" w:ascii="Times New Roman" w:hAnsi="Times New Roman"/>
              </w:rPr>
              <w:t xml:space="preserve"> "Указатели тактильные наземные для инвалидов по зрению.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раздел 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3170-2008</w:t>
              </w:r>
            </w:hyperlink>
            <w:r>
              <w:rPr>
                <w:rFonts w:cs="Times New Roman" w:ascii="Times New Roman" w:hAnsi="Times New Roman"/>
              </w:rPr>
              <w:t xml:space="preserve"> Дороги автомобильные общего пользования. Изделия для дорожной разметки. Штучные формы.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5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ов 6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3172-2008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Изделия для дорожной разметки. Микростеклошарики.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54306-2011</w:t>
              </w:r>
            </w:hyperlink>
            <w:r>
              <w:rPr>
                <w:rFonts w:cs="Times New Roman" w:ascii="Times New Roman" w:hAnsi="Times New Roman"/>
              </w:rPr>
              <w:t xml:space="preserve"> "Дороги автомобильные общего пользования. Изделия для дорожной разметки. Полимерные ленты. Технические треб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6.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ов 7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ОСТ Р ИСО 23600-2013</w:t>
              </w:r>
            </w:hyperlink>
            <w:r>
              <w:rPr>
                <w:rFonts w:cs="Times New Roman" w:ascii="Times New Roman" w:hAnsi="Times New Roman"/>
              </w:rPr>
              <w:t xml:space="preserve"> "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34.13330.2012</w:t>
              </w:r>
            </w:hyperlink>
            <w:r>
              <w:rPr>
                <w:rFonts w:cs="Times New Roman" w:ascii="Times New Roman" w:hAnsi="Times New Roman"/>
              </w:rPr>
              <w:t xml:space="preserve"> "СНиП 2.05.02-85* "Автомобильные дороги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 (за исключением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4.1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13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(за исключением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5.2</w:t>
              </w:r>
            </w:hyperlink>
            <w:r>
              <w:rPr>
                <w:rFonts w:cs="Times New Roman" w:ascii="Times New Roman" w:hAnsi="Times New Roman"/>
              </w:rPr>
              <w:t>),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7.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27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8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3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3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40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9.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5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(за исключением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в 11.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.5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 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35.13330.2011</w:t>
              </w:r>
            </w:hyperlink>
            <w:r>
              <w:rPr>
                <w:rFonts w:cs="Times New Roman" w:ascii="Times New Roman" w:hAnsi="Times New Roman"/>
              </w:rPr>
              <w:t xml:space="preserve"> "СНиП 2.05.03-84* "Мосты и трубы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5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2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4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5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6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7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7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7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8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8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8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8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9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42.13330.2011</w:t>
              </w:r>
            </w:hyperlink>
            <w:r>
              <w:rPr>
                <w:rFonts w:cs="Times New Roman" w:ascii="Times New Roman" w:hAnsi="Times New Roman"/>
              </w:rPr>
              <w:t xml:space="preserve"> "СНиП 2.07.01-89* "Градостроительство. Планировка и застройка городских и сельских поселений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пункты 5.10)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пункт 6.1)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8.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.21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9.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2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.30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10.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5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я К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46.13330.2012</w:t>
              </w:r>
            </w:hyperlink>
            <w:r>
              <w:rPr>
                <w:rFonts w:cs="Times New Roman" w:ascii="Times New Roman" w:hAnsi="Times New Roman"/>
              </w:rPr>
              <w:t xml:space="preserve"> "СНиП 3.06.04-91 "Мосты и трубы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52.13330.2011</w:t>
              </w:r>
            </w:hyperlink>
            <w:r>
              <w:rPr>
                <w:rFonts w:cs="Times New Roman" w:ascii="Times New Roman" w:hAnsi="Times New Roman"/>
              </w:rPr>
              <w:t xml:space="preserve"> "СНиП 23-05-95* "Естественное и искусственное освещение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</w:t>
              </w:r>
            </w:hyperlink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пункт 4.1)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ы 7.3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80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11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121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я В.2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Ж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59.13330.2012</w:t>
              </w:r>
            </w:hyperlink>
            <w:r>
              <w:rPr>
                <w:rFonts w:cs="Times New Roman" w:ascii="Times New Roman" w:hAnsi="Times New Roman"/>
              </w:rPr>
              <w:t xml:space="preserve"> "СНиП 35-01-2001 "Доступность зданий и сооружений для маломобильных групп насе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78.13330.2012</w:t>
              </w:r>
            </w:hyperlink>
            <w:r>
              <w:rPr>
                <w:rFonts w:cs="Times New Roman" w:ascii="Times New Roman" w:hAnsi="Times New Roman"/>
              </w:rPr>
              <w:t xml:space="preserve"> "СНиП 3.06.03-85 "Автомобильные дороги"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1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П 122.13330.2012</w:t>
              </w:r>
            </w:hyperlink>
            <w:r>
              <w:rPr>
                <w:rFonts w:cs="Times New Roman" w:ascii="Times New Roman" w:hAnsi="Times New Roman"/>
              </w:rPr>
              <w:t xml:space="preserve"> "СНиП 32-04-97 "Тоннели железнодорожные и автодорожны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pacing w:val="3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pacing w:val="38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440"/>
      <w:jc w:val="right"/>
    </w:pPr>
    <w:rPr>
      <w:rFonts w:ascii="Times New Roman" w:hAnsi="Times New Roman" w:eastAsia="Calibri" w:cs="Times New Roman"/>
      <w:spacing w:val="3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1A039693B08F15956386C2069216F70644EAFA95F37FCAB1510F4B84B1638BB0BB7018611F1081U2Y0G" TargetMode="External"/><Relationship Id="rId4" Type="http://schemas.openxmlformats.org/officeDocument/2006/relationships/hyperlink" Target="consultantplus://offline/ref=281A039693B08F15956386C2069216F70644EAFA95F37FCAB1510F4B84B1638BB0BB7018611F128BU2Y5G" TargetMode="External"/><Relationship Id="rId5" Type="http://schemas.openxmlformats.org/officeDocument/2006/relationships/hyperlink" Target="consultantplus://offline/ref=281A039693B08F15956386C2069216F70644EAFA95F37FCAB1510F4B84B1638BB0BB7018611F1383U2YEG" TargetMode="External"/><Relationship Id="rId6" Type="http://schemas.openxmlformats.org/officeDocument/2006/relationships/hyperlink" Target="consultantplus://offline/ref=281A039693B08F15956386C2069216F70644EAFA95F37FCAB1510F4B84B1638BB0BB7018611F1382U2Y6G" TargetMode="External"/><Relationship Id="rId7" Type="http://schemas.openxmlformats.org/officeDocument/2006/relationships/hyperlink" Target="consultantplus://offline/ref=281A039693B08F15956386C2069216F7054DEAFF90FE7FCAB1510F4B84UBY1G" TargetMode="External"/><Relationship Id="rId8" Type="http://schemas.openxmlformats.org/officeDocument/2006/relationships/hyperlink" Target="consultantplus://offline/ref=281A039693B08F15956386C2069216F7054DEAFF90FE7FCAB1510F4B84B1638BB0BB701B67U1Y7G" TargetMode="External"/><Relationship Id="rId9" Type="http://schemas.openxmlformats.org/officeDocument/2006/relationships/hyperlink" Target="consultantplus://offline/ref=281A039693B08F15956386C2069216F7054CEDF09BF17FCAB1510F4B84UBY1G" TargetMode="External"/><Relationship Id="rId10" Type="http://schemas.openxmlformats.org/officeDocument/2006/relationships/hyperlink" Target="consultantplus://offline/ref=8185216F61ED024F8660F7DFE5531AAA098B5727737052883FB5FF4FD84940558031EF900061225CVCY0G" TargetMode="External"/><Relationship Id="rId11" Type="http://schemas.openxmlformats.org/officeDocument/2006/relationships/hyperlink" Target="consultantplus://offline/ref=8185216F61ED024F8660F7DFE5531AAA098B5727737052883FB5FF4FD84940558031EF900061225DVCY7G" TargetMode="External"/><Relationship Id="rId12" Type="http://schemas.openxmlformats.org/officeDocument/2006/relationships/hyperlink" Target="consultantplus://offline/ref=8185216F61ED024F8660F7DFE5531AAA098B5727737052883FB5FF4FD84940558031EF90V0Y5G" TargetMode="External"/><Relationship Id="rId13" Type="http://schemas.openxmlformats.org/officeDocument/2006/relationships/hyperlink" Target="consultantplus://offline/ref=8185216F61ED024F8660F7DFE5531AAA098B5727737052883FB5FF4FD84940558031EF9000612357VCY5G" TargetMode="External"/><Relationship Id="rId14" Type="http://schemas.openxmlformats.org/officeDocument/2006/relationships/hyperlink" Target="consultantplus://offline/ref=8185216F61ED024F8660F7DFE5531AAA098B5727737052883FB5FF4FD84940558031EF9000612357VCY0G" TargetMode="External"/><Relationship Id="rId15" Type="http://schemas.openxmlformats.org/officeDocument/2006/relationships/hyperlink" Target="consultantplus://offline/ref=8185216F61ED024F8660F7DFE5531AAA098A532B7C7452883FB5FF4FD8V4Y9G" TargetMode="External"/><Relationship Id="rId16" Type="http://schemas.openxmlformats.org/officeDocument/2006/relationships/hyperlink" Target="consultantplus://offline/ref=8185216F61ED024F8660F7DFE5531AAA098A532B7C7452883FB5FF4FD84940558031EF9000612754VCY5G" TargetMode="External"/><Relationship Id="rId17" Type="http://schemas.openxmlformats.org/officeDocument/2006/relationships/hyperlink" Target="consultantplus://offline/ref=8185216F61ED024F8660F7DFE5531AAA098A532B7C7452883FB5FF4FD84940558031EF900061235CVCY5G" TargetMode="External"/><Relationship Id="rId18" Type="http://schemas.openxmlformats.org/officeDocument/2006/relationships/hyperlink" Target="consultantplus://offline/ref=8185216F61ED024F8660F7DFE5531AAA098A532B7C7452883FB5FF4FD84940558031EF900061235CVCY6G" TargetMode="External"/><Relationship Id="rId19" Type="http://schemas.openxmlformats.org/officeDocument/2006/relationships/hyperlink" Target="consultantplus://offline/ref=8185216F61ED024F8660F7DFE5531AAA098A532B7C7452883FB5FF4FD84940558031EF9000612754VCY6G" TargetMode="External"/><Relationship Id="rId20" Type="http://schemas.openxmlformats.org/officeDocument/2006/relationships/hyperlink" Target="consultantplus://offline/ref=8185216F61ED024F8660F7DFE5531AAA098A532B7C7452883FB5FF4FD84940558031EF9002V6Y4G" TargetMode="External"/><Relationship Id="rId21" Type="http://schemas.openxmlformats.org/officeDocument/2006/relationships/hyperlink" Target="consultantplus://offline/ref=8185216F61ED024F8660F7DFE5531AAA098A532B7C7452883FB5FF4FD84940558031EF9000612754VCYCG" TargetMode="External"/><Relationship Id="rId22" Type="http://schemas.openxmlformats.org/officeDocument/2006/relationships/hyperlink" Target="consultantplus://offline/ref=8185216F61ED024F8660F7DFE5531AAA098A552A797052883FB5FF4FD8V4Y9G" TargetMode="External"/><Relationship Id="rId23" Type="http://schemas.openxmlformats.org/officeDocument/2006/relationships/hyperlink" Target="consultantplus://offline/ref=8185216F61ED024F8660F7DFE5531AAA098A552A797052883FB5FF4FD84940558031EF9000612356VCY7G" TargetMode="External"/><Relationship Id="rId24" Type="http://schemas.openxmlformats.org/officeDocument/2006/relationships/hyperlink" Target="consultantplus://offline/ref=8185216F61ED024F8660F7DFE5531AAA098A552A797052883FB5FF4FD84940558031EF9000612352VCY1G" TargetMode="External"/><Relationship Id="rId25" Type="http://schemas.openxmlformats.org/officeDocument/2006/relationships/hyperlink" Target="consultantplus://offline/ref=8185216F61ED024F8660F7DFE5531AAA098A552A797052883FB5FF4FD84940558031EF900061235DVCY0G" TargetMode="External"/><Relationship Id="rId26" Type="http://schemas.openxmlformats.org/officeDocument/2006/relationships/hyperlink" Target="consultantplus://offline/ref=8185216F61ED024F8660F7DFE5531AAA098A552A797052883FB5FF4FD84940558031EF900061235DVCY2G" TargetMode="External"/><Relationship Id="rId27" Type="http://schemas.openxmlformats.org/officeDocument/2006/relationships/hyperlink" Target="consultantplus://offline/ref=8185216F61ED024F8660F7DFE5531AAA098A552A797052883FB5FF4FD84940558031EF9000612055VCY7G" TargetMode="External"/><Relationship Id="rId28" Type="http://schemas.openxmlformats.org/officeDocument/2006/relationships/hyperlink" Target="consultantplus://offline/ref=8185216F61ED024F8660F7DFE5531AAA098A552A797052883FB5FF4FD84940558031EF9000612055VCYCG" TargetMode="External"/><Relationship Id="rId29" Type="http://schemas.openxmlformats.org/officeDocument/2006/relationships/hyperlink" Target="consultantplus://offline/ref=8185216F61ED024F8660F7DFE5531AAA098A552A797052883FB5FF4FD84940558031EF9000612055VCY5G" TargetMode="External"/><Relationship Id="rId30" Type="http://schemas.openxmlformats.org/officeDocument/2006/relationships/hyperlink" Target="consultantplus://offline/ref=8185216F61ED024F8660F7DFE5531AAA098A552A797052883FB5FF4FD84940558031EF9000612554VCY6G" TargetMode="External"/><Relationship Id="rId31" Type="http://schemas.openxmlformats.org/officeDocument/2006/relationships/hyperlink" Target="consultantplus://offline/ref=8185216F61ED024F8660F7DFE5531AAA098A552A797052883FB5FF4FD84940558031EF9000612554VCY1G" TargetMode="External"/><Relationship Id="rId32" Type="http://schemas.openxmlformats.org/officeDocument/2006/relationships/hyperlink" Target="consultantplus://offline/ref=8185216F61ED024F8660F7DFE5531AAA098A552A797052883FB5FF4FD84940558031EF9000612057VCY2G" TargetMode="External"/><Relationship Id="rId33" Type="http://schemas.openxmlformats.org/officeDocument/2006/relationships/hyperlink" Target="consultantplus://offline/ref=8185216F61ED024F8660F7DFE5531AAA098A552A797052883FB5FF4FD84940558031EF9000612057VCYDG" TargetMode="External"/><Relationship Id="rId34" Type="http://schemas.openxmlformats.org/officeDocument/2006/relationships/hyperlink" Target="consultantplus://offline/ref=8185216F61ED024F8660F7DFE5531AAA098A552A797052883FB5FF4FD84940558031EF9000612455VCYCG" TargetMode="External"/><Relationship Id="rId35" Type="http://schemas.openxmlformats.org/officeDocument/2006/relationships/hyperlink" Target="consultantplus://offline/ref=8185216F61ED024F8660F7DFE5531AAA098A552A797052883FB5FF4FD84940558031EF9000612050VCYDG" TargetMode="External"/><Relationship Id="rId36" Type="http://schemas.openxmlformats.org/officeDocument/2006/relationships/hyperlink" Target="consultantplus://offline/ref=8185216F61ED024F8660F7DFE5531AAA098A552A797052883FB5FF4FD84940558031EF9000612051VCY1G" TargetMode="External"/><Relationship Id="rId37" Type="http://schemas.openxmlformats.org/officeDocument/2006/relationships/hyperlink" Target="consultantplus://offline/ref=8185216F61ED024F8660F7DFE5531AAA098A552A797052883FB5FF4FD84940558031EF9000612051VCYDG" TargetMode="External"/><Relationship Id="rId38" Type="http://schemas.openxmlformats.org/officeDocument/2006/relationships/hyperlink" Target="consultantplus://offline/ref=8185216F61ED024F8660F7DFE5531AAA098A552A797052883FB5FF4FD84940558031EF9000612456VCY5G" TargetMode="External"/><Relationship Id="rId39" Type="http://schemas.openxmlformats.org/officeDocument/2006/relationships/hyperlink" Target="consultantplus://offline/ref=8185216F61ED024F8660F7DFE5531AAA098A552A797052883FB5FF4FD84940558031EF9000612053VCY0G" TargetMode="External"/><Relationship Id="rId40" Type="http://schemas.openxmlformats.org/officeDocument/2006/relationships/hyperlink" Target="consultantplus://offline/ref=8185216F61ED024F8660F7DFE5531AAA098A552A797052883FB5FF4FD84940558031EF9000612053VCY1G" TargetMode="External"/><Relationship Id="rId41" Type="http://schemas.openxmlformats.org/officeDocument/2006/relationships/hyperlink" Target="consultantplus://offline/ref=8185216F61ED024F8660F7DFE5531AAA098A552A797052883FB5FF4FD84940558031EF9000612053VCY3G" TargetMode="External"/><Relationship Id="rId42" Type="http://schemas.openxmlformats.org/officeDocument/2006/relationships/hyperlink" Target="consultantplus://offline/ref=8185216F61ED024F8660F7DFE5531AAA098A552A797052883FB5FF4FD84940558031EF900061205CVCY5G" TargetMode="External"/><Relationship Id="rId43" Type="http://schemas.openxmlformats.org/officeDocument/2006/relationships/hyperlink" Target="consultantplus://offline/ref=8185216F61ED024F8660F7DFE5531AAA098A552A797052883FB5FF4FD84940558031EF900061205CVCY6G" TargetMode="External"/><Relationship Id="rId44" Type="http://schemas.openxmlformats.org/officeDocument/2006/relationships/hyperlink" Target="consultantplus://offline/ref=8185216F61ED024F8660F7DFE5531AAA098A552A797052883FB5FF4FD84940558031EF900061205CVCY2G" TargetMode="External"/><Relationship Id="rId45" Type="http://schemas.openxmlformats.org/officeDocument/2006/relationships/hyperlink" Target="consultantplus://offline/ref=8185216F61ED024F8660F7DFE5531AAA098A552A797052883FB5FF4FD84940558031EF900061205CVCY3G" TargetMode="External"/><Relationship Id="rId46" Type="http://schemas.openxmlformats.org/officeDocument/2006/relationships/hyperlink" Target="consultantplus://offline/ref=8185216F61ED024F8660F7DFE5531AAA098A552A797052883FB5FF4FD84940558031EF900061205DVCY7G" TargetMode="External"/><Relationship Id="rId47" Type="http://schemas.openxmlformats.org/officeDocument/2006/relationships/hyperlink" Target="consultantplus://offline/ref=8185216F61ED024F8660F7DFE5531AAA098A552A797052883FB5FF4FD84940558031EF900061205DVCY0G" TargetMode="External"/><Relationship Id="rId48" Type="http://schemas.openxmlformats.org/officeDocument/2006/relationships/hyperlink" Target="consultantplus://offline/ref=8185216F61ED024F8660F7DFE5531AAA098A552A797052883FB5FF4FD84940558031EF9008V6Y0G" TargetMode="External"/><Relationship Id="rId49" Type="http://schemas.openxmlformats.org/officeDocument/2006/relationships/hyperlink" Target="consultantplus://offline/ref=8185216F61ED024F8660F7DFE5531AAA098A552A797052883FB5FF4FD84940558031EF9000612456VCY7G" TargetMode="External"/><Relationship Id="rId50" Type="http://schemas.openxmlformats.org/officeDocument/2006/relationships/hyperlink" Target="consultantplus://offline/ref=8185216F61ED024F8660F7DFE5531AAA098A552A797052883FB5FF4FD84940558031EF9000612557VCYCG" TargetMode="External"/><Relationship Id="rId51" Type="http://schemas.openxmlformats.org/officeDocument/2006/relationships/hyperlink" Target="consultantplus://offline/ref=8185216F61ED024F8660F7DFE5531AAA098A552A797052883FB5FF4FD84940558031EF9000612157VCY4G" TargetMode="External"/><Relationship Id="rId52" Type="http://schemas.openxmlformats.org/officeDocument/2006/relationships/hyperlink" Target="consultantplus://offline/ref=8185216F61ED024F8660F7DFE5531AAA0A8F5F297B7F52883FB5FF4FD8V4Y9G" TargetMode="External"/><Relationship Id="rId53" Type="http://schemas.openxmlformats.org/officeDocument/2006/relationships/hyperlink" Target="consultantplus://offline/ref=8185216F61ED024F8660F7DFE5531AAA0A8F5F297B7F52883FB5FF4FD84940558031EF9000612055VCY3G" TargetMode="External"/><Relationship Id="rId54" Type="http://schemas.openxmlformats.org/officeDocument/2006/relationships/hyperlink" Target="consultantplus://offline/ref=8185216F61ED024F8660F7DFE5531AAA0A8F5F297B7F52883FB5FF4FD84940558031EF9000612055VCYCG" TargetMode="External"/><Relationship Id="rId55" Type="http://schemas.openxmlformats.org/officeDocument/2006/relationships/hyperlink" Target="consultantplus://offline/ref=8185216F61ED024F8660F7DFE5531AAA0A8A56287A7F52883FB5FF4FD84940558031EF9000612255VCY6G" TargetMode="External"/><Relationship Id="rId56" Type="http://schemas.openxmlformats.org/officeDocument/2006/relationships/hyperlink" Target="consultantplus://offline/ref=8185216F61ED024F8660F7DFE5531AAA0A8A56287A7F52883FB5FF4FD8V4Y9G" TargetMode="External"/><Relationship Id="rId57" Type="http://schemas.openxmlformats.org/officeDocument/2006/relationships/hyperlink" Target="consultantplus://offline/ref=8185216F61ED024F8660F7DFE5531AAA0A8A56287A7F52883FB5FF4FD84940558031EF9000612255VCY7G" TargetMode="External"/><Relationship Id="rId58" Type="http://schemas.openxmlformats.org/officeDocument/2006/relationships/hyperlink" Target="consultantplus://offline/ref=8185216F61ED024F8660F7DFE5531AAA0A8A56287A7F52883FB5FF4FD84940558031EF9000612255VCY2G" TargetMode="External"/><Relationship Id="rId59" Type="http://schemas.openxmlformats.org/officeDocument/2006/relationships/hyperlink" Target="consultantplus://offline/ref=8185216F61ED024F8660F7DFE5531AAA0A8A56287A7F52883FB5FF4FD84940558031EF9000612256VCY7G" TargetMode="External"/><Relationship Id="rId60" Type="http://schemas.openxmlformats.org/officeDocument/2006/relationships/hyperlink" Target="consultantplus://offline/ref=8185216F61ED024F8660F7DFE5531AAA0A8A56287A7F52883FB5FF4FD84940558031EF9000612256VCY1G" TargetMode="External"/><Relationship Id="rId61" Type="http://schemas.openxmlformats.org/officeDocument/2006/relationships/hyperlink" Target="consultantplus://offline/ref=8185216F61ED024F8660F7DFE5531AAA0289572F7C7D0F8237ECF34DVDYFG" TargetMode="External"/><Relationship Id="rId62" Type="http://schemas.openxmlformats.org/officeDocument/2006/relationships/hyperlink" Target="consultantplus://offline/ref=8185216F61ED024F8660F7DFE5531AAA0A82502A737052883FB5FF4FD8V4Y9G" TargetMode="External"/><Relationship Id="rId63" Type="http://schemas.openxmlformats.org/officeDocument/2006/relationships/hyperlink" Target="consultantplus://offline/ref=8185216F61ED024F8660F7DFE5531AAA028D56297A7D0F8237ECF34DDF461F428778E391006122V5YDG" TargetMode="External"/><Relationship Id="rId64" Type="http://schemas.openxmlformats.org/officeDocument/2006/relationships/hyperlink" Target="consultantplus://offline/ref=8185216F61ED024F8660F7DFE5531AAA028D56297A7D0F8237ECF34DVDYFG" TargetMode="External"/><Relationship Id="rId65" Type="http://schemas.openxmlformats.org/officeDocument/2006/relationships/hyperlink" Target="consultantplus://offline/ref=8185216F61ED024F8660F7DFE5531AAA0A8F55277B7052883FB5FF4FD84940558031EF9000612254VCYDG" TargetMode="External"/><Relationship Id="rId66" Type="http://schemas.openxmlformats.org/officeDocument/2006/relationships/hyperlink" Target="consultantplus://offline/ref=8185216F61ED024F8660F7DFE5531AAA0A8F55277B7052883FB5FF4FD8V4Y9G" TargetMode="External"/><Relationship Id="rId67" Type="http://schemas.openxmlformats.org/officeDocument/2006/relationships/hyperlink" Target="consultantplus://offline/ref=8185216F61ED024F8660F7DFE5531AAA0A8C5F287A7E52883FB5FF4FD84940558031EF9000612255VCY6G" TargetMode="External"/><Relationship Id="rId68" Type="http://schemas.openxmlformats.org/officeDocument/2006/relationships/hyperlink" Target="consultantplus://offline/ref=8185216F61ED024F8660F7DFE5531AAA0A8C5F287A7E52883FB5FF4FD8V4Y9G" TargetMode="External"/><Relationship Id="rId69" Type="http://schemas.openxmlformats.org/officeDocument/2006/relationships/hyperlink" Target="consultantplus://offline/ref=8185216F61ED024F8660F7DFE5531AAA098B5429737252883FB5FF4FD84940558031EF9000612254VCYDG" TargetMode="External"/><Relationship Id="rId70" Type="http://schemas.openxmlformats.org/officeDocument/2006/relationships/hyperlink" Target="consultantplus://offline/ref=8185216F61ED024F8660F7DFE5531AAA098B5429737252883FB5FF4FD8V4Y9G" TargetMode="External"/><Relationship Id="rId71" Type="http://schemas.openxmlformats.org/officeDocument/2006/relationships/hyperlink" Target="consultantplus://offline/ref=8185216F61ED024F8660E8CAE0531AAA0A8C5226797D0F8237ECF34DVDYFG" TargetMode="External"/><Relationship Id="rId72" Type="http://schemas.openxmlformats.org/officeDocument/2006/relationships/hyperlink" Target="consultantplus://offline/ref=8185216F61ED024F8660F7DFE5531AAA0A8852267F7352883FB5FF4FD8V4Y9G" TargetMode="External"/><Relationship Id="rId73" Type="http://schemas.openxmlformats.org/officeDocument/2006/relationships/hyperlink" Target="consultantplus://offline/ref=8185216F61ED024F8660E8CAE0531AAA0A8F552B7A7D0F8237ECF34DVDYFG" TargetMode="External"/><Relationship Id="rId74" Type="http://schemas.openxmlformats.org/officeDocument/2006/relationships/hyperlink" Target="consultantplus://offline/ref=8185216F61ED024F8660E8CAE0531AAA0A8F552B7A7D0F8237ECF34DDF461F428778E391006027V5Y6G" TargetMode="External"/><Relationship Id="rId75" Type="http://schemas.openxmlformats.org/officeDocument/2006/relationships/hyperlink" Target="consultantplus://offline/ref=8185216F61ED024F8660E8CAE0531AAA0A8F552B7A7D0F8237ECF34DDF461F428778E391006025V5YDG" TargetMode="External"/><Relationship Id="rId76" Type="http://schemas.openxmlformats.org/officeDocument/2006/relationships/hyperlink" Target="consultantplus://offline/ref=8185216F61ED024F8660E8CAE0531AAA0A8F552B7A7D0F8237ECF34DDF461F428778E39100602AV5Y0G" TargetMode="External"/><Relationship Id="rId77" Type="http://schemas.openxmlformats.org/officeDocument/2006/relationships/hyperlink" Target="consultantplus://offline/ref=8185216F61ED024F8660E8CAE0531AAA0A8C52297A7D0F8237ECF34DVDYFG" TargetMode="External"/><Relationship Id="rId78" Type="http://schemas.openxmlformats.org/officeDocument/2006/relationships/hyperlink" Target="consultantplus://offline/ref=8185216F61ED024F8660E8CAE0531AAA098B5E2C7E7D0F8237ECF34DVDYFG" TargetMode="External"/><Relationship Id="rId79" Type="http://schemas.openxmlformats.org/officeDocument/2006/relationships/hyperlink" Target="consultantplus://offline/ref=8185216F61ED024F8660E8CAE0531AAA0A8F50277B7D0F8237ECF34DVDYFG" TargetMode="External"/><Relationship Id="rId80" Type="http://schemas.openxmlformats.org/officeDocument/2006/relationships/hyperlink" Target="consultantplus://offline/ref=8185216F61ED024F8660E8CAE0531AAA0A8F50277B7D0F8237ECF34DDF461F428778E39100612BV5YDG" TargetMode="External"/><Relationship Id="rId81" Type="http://schemas.openxmlformats.org/officeDocument/2006/relationships/hyperlink" Target="consultantplus://offline/ref=8185216F61ED024F8660F7DFE5531AAA0A8D542F727052883FB5FF4FD8V4Y9G" TargetMode="External"/><Relationship Id="rId82" Type="http://schemas.openxmlformats.org/officeDocument/2006/relationships/hyperlink" Target="consultantplus://offline/ref=8185216F61ED024F8660F7DFE5531AAA0A8D542F787752883FB5FF4FD8V4Y9G" TargetMode="External"/><Relationship Id="rId83" Type="http://schemas.openxmlformats.org/officeDocument/2006/relationships/hyperlink" Target="consultantplus://offline/ref=8185216F61ED024F8660F7DFE5531AAA0A8D542F787752883FB5FF4FD84940558031EF9000612255VCYCG" TargetMode="External"/><Relationship Id="rId84" Type="http://schemas.openxmlformats.org/officeDocument/2006/relationships/hyperlink" Target="consultantplus://offline/ref=8185216F61ED024F8660F7DFE5531AAA0A8D542F787752883FB5FF4FD84940558031EF9000612250VCY5G" TargetMode="External"/><Relationship Id="rId85" Type="http://schemas.openxmlformats.org/officeDocument/2006/relationships/hyperlink" Target="consultantplus://offline/ref=8185216F61ED024F8660F7DFE5531AAA0A8D542F787752883FB5FF4FD84940558031EF9000612253VCY2G" TargetMode="External"/><Relationship Id="rId86" Type="http://schemas.openxmlformats.org/officeDocument/2006/relationships/hyperlink" Target="consultantplus://offline/ref=8185216F61ED024F8660F7DFE5531AAA0A8D542F787752883FB5FF4FD84940558031EF9000612350VCY4G" TargetMode="External"/><Relationship Id="rId87" Type="http://schemas.openxmlformats.org/officeDocument/2006/relationships/hyperlink" Target="consultantplus://offline/ref=8185216F61ED024F8660F7DFE5531AAA0A8D542F787752883FB5FF4FD84940558031EF9000612056VCY2G" TargetMode="External"/><Relationship Id="rId88" Type="http://schemas.openxmlformats.org/officeDocument/2006/relationships/hyperlink" Target="consultantplus://offline/ref=8185216F61ED024F8660F7DFE5531AAA0A8D542F787752883FB5FF4FD84940558031EF9000612051VCY3G" TargetMode="External"/><Relationship Id="rId89" Type="http://schemas.openxmlformats.org/officeDocument/2006/relationships/hyperlink" Target="consultantplus://offline/ref=8185216F61ED024F8660E8CAE0531AAA0A8954297A7D0F8237ECF34DVDYFG" TargetMode="External"/><Relationship Id="rId90" Type="http://schemas.openxmlformats.org/officeDocument/2006/relationships/hyperlink" Target="consultantplus://offline/ref=8185216F61ED024F8660E8CAE0531AAA0A8954297A7D0F8237ECF34DDF461F428778E391006123V5YCG" TargetMode="External"/><Relationship Id="rId91" Type="http://schemas.openxmlformats.org/officeDocument/2006/relationships/hyperlink" Target="consultantplus://offline/ref=8185216F61ED024F8660E8CAE0531AAA0A8954297A7D0F8237ECF34DDF461F428778E391006126V5Y6G" TargetMode="External"/><Relationship Id="rId92" Type="http://schemas.openxmlformats.org/officeDocument/2006/relationships/hyperlink" Target="consultantplus://offline/ref=8185216F61ED024F8660E8CAE0531AAA0E8E542A7120058A6EE0F1V4YAG" TargetMode="External"/><Relationship Id="rId93" Type="http://schemas.openxmlformats.org/officeDocument/2006/relationships/hyperlink" Target="consultantplus://offline/ref=8185216F61ED024F8660E8CAE0531AAA0389532D7120058A6EE0F1V4YAG" TargetMode="External"/><Relationship Id="rId94" Type="http://schemas.openxmlformats.org/officeDocument/2006/relationships/hyperlink" Target="consultantplus://offline/ref=8185216F61ED024F8660E8CAE0531AAA0389532D7120058A6EE0F14AD0190845CE74E2910167V2Y7G" TargetMode="External"/><Relationship Id="rId95" Type="http://schemas.openxmlformats.org/officeDocument/2006/relationships/hyperlink" Target="consultantplus://offline/ref=8185216F61ED024F8660E8CAE0531AAA0389532D7120058A6EE0F14AD0190845CE74E2910261V2Y0G" TargetMode="External"/><Relationship Id="rId96" Type="http://schemas.openxmlformats.org/officeDocument/2006/relationships/hyperlink" Target="consultantplus://offline/ref=8185216F61ED024F8660E8CAE0531AAA0A8C522B7A7D0F8237ECF34DVDYFG" TargetMode="External"/><Relationship Id="rId97" Type="http://schemas.openxmlformats.org/officeDocument/2006/relationships/hyperlink" Target="consultantplus://offline/ref=8185216F61ED024F8660E8CAE0531AAA0A8C522B7A7D0F8237ECF34DDF461F428778E39100612BV5YDG" TargetMode="External"/><Relationship Id="rId98" Type="http://schemas.openxmlformats.org/officeDocument/2006/relationships/hyperlink" Target="consultantplus://offline/ref=8185216F61ED024F8660E8CAE0531AAA0A8F552E797D0F8237ECF34DVDYFG" TargetMode="External"/><Relationship Id="rId99" Type="http://schemas.openxmlformats.org/officeDocument/2006/relationships/hyperlink" Target="consultantplus://offline/ref=8185216F61ED024F8660E8CAE0531AAA0A8F552E797D0F8237ECF34DDF461F428778E391006323V5YDG" TargetMode="External"/><Relationship Id="rId100" Type="http://schemas.openxmlformats.org/officeDocument/2006/relationships/hyperlink" Target="consultantplus://offline/ref=8185216F61ED024F8660E8CAE0531AAA03825F2A7120058A6EE0F1V4YAG" TargetMode="External"/><Relationship Id="rId101" Type="http://schemas.openxmlformats.org/officeDocument/2006/relationships/hyperlink" Target="consultantplus://offline/ref=8185216F61ED024F8660E8CAE0531AAA03825F2A7120058A6EE0F14AD0190845CE74E2910062V2Y4G" TargetMode="External"/><Relationship Id="rId102" Type="http://schemas.openxmlformats.org/officeDocument/2006/relationships/hyperlink" Target="consultantplus://offline/ref=8185216F61ED024F8660E8CAE0531AAA03825F2A7120058A6EE0F14AD0190845CE74E2910067V2Y0G" TargetMode="External"/><Relationship Id="rId103" Type="http://schemas.openxmlformats.org/officeDocument/2006/relationships/hyperlink" Target="consultantplus://offline/ref=8185216F61ED024F8660E8CAE0531AAA03825F2A7120058A6EE0F14AD0190845CE74E2910161V2Y5G" TargetMode="External"/><Relationship Id="rId104" Type="http://schemas.openxmlformats.org/officeDocument/2006/relationships/hyperlink" Target="consultantplus://offline/ref=8185216F61ED024F8660E8CAE0531AAA0A8C522E7B7D0F8237ECF34DVDYFG" TargetMode="External"/><Relationship Id="rId105" Type="http://schemas.openxmlformats.org/officeDocument/2006/relationships/hyperlink" Target="consultantplus://offline/ref=8185216F61ED024F8660E8CAE0531AAA0A8C522E7C7D0F8237ECF34DVDYFG" TargetMode="External"/><Relationship Id="rId106" Type="http://schemas.openxmlformats.org/officeDocument/2006/relationships/hyperlink" Target="consultantplus://offline/ref=8185216F61ED024F8660E8CAE0531AAA0A8C522E7C7D0F8237ECF34DDF461F428778E391006121V5Y3G" TargetMode="External"/><Relationship Id="rId107" Type="http://schemas.openxmlformats.org/officeDocument/2006/relationships/hyperlink" Target="consultantplus://offline/ref=8185216F61ED024F8660E8CAE0531AAA0A8C522E7C7D0F8237ECF34DDF461F428778E391006520V5Y5G" TargetMode="External"/><Relationship Id="rId108" Type="http://schemas.openxmlformats.org/officeDocument/2006/relationships/hyperlink" Target="consultantplus://offline/ref=8185216F61ED024F8660E8CAE0531AAA0A8C522E7C7D0F8237ECF34DDF461F428778E39101612BV5Y6G" TargetMode="External"/><Relationship Id="rId109" Type="http://schemas.openxmlformats.org/officeDocument/2006/relationships/hyperlink" Target="consultantplus://offline/ref=8185216F61ED024F8660E8CAE0531AAA0A8F5726737D0F8237ECF34DVDYFG" TargetMode="External"/><Relationship Id="rId110" Type="http://schemas.openxmlformats.org/officeDocument/2006/relationships/hyperlink" Target="consultantplus://offline/ref=8185216F61ED024F8660E8CAE0531AAA0A8F5726737D0F8237ECF34DDF461F428778E391006121V5Y2G" TargetMode="External"/><Relationship Id="rId111" Type="http://schemas.openxmlformats.org/officeDocument/2006/relationships/hyperlink" Target="consultantplus://offline/ref=8185216F61ED024F8660E8CAE0531AAA0A8F5726737D0F8237ECF34DDF461F428778E391006124V5Y4G" TargetMode="External"/><Relationship Id="rId112" Type="http://schemas.openxmlformats.org/officeDocument/2006/relationships/hyperlink" Target="consultantplus://offline/ref=8185216F61ED024F8660E8CAE0531AAA0A8A5228727D0F8237ECF34DVDYFG" TargetMode="External"/><Relationship Id="rId113" Type="http://schemas.openxmlformats.org/officeDocument/2006/relationships/hyperlink" Target="consultantplus://offline/ref=8185216F61ED024F8660E8CAE0531AAA0A8A5228727D0F8237ECF34DDF461F428778E39100612AV5Y6G" TargetMode="External"/><Relationship Id="rId114" Type="http://schemas.openxmlformats.org/officeDocument/2006/relationships/hyperlink" Target="consultantplus://offline/ref=8185216F61ED024F8660E8CAE0531AAA0A8A5228727D0F8237ECF34DDF461F428778E391006022V5Y4G" TargetMode="External"/><Relationship Id="rId115" Type="http://schemas.openxmlformats.org/officeDocument/2006/relationships/hyperlink" Target="consultantplus://offline/ref=8185216F61ED024F8660E8CAE0531AAA0A8A5228727D0F8237ECF34DDF461F428778E391006022V5Y1G" TargetMode="External"/><Relationship Id="rId116" Type="http://schemas.openxmlformats.org/officeDocument/2006/relationships/hyperlink" Target="consultantplus://offline/ref=8185216F61ED024F8660E8CAE0531AAA0A8A5228727D0F8237ECF34DDF461F428778E391006022V5YDG" TargetMode="External"/><Relationship Id="rId117" Type="http://schemas.openxmlformats.org/officeDocument/2006/relationships/hyperlink" Target="consultantplus://offline/ref=8185216F61ED024F8660E8CAE0531AAA0A8A52297A7D0F8237ECF34DVDYFG" TargetMode="External"/><Relationship Id="rId118" Type="http://schemas.openxmlformats.org/officeDocument/2006/relationships/hyperlink" Target="consultantplus://offline/ref=8185216F61ED024F8660E8CAE0531AAA0A8A52297A7D0F8237ECF34DDF461F428778E391006123V5YCG" TargetMode="External"/><Relationship Id="rId119" Type="http://schemas.openxmlformats.org/officeDocument/2006/relationships/hyperlink" Target="consultantplus://offline/ref=8185216F61ED024F8660E8CAE0531AAA0A8A52297A7D0F8237ECF34DDF461F428778E391006120V5Y4G" TargetMode="External"/><Relationship Id="rId120" Type="http://schemas.openxmlformats.org/officeDocument/2006/relationships/hyperlink" Target="consultantplus://offline/ref=8185216F61ED024F8660E8CAE0531AAA0A8A52297A7D0F8237ECF34DDF461F428778E391006120V5Y3G" TargetMode="External"/><Relationship Id="rId121" Type="http://schemas.openxmlformats.org/officeDocument/2006/relationships/hyperlink" Target="consultantplus://offline/ref=8185216F61ED024F8660E8CAE0531AAA0A8A52297A7D0F8237ECF34DDF461F428778E39100612AV5Y3G" TargetMode="External"/><Relationship Id="rId122" Type="http://schemas.openxmlformats.org/officeDocument/2006/relationships/hyperlink" Target="consultantplus://offline/ref=8185216F61ED024F8660E8CAE0531AAA0A8F532F787D0F8237ECF34DVDYFG" TargetMode="External"/><Relationship Id="rId123" Type="http://schemas.openxmlformats.org/officeDocument/2006/relationships/hyperlink" Target="consultantplus://offline/ref=8185216F61ED024F8660E8CAE0531AAA0A8F532F787D0F8237ECF34DDF461F428778E391006020V5Y5G" TargetMode="External"/><Relationship Id="rId124" Type="http://schemas.openxmlformats.org/officeDocument/2006/relationships/hyperlink" Target="consultantplus://offline/ref=8185216F61ED024F8660E8CAE0531AAA0A8F532F787D0F8237ECF34DDF461F428778E391006026V5Y7G" TargetMode="External"/><Relationship Id="rId125" Type="http://schemas.openxmlformats.org/officeDocument/2006/relationships/hyperlink" Target="consultantplus://offline/ref=8185216F61ED024F8660E8CAE0531AAA0A8F532F787D0F8237ECF34DDF461F428778E391006026V5Y2G" TargetMode="External"/><Relationship Id="rId126" Type="http://schemas.openxmlformats.org/officeDocument/2006/relationships/hyperlink" Target="consultantplus://offline/ref=8185216F61ED024F8660E8CAE0531AAA0A8F532F787D0F8237ECF34DDF461F428778E391006026V5YCG" TargetMode="External"/><Relationship Id="rId127" Type="http://schemas.openxmlformats.org/officeDocument/2006/relationships/hyperlink" Target="consultantplus://offline/ref=8185216F61ED024F8660E8CAE0531AAA0A8C5E297F7D0F8237ECF34DVDYFG" TargetMode="External"/><Relationship Id="rId128" Type="http://schemas.openxmlformats.org/officeDocument/2006/relationships/hyperlink" Target="consultantplus://offline/ref=8185216F61ED024F8660E8CAE0531AAA0A8D5429727D0F8237ECF34DVDYFG" TargetMode="External"/><Relationship Id="rId129" Type="http://schemas.openxmlformats.org/officeDocument/2006/relationships/hyperlink" Target="consultantplus://offline/ref=8185216F61ED024F8660E8CAE0531AAA0A8D5429727D0F8237ECF34DDF461F428778E391006120V5Y6G" TargetMode="External"/><Relationship Id="rId130" Type="http://schemas.openxmlformats.org/officeDocument/2006/relationships/hyperlink" Target="consultantplus://offline/ref=8185216F61ED024F8660E8CAE0531AAA0A8D5429727D0F8237ECF34DDF461F428778E391006025V5Y1G" TargetMode="External"/><Relationship Id="rId131" Type="http://schemas.openxmlformats.org/officeDocument/2006/relationships/hyperlink" Target="consultantplus://offline/ref=8185216F61ED024F8660E8CAE0531AAA0A8D5429727D0F8237ECF34DDF461F428778E391006320V5Y7G" TargetMode="External"/><Relationship Id="rId132" Type="http://schemas.openxmlformats.org/officeDocument/2006/relationships/hyperlink" Target="consultantplus://offline/ref=8185216F61ED024F8660E8CAE0531AAA0A8D5429727D0F8237ECF34DDF461F428778E391006320V5Y2G" TargetMode="External"/><Relationship Id="rId133" Type="http://schemas.openxmlformats.org/officeDocument/2006/relationships/hyperlink" Target="consultantplus://offline/ref=8185216F61ED024F8660E8CAE0531AAA0A8D5429727D0F8237ECF34DDF461F428778E391006320V5YCG" TargetMode="External"/><Relationship Id="rId134" Type="http://schemas.openxmlformats.org/officeDocument/2006/relationships/hyperlink" Target="consultantplus://offline/ref=8185216F61ED024F8660E8CAE0531AAA0A8D5429727D0F8237ECF34DDF461F428778E391006326V5YCG" TargetMode="External"/><Relationship Id="rId135" Type="http://schemas.openxmlformats.org/officeDocument/2006/relationships/hyperlink" Target="consultantplus://offline/ref=8185216F61ED024F8660E8CAE0531AAA0A8D5429727D0F8237ECF34DDF461F428778E391006425V5Y6G" TargetMode="External"/><Relationship Id="rId136" Type="http://schemas.openxmlformats.org/officeDocument/2006/relationships/hyperlink" Target="consultantplus://offline/ref=8185216F61ED024F8660E8CAE0531AAA0A8D5429727D0F8237ECF34DDF461F428778E39100662BV5YCG" TargetMode="External"/><Relationship Id="rId137" Type="http://schemas.openxmlformats.org/officeDocument/2006/relationships/hyperlink" Target="consultantplus://offline/ref=8185216F61ED024F8660E8CAE0531AAA0A8D5429727D0F8237ECF34DDF461F428778E391006821V5Y0G" TargetMode="External"/><Relationship Id="rId138" Type="http://schemas.openxmlformats.org/officeDocument/2006/relationships/hyperlink" Target="consultantplus://offline/ref=8185216F61ED024F8660E8CAE0531AAA0A8D5429727D0F8237ECF34DDF461F428778E391006826V5Y2G" TargetMode="External"/><Relationship Id="rId139" Type="http://schemas.openxmlformats.org/officeDocument/2006/relationships/hyperlink" Target="consultantplus://offline/ref=8185216F61ED024F8660E8CAE0531AAA0A8D5429727D0F8237ECF34DDF461F428778E39101612BV5YDG" TargetMode="External"/><Relationship Id="rId140" Type="http://schemas.openxmlformats.org/officeDocument/2006/relationships/hyperlink" Target="consultantplus://offline/ref=8185216F61ED024F8660E8CAE0531AAA0A8D5429727D0F8237ECF34DDF461F428778E391016023V5Y0G" TargetMode="External"/><Relationship Id="rId141" Type="http://schemas.openxmlformats.org/officeDocument/2006/relationships/hyperlink" Target="consultantplus://offline/ref=8185216F61ED024F8660E8CAE0531AAA0A8D5429727D0F8237ECF34DDF461F428778E391016025V5Y5G" TargetMode="External"/><Relationship Id="rId142" Type="http://schemas.openxmlformats.org/officeDocument/2006/relationships/hyperlink" Target="consultantplus://offline/ref=8185216F61ED024F8660E8CAE0531AAA0A8D5429727D0F8237ECF34DDF461F428778E391016025V5Y3G" TargetMode="External"/><Relationship Id="rId143" Type="http://schemas.openxmlformats.org/officeDocument/2006/relationships/hyperlink" Target="consultantplus://offline/ref=8185216F61ED024F8660E8CAE0531AAA0A8D5429727D0F8237ECF34DDF461F428778E39101602AV5YDG" TargetMode="External"/><Relationship Id="rId144" Type="http://schemas.openxmlformats.org/officeDocument/2006/relationships/hyperlink" Target="consultantplus://offline/ref=8185216F61ED024F8660E8CAE0531AAA0A8D5429727D0F8237ECF34DDF461F428778E39101602BV5Y4G" TargetMode="External"/><Relationship Id="rId145" Type="http://schemas.openxmlformats.org/officeDocument/2006/relationships/hyperlink" Target="consultantplus://offline/ref=8185216F61ED024F8660E8CAE0531AAA0A8D5429727D0F8237ECF34DDF461F428778E391016324V5Y3G" TargetMode="External"/><Relationship Id="rId146" Type="http://schemas.openxmlformats.org/officeDocument/2006/relationships/hyperlink" Target="consultantplus://offline/ref=8185216F61ED024F8660E8CAE0531AAA0A8D5429727D0F8237ECF34DDF461F428778E391016324V5YCG" TargetMode="External"/><Relationship Id="rId147" Type="http://schemas.openxmlformats.org/officeDocument/2006/relationships/hyperlink" Target="consultantplus://offline/ref=8185216F61ED024F8660E8CAE0531AAA0A8D5429727D0F8237ECF34DDF461F428778E391016325V5Y5G" TargetMode="External"/><Relationship Id="rId148" Type="http://schemas.openxmlformats.org/officeDocument/2006/relationships/hyperlink" Target="consultantplus://offline/ref=8185216F61ED024F8660E8CAE0531AAA0A8D5429727D0F8237ECF34DDF461F428778E391016224V5Y6G" TargetMode="External"/><Relationship Id="rId149" Type="http://schemas.openxmlformats.org/officeDocument/2006/relationships/hyperlink" Target="consultantplus://offline/ref=8185216F61ED024F8660E8CAE0531AAA0A8D5429727D0F8237ECF34DDF461F428778E391016224V5Y1G" TargetMode="External"/><Relationship Id="rId150" Type="http://schemas.openxmlformats.org/officeDocument/2006/relationships/hyperlink" Target="consultantplus://offline/ref=8185216F61ED024F8660E8CAE0531AAA0A8D5429727D0F8237ECF34DDF461F428778E391016224V5Y3G" TargetMode="External"/><Relationship Id="rId151" Type="http://schemas.openxmlformats.org/officeDocument/2006/relationships/hyperlink" Target="consultantplus://offline/ref=8185216F61ED024F8660E8CAE0531AAA0A8D5429727D0F8237ECF34DDF461F428778E391016224V5YCG" TargetMode="External"/><Relationship Id="rId152" Type="http://schemas.openxmlformats.org/officeDocument/2006/relationships/hyperlink" Target="consultantplus://offline/ref=8185216F61ED024F8660E8CAE0531AAA0A8D5429727D0F8237ECF34DDF461F428778E391016420V5Y2G" TargetMode="External"/><Relationship Id="rId153" Type="http://schemas.openxmlformats.org/officeDocument/2006/relationships/hyperlink" Target="consultantplus://offline/ref=8185216F61ED024F8660E8CAE0531AAA0A8D5429727D0F8237ECF34DDF461F428778E391016421V5Y6G" TargetMode="External"/><Relationship Id="rId154" Type="http://schemas.openxmlformats.org/officeDocument/2006/relationships/hyperlink" Target="consultantplus://offline/ref=8185216F61ED024F8660E8CAE0531AAA0A8D5429727D0F8237ECF34DDF461F428778E391016427V5Y2G" TargetMode="External"/><Relationship Id="rId155" Type="http://schemas.openxmlformats.org/officeDocument/2006/relationships/hyperlink" Target="consultantplus://offline/ref=8185216F61ED024F8660E8CAE0531AAA0A8D5429727D0F8237ECF34DDF461F428778E391016727V5Y6G" TargetMode="External"/><Relationship Id="rId156" Type="http://schemas.openxmlformats.org/officeDocument/2006/relationships/hyperlink" Target="consultantplus://offline/ref=8185216F61ED024F8660E8CAE0531AAA098B5E277E7D0F8237ECF34DVDYFG" TargetMode="External"/><Relationship Id="rId157" Type="http://schemas.openxmlformats.org/officeDocument/2006/relationships/hyperlink" Target="consultantplus://offline/ref=8185216F61ED024F8660E8CAE0531AAA098B5E277E7D0F8237ECF34DDF461F428778E391006120V5Y5G" TargetMode="External"/><Relationship Id="rId158" Type="http://schemas.openxmlformats.org/officeDocument/2006/relationships/hyperlink" Target="consultantplus://offline/ref=8185216F61ED024F8660E8CAE0531AAA098B5E277E7D0F8237ECF34DDF461F428778E391006121V5Y3G" TargetMode="External"/><Relationship Id="rId159" Type="http://schemas.openxmlformats.org/officeDocument/2006/relationships/hyperlink" Target="consultantplus://offline/ref=8185216F61ED024F8660E8CAE0531AAA098B5E277E7D0F8237ECF34DDF461F428778E391006121V5YDG" TargetMode="External"/><Relationship Id="rId160" Type="http://schemas.openxmlformats.org/officeDocument/2006/relationships/hyperlink" Target="consultantplus://offline/ref=8185216F61ED024F8660E8CAE0531AAA098B5E277E7D0F8237ECF34DDF461F428778E391006126V5Y5G" TargetMode="External"/><Relationship Id="rId161" Type="http://schemas.openxmlformats.org/officeDocument/2006/relationships/hyperlink" Target="consultantplus://offline/ref=8185216F61ED024F8660E8CAE0531AAA098B5E277E7D0F8237ECF34DDF461F428778E391006127V5Y7G" TargetMode="External"/><Relationship Id="rId162" Type="http://schemas.openxmlformats.org/officeDocument/2006/relationships/hyperlink" Target="consultantplus://offline/ref=8185216F61ED024F8660E8CAE0531AAA098B5E277E7D0F8237ECF34DDF461F428778E391006124V5Y4G" TargetMode="External"/><Relationship Id="rId163" Type="http://schemas.openxmlformats.org/officeDocument/2006/relationships/hyperlink" Target="consultantplus://offline/ref=8185216F61ED024F8660E8CAE0531AAA098B5E277E7D0F8237ECF34DDF461F428778E391006125V5Y4G" TargetMode="External"/><Relationship Id="rId164" Type="http://schemas.openxmlformats.org/officeDocument/2006/relationships/hyperlink" Target="consultantplus://offline/ref=8185216F61ED024F8660E8CAE0531AAA098B5E277E7D0F8237ECF34DDF461F428778E39100612BV5Y3G" TargetMode="External"/><Relationship Id="rId165" Type="http://schemas.openxmlformats.org/officeDocument/2006/relationships/hyperlink" Target="consultantplus://offline/ref=8185216F61ED024F8660E8CAE0531AAA098B5E277E7D0F8237ECF34DDF461F428778E391006020V5YCG" TargetMode="External"/><Relationship Id="rId166" Type="http://schemas.openxmlformats.org/officeDocument/2006/relationships/hyperlink" Target="consultantplus://offline/ref=8185216F61ED024F8660E8CAE0531AAA098B5E277E7D0F8237ECF34DDF461F428778E391006021V5Y7G" TargetMode="External"/><Relationship Id="rId167" Type="http://schemas.openxmlformats.org/officeDocument/2006/relationships/hyperlink" Target="consultantplus://offline/ref=8185216F61ED024F8660E8CAE0531AAA098B5E277E7D0F8237ECF34DDF461F428778E391006326V5YCG" TargetMode="External"/><Relationship Id="rId168" Type="http://schemas.openxmlformats.org/officeDocument/2006/relationships/hyperlink" Target="consultantplus://offline/ref=8185216F61ED024F8660E8CAE0531AAA098B5E277E7D0F8237ECF34DDF461F428778E391006223V5Y7G" TargetMode="External"/><Relationship Id="rId169" Type="http://schemas.openxmlformats.org/officeDocument/2006/relationships/hyperlink" Target="consultantplus://offline/ref=8185216F61ED024F8660E8CAE0531AAA098B5E277E7D0F8237ECF34DDF461F428778E391006221V5YDG" TargetMode="External"/><Relationship Id="rId170" Type="http://schemas.openxmlformats.org/officeDocument/2006/relationships/hyperlink" Target="consultantplus://offline/ref=8185216F61ED024F8660E8CAE0531AAA098B5E277E7D0F8237ECF34DDF461F428778E391006225V5Y4G" TargetMode="External"/><Relationship Id="rId171" Type="http://schemas.openxmlformats.org/officeDocument/2006/relationships/hyperlink" Target="consultantplus://offline/ref=8185216F61ED024F8660E8CAE0531AAA098B5E277E7D0F8237ECF34DDF461F428778E39100622BV5YCG" TargetMode="External"/><Relationship Id="rId172" Type="http://schemas.openxmlformats.org/officeDocument/2006/relationships/hyperlink" Target="consultantplus://offline/ref=8185216F61ED024F8660E8CAE0531AAA098B5E277E7D0F8237ECF34DDF461F428778E391006523V5Y2G" TargetMode="External"/><Relationship Id="rId173" Type="http://schemas.openxmlformats.org/officeDocument/2006/relationships/hyperlink" Target="consultantplus://offline/ref=8185216F61ED024F8660E8CAE0531AAA098B5E277E7D0F8237ECF34DDF461F428778E391006520V5Y0G" TargetMode="External"/><Relationship Id="rId174" Type="http://schemas.openxmlformats.org/officeDocument/2006/relationships/hyperlink" Target="consultantplus://offline/ref=8185216F61ED024F8660E8CAE0531AAA098B5E277E7D0F8237ECF34DDF461F428778E391006520V5Y1G" TargetMode="External"/><Relationship Id="rId175" Type="http://schemas.openxmlformats.org/officeDocument/2006/relationships/hyperlink" Target="consultantplus://offline/ref=8185216F61ED024F8660E8CAE0531AAA098B5E277E7D0F8237ECF34DDF461F428778E391006521V5Y3G" TargetMode="External"/><Relationship Id="rId176" Type="http://schemas.openxmlformats.org/officeDocument/2006/relationships/hyperlink" Target="consultantplus://offline/ref=8185216F61ED024F8660E8CAE0531AAA098B5E277E7D0F8237ECF34DDF461F428778E391006526V5Y0G" TargetMode="External"/><Relationship Id="rId177" Type="http://schemas.openxmlformats.org/officeDocument/2006/relationships/hyperlink" Target="consultantplus://offline/ref=8185216F61ED024F8660E8CAE0531AAA098B5E277E7D0F8237ECF34DDF461F428778E391006527V5Y1G" TargetMode="External"/><Relationship Id="rId178" Type="http://schemas.openxmlformats.org/officeDocument/2006/relationships/hyperlink" Target="consultantplus://offline/ref=8185216F61ED024F8660E8CAE0531AAA0A885F29737D0F8237ECF34DVDYFG" TargetMode="External"/><Relationship Id="rId179" Type="http://schemas.openxmlformats.org/officeDocument/2006/relationships/hyperlink" Target="consultantplus://offline/ref=8185216F61ED024F8660E8CAE0531AAA0A885F29737D0F8237ECF34DDF461F428778E391006123V5YDG" TargetMode="External"/><Relationship Id="rId180" Type="http://schemas.openxmlformats.org/officeDocument/2006/relationships/hyperlink" Target="consultantplus://offline/ref=8185216F61ED024F8660E8CAE0531AAA0A885F29737D0F8237ECF34DDF461F428778E391006022V5YCG" TargetMode="External"/><Relationship Id="rId181" Type="http://schemas.openxmlformats.org/officeDocument/2006/relationships/hyperlink" Target="consultantplus://offline/ref=8185216F61ED024F8660E8CAE0531AAA0A885F29737D0F8237ECF34DDF461F428778E391006026V5YDG" TargetMode="External"/><Relationship Id="rId182" Type="http://schemas.openxmlformats.org/officeDocument/2006/relationships/hyperlink" Target="consultantplus://offline/ref=8185216F61ED024F8660E8CAE0531AAA0A885F29737D0F8237ECF34DDF461F428778E391006027V5Y7G" TargetMode="External"/><Relationship Id="rId183" Type="http://schemas.openxmlformats.org/officeDocument/2006/relationships/hyperlink" Target="consultantplus://offline/ref=8185216F61ED024F8660E8CAE0531AAA0A885F29737D0F8237ECF34DDF461F428778E391006027V5Y0G" TargetMode="External"/><Relationship Id="rId184" Type="http://schemas.openxmlformats.org/officeDocument/2006/relationships/hyperlink" Target="consultantplus://offline/ref=8185216F61ED024F8660E8CAE0531AAA0A885F29737D0F8237ECF34DDF461F428778E391006322V5Y0G" TargetMode="External"/><Relationship Id="rId185" Type="http://schemas.openxmlformats.org/officeDocument/2006/relationships/hyperlink" Target="consultantplus://offline/ref=8185216F61ED024F8660E8CAE0531AAA0A885F29737D0F8237ECF34DDF461F428778E391006326V5Y2G" TargetMode="External"/><Relationship Id="rId186" Type="http://schemas.openxmlformats.org/officeDocument/2006/relationships/hyperlink" Target="consultantplus://offline/ref=8185216F61ED024F8660E8CAE0531AAA0A885F29737D0F8237ECF34DDF461F428778E391006326V5YDG" TargetMode="External"/><Relationship Id="rId187" Type="http://schemas.openxmlformats.org/officeDocument/2006/relationships/hyperlink" Target="consultantplus://offline/ref=8185216F61ED024F8660E8CAE0531AAA0A885F29737D0F8237ECF34DDF461F428778E391006327V5Y3G" TargetMode="External"/><Relationship Id="rId188" Type="http://schemas.openxmlformats.org/officeDocument/2006/relationships/hyperlink" Target="consultantplus://offline/ref=8185216F61ED024F8660E8CAE0531AAA0A885F29737D0F8237ECF34DDF461F428778E391006222V5Y5G" TargetMode="External"/><Relationship Id="rId189" Type="http://schemas.openxmlformats.org/officeDocument/2006/relationships/hyperlink" Target="consultantplus://offline/ref=8185216F61ED024F8660E8CAE0531AAA0A885F29737D0F8237ECF34DDF461F428778E391006223V5Y6G" TargetMode="External"/><Relationship Id="rId190" Type="http://schemas.openxmlformats.org/officeDocument/2006/relationships/hyperlink" Target="consultantplus://offline/ref=8185216F61ED024F8660E8CAE0531AAA0A885F29737D0F8237ECF34DDF461F428778E391006226V5Y7G" TargetMode="External"/><Relationship Id="rId191" Type="http://schemas.openxmlformats.org/officeDocument/2006/relationships/hyperlink" Target="consultantplus://offline/ref=8185216F61ED024F8660E8CAE0531AAA0A885F29737D0F8237ECF34DDF461F428778E39100622BV5Y1G" TargetMode="External"/><Relationship Id="rId192" Type="http://schemas.openxmlformats.org/officeDocument/2006/relationships/hyperlink" Target="consultantplus://offline/ref=8185216F61ED024F8660E8CAE0531AAA0A885F29737D0F8237ECF34DDF461F428778E391006522V5Y0G" TargetMode="External"/><Relationship Id="rId193" Type="http://schemas.openxmlformats.org/officeDocument/2006/relationships/hyperlink" Target="consultantplus://offline/ref=8185216F61ED024F8660E8CAE0531AAA0A885F29737D0F8237ECF34DDF461F428778E391006522V5YDG" TargetMode="External"/><Relationship Id="rId194" Type="http://schemas.openxmlformats.org/officeDocument/2006/relationships/hyperlink" Target="consultantplus://offline/ref=8185216F61ED024F8660E8CAE0531AAA0A885F29737D0F8237ECF34DDF461F428778E391006523V5Y1G" TargetMode="External"/><Relationship Id="rId195" Type="http://schemas.openxmlformats.org/officeDocument/2006/relationships/hyperlink" Target="consultantplus://offline/ref=8185216F61ED024F8660E8CAE0531AAA0A885F29737D0F8237ECF34DDF461F428778E391006521V5Y3G" TargetMode="External"/><Relationship Id="rId196" Type="http://schemas.openxmlformats.org/officeDocument/2006/relationships/hyperlink" Target="consultantplus://offline/ref=8185216F61ED024F8660E8CAE0531AAA0A885F29737D0F8237ECF34DDF461F428778E391006526V5Y6G" TargetMode="External"/><Relationship Id="rId197" Type="http://schemas.openxmlformats.org/officeDocument/2006/relationships/hyperlink" Target="consultantplus://offline/ref=8185216F61ED024F8660E8CAE0531AAA0A885F29737D0F8237ECF34DDF461F428778E391006524V5Y3G" TargetMode="External"/><Relationship Id="rId198" Type="http://schemas.openxmlformats.org/officeDocument/2006/relationships/hyperlink" Target="consultantplus://offline/ref=8185216F61ED024F8660E8CAE0531AAA0A885F29737D0F8237ECF34DDF461F428778E391006422V5Y4G" TargetMode="External"/><Relationship Id="rId199" Type="http://schemas.openxmlformats.org/officeDocument/2006/relationships/hyperlink" Target="consultantplus://offline/ref=8185216F61ED024F8660E8CAE0531AAA0A885F29737D0F8237ECF34DDF461F428778E391016224V5Y2G" TargetMode="External"/><Relationship Id="rId200" Type="http://schemas.openxmlformats.org/officeDocument/2006/relationships/hyperlink" Target="consultantplus://offline/ref=8185216F61ED024F8660E8CAE0531AAA0A885F29737D0F8237ECF34DDF461F428778E391016522V5Y4G" TargetMode="External"/><Relationship Id="rId201" Type="http://schemas.openxmlformats.org/officeDocument/2006/relationships/hyperlink" Target="consultantplus://offline/ref=8185216F61ED024F8660E8CAE0531AAA098B5E2E7A7D0F8237ECF34DVDYFG" TargetMode="External"/><Relationship Id="rId202" Type="http://schemas.openxmlformats.org/officeDocument/2006/relationships/hyperlink" Target="consultantplus://offline/ref=8185216F61ED024F8660E8CAE0531AAA0A8850267A7D0F8237ECF34DVDYFG" TargetMode="External"/><Relationship Id="rId203" Type="http://schemas.openxmlformats.org/officeDocument/2006/relationships/hyperlink" Target="consultantplus://offline/ref=8185216F61ED024F8660E8CAE0531AAA0A8850267A7D0F8237ECF34DDF461F428778E391006120V5Y6G" TargetMode="External"/><Relationship Id="rId204" Type="http://schemas.openxmlformats.org/officeDocument/2006/relationships/hyperlink" Target="consultantplus://offline/ref=8185216F61ED024F8660E8CAE0531AAA0A8850267A7D0F8237ECF34DDF461F428778E391006121V5Y5G" TargetMode="External"/><Relationship Id="rId205" Type="http://schemas.openxmlformats.org/officeDocument/2006/relationships/hyperlink" Target="consultantplus://offline/ref=8185216F61ED024F8660E8CAE0531AAA0A8850267A7D0F8237ECF34DDF461F428778E391006121V5Y6G" TargetMode="External"/><Relationship Id="rId206" Type="http://schemas.openxmlformats.org/officeDocument/2006/relationships/hyperlink" Target="consultantplus://offline/ref=8185216F61ED024F8660E8CAE0531AAA0A8850267A7D0F8237ECF34DDF461F428778E391006324V5Y1G" TargetMode="External"/><Relationship Id="rId207" Type="http://schemas.openxmlformats.org/officeDocument/2006/relationships/hyperlink" Target="consultantplus://offline/ref=8185216F61ED024F8660E8CAE0531AAA0A8850267A7D0F8237ECF34DDF461F428778E391006525V5Y3G" TargetMode="External"/><Relationship Id="rId208" Type="http://schemas.openxmlformats.org/officeDocument/2006/relationships/hyperlink" Target="consultantplus://offline/ref=8185216F61ED024F8660E8CAE0531AAA0A8850267A7D0F8237ECF34DDF461F428778E391006727V5YCG" TargetMode="External"/><Relationship Id="rId209" Type="http://schemas.openxmlformats.org/officeDocument/2006/relationships/hyperlink" Target="consultantplus://offline/ref=8185216F61ED024F8660E8CAE0531AAA0A8850267A7D0F8237ECF34DDF461F428778E391006922V5YDG" TargetMode="External"/><Relationship Id="rId210" Type="http://schemas.openxmlformats.org/officeDocument/2006/relationships/hyperlink" Target="consultantplus://offline/ref=8185216F61ED024F8660E8CAE0531AAA0A8850267A7D0F8237ECF34DDF461F428778E391006920V5Y5G" TargetMode="External"/><Relationship Id="rId211" Type="http://schemas.openxmlformats.org/officeDocument/2006/relationships/hyperlink" Target="consultantplus://offline/ref=8185216F61ED024F8660E8CAE0531AAA0A8850267A7D0F8237ECF34DDF461F428778E391016121V5Y0G" TargetMode="External"/><Relationship Id="rId212" Type="http://schemas.openxmlformats.org/officeDocument/2006/relationships/hyperlink" Target="consultantplus://offline/ref=8185216F61ED024F8660E8CAE0531AAA0A8850267A7D0F8237ECF34DDF461F428778E391016125V5Y1G" TargetMode="External"/><Relationship Id="rId213" Type="http://schemas.openxmlformats.org/officeDocument/2006/relationships/hyperlink" Target="consultantplus://offline/ref=8185216F61ED024F8660E8CAE0531AAA0A82532A7C7D0F8237ECF34DVDYFG" TargetMode="External"/><Relationship Id="rId214" Type="http://schemas.openxmlformats.org/officeDocument/2006/relationships/hyperlink" Target="consultantplus://offline/ref=8185216F61ED024F8660E8CAE0531AAA098B5F27797D0F8237ECF34DVDYFG" TargetMode="External"/><Relationship Id="rId215" Type="http://schemas.openxmlformats.org/officeDocument/2006/relationships/hyperlink" Target="consultantplus://offline/ref=8185216F61ED024F8660E8CAE0531AAA098B5F27797D0F8237ECF34DDF461F428778E391V0Y2G" TargetMode="External"/><Relationship Id="rId216" Type="http://schemas.openxmlformats.org/officeDocument/2006/relationships/hyperlink" Target="consultantplus://offline/ref=8185216F61ED024F8660E8CAE0531AAA098B502B7E7D0F8237ECF34DVDYFG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8:00Z</dcterms:created>
  <dc:creator>Specialist7</dc:creator>
  <dc:description/>
  <cp:keywords/>
  <dc:language>en-US</dc:language>
  <cp:lastModifiedBy>Машбюро</cp:lastModifiedBy>
  <dcterms:modified xsi:type="dcterms:W3CDTF">2019-06-26T13:23:00Z</dcterms:modified>
  <cp:revision>8</cp:revision>
  <dc:subject/>
  <dc:title/>
</cp:coreProperties>
</file>