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 апреля 2024 г.                                                                                         № 5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муниципального района «Усть-Куломский» от 05 февраля 2024 №138               «О распределении иных межбюджетных трансфертов бюджетам      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района «Усть-Куломский» 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5 февраля 2024 №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              на заместителя руководителя администрации МР «Усть-Куломский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дьина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публикования в информационном вестнике Совета и администрации муниципального района                     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ьцева В.Д. 94-4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50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, на исполнение           полномочий по решению вопросов организации ритуальных услуг                            и содержанию мест захоро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650,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9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000,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324,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126,0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6 000,0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е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ю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, на исполнение           полномочий по решению вопросов организации ритуальных услуг                            и содержанию мест захоро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требности средств на содержание мест захоронения на 2024 год по ходатайствам АС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7"/>
        <w:gridCol w:w="1984"/>
        <w:gridCol w:w="4253"/>
        <w:gridCol w:w="1418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65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, уборка, устройство и содержание территорий кладбища (д.Пузла, с.Вольди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9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и  памятных 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территории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территории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Кебанъ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бор и вывоз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ра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324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ератизац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 «К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00, 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бор и вывоз мус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ра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ар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«Поже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Зим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территории кладбищ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Усть-Н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территории кладб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Тим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кладбищ п.Тимшер и п.Лопьюв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Помоз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 12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Благоустройство территории кладб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Усть-Ку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кладб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вентар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Нижний Во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кладб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ер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бор и вывоз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6 00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9:00Z</dcterms:created>
  <dc:creator>User</dc:creator>
  <dc:description/>
  <cp:keywords/>
  <dc:language>en-US</dc:language>
  <cp:lastModifiedBy>MASHBURO</cp:lastModifiedBy>
  <cp:lastPrinted>2024-04-15T15:52:00Z</cp:lastPrinted>
  <dcterms:modified xsi:type="dcterms:W3CDTF">2024-04-15T12:53:00Z</dcterms:modified>
  <cp:revision>53</cp:revision>
  <dc:subject/>
  <dc:title/>
</cp:coreProperties>
</file>