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11 мая 2021 г.                                                                                                   № 5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мерах по подготовке жилищно-коммунального и энергетического хозяйства Усть-Куломского района к работе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-2022 годов и обеспечению безаварийного прохождения осенне-зимне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целях обеспечения своевременной подготовки объектов жилищно-коммунального, энергетического хозяйства Усть-Куломского района к работе в осенне-зимний период 2021-2022 годов,  администрация МР «Усть-Куломский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рассмотрению вопросов подготовки жилищно-коммунального и энергетического хозяйства Усть-Куломского района к работе в осенне-зимний период 2021-2022 годов и обеспечению безаварийного прохождения осенне-зимнего периода (далее комиссия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ана С.В. – Глава МР «Усть-Куломский» руководителя администрации муниципального района «Усть-Куломский»  (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дьина В.В.- заместителя руководителя администрации МР “Усть-Куломский” (заместителя 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утиной В.В. –  главного эксперта отдела территориального развития администрации МР “Усть-Куломский» (секретар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В.В. – директора Усть-Куломского филиала АО «Коми тепловая компани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айдо А.В. – начальника управления культуры и национальной политики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ой О.В.    - начальника  управления образования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евой О.А. – заведующего отделом территориального развития администрации МР “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ыхаевой М.Д. -  начальника государственной жилищной инспекции  по Усть-Кулом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езкова В.А. - начальника отдела физической культуры, спорта и туризма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укина А.М. - начальника Усть-Куломского участка РЭС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лановой Л.М. – начальника финансового управления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 ГБУЗ РК «Усть-Куломская ЦРБ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одить заседания ежедекадно, начиная с мая 2021 года  с заслушиванием отчетов ответственных лиц за подготовку объектов жилищно-коммунального и энергетиче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, руководителю администрации сельского поселения «Усть-Кулом», руководителям муниципальных учреждений, директору Усть-Куломского филиала АО «Коми тепловая компания» (Воробьеву В.В.), начальникам управлений образования и культуры и национальной политики администрации МР «Усть-Куломский» в пределах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выполнение запланированных мероприятий по подготовке объектов теплоэнергетики и инженерной инфраструктуры к осенне-зимнему периоду 2021-2022 годов в срок до 1 сентября  2021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ле завершения отопительного периода 2020-2021 годов провести испытания тепловых сетей на прочность и плотность в сроки, установленные п.6.2.13 Правил технической эксплуатации тепловых энергоустановок, утвержденных приказом Минэнерго России от 24.03.2003 № 115 Оформленные соответствующим актом результаты испытаний, в том числе повторных (при необходимости), представлять в отдел территориального развития администрации МР «Усть-Куломский» в виде отчета о проведении испытаний тепловых сетей по форме, согласно прилож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выполнить  в течение летнего периода  промывку и испытание внутренних систем отопления в жилых домах, зданиях с оформлением актов в срок до 1 сентября  2021 г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ивать финансовыми и материальными ресурсами ремонтно-восстановительные работы по подготовке  объектов ЖКХ и энергетики к отопительному сезо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поставку мазута для котельных на отопительный период 2021-2022 годов в объемах, обеспечивающих 45 суточный запа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отопительного сезона создать нормативные запасы основного и резервного топлива на котельных, объектах социальной сфе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 началу отопительного сезона готовность резервных источников электроснабжения  на объектах жизнеобеспечения населенных пунк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минимальный резерв материалов и оборудования   для оперативного устранения неисправностей и аварий на объектах жизнеобеспечения населенных пунктов в отопительный период 2021-2022 годов в срок  до 01 ноября  2021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, руководителю администрации сельского поселения «Усть-Кулом» обеспечить подготовку жилищного фонда к отопительному периоду  2021-2022 годов с оформлением паспортов готовности, в срок  до 15 сентября 2021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 главам сельских поселений, руководителю администрации сельского поселения «Усть-Кулом», руководителям муниципальных учреждений и  предприятий в пределах компетенции: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1) обеспечить погашение задолженности перед ресурсоснабжающими предприятиями за предоставленные коммунальные услуги и обязательную оплату  текущего потребления ресурсов в целях последующего целевого использования денежных средств ресурсоснабжающими предприятиями на выполнение комплексного плана мероприятий по подготовке ЖКХ к работе в зимних условиях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2) обеспечить реализацию мероприятий по энергосбережению и повышению энергетической эффективности в части оснащения многоквартирных домов, объектов социальной сферы приборами учета тепла, воды и электрической энергии с вводом их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Заведующему отделом  по делам гражданской обороны, чрезвычайным ситуациям и защите населения администрации МР «Усть-Куломский» Романову С.А. совместно с предприятиями жилищно-коммунального хозяйства провести учебно-тренировочные занятия по комплексному взаимодействию при ликвидации аварийных ситуаций на объектах жилищно-коммунального и энергетического хозяйства в срок до 01 октября 2021 года и проверить готовность резервных источников энергосбережения на объектах жизнеобеспечения населенных пункт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Признать утратившим сил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района «Усть-Куломский» от 07.04.2020 № 454 «О </w:t>
      </w:r>
      <w:r>
        <w:rPr>
          <w:sz w:val="28"/>
          <w:szCs w:val="28"/>
        </w:rPr>
        <w:t xml:space="preserve">мерах </w:t>
      </w:r>
      <w:r>
        <w:rPr>
          <w:rFonts w:eastAsia="Calibri"/>
          <w:sz w:val="28"/>
          <w:szCs w:val="28"/>
          <w:lang w:eastAsia="en-US"/>
        </w:rPr>
        <w:t xml:space="preserve">по подготовке </w:t>
      </w:r>
      <w:r>
        <w:rPr>
          <w:sz w:val="28"/>
          <w:szCs w:val="28"/>
        </w:rPr>
        <w:t>жилищно-коммунального и энергетического хозяйства Усть-Куломского района к работе в осенне-зимний период 2020-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руководителя администрации МР «Усть-Куломский» Бадьина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на информационном стенде администрации МР «Усть-Кулом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С.В. Руб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.В.Распутина </w:t>
      </w:r>
    </w:p>
    <w:p>
      <w:pPr>
        <w:pStyle w:val="Normal"/>
        <w:jc w:val="both"/>
        <w:rPr/>
      </w:pPr>
      <w:r>
        <w:rPr/>
        <w:t xml:space="preserve">94-4-15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>МР «Усть-Куломский»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мая 2021 № 532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33"/>
        <w:gridCol w:w="1933"/>
        <w:gridCol w:w="1933"/>
        <w:gridCol w:w="1323"/>
        <w:gridCol w:w="1374"/>
      </w:tblGrid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210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испытаний тепловых сетей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 предприятия, учреждения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 состоянию на «_____» _______ 2021 года</w:t>
            </w:r>
          </w:p>
        </w:tc>
      </w:tr>
      <w:tr>
        <w:trPr>
          <w:trHeight w:val="33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тепловых сетей (км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сетей, подвергшихся испытаниям (км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сетей прошедших испытания (км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явлено порывов (ед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анено порывов (ед.)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BDF4E6B687437FF10F3A83AC8B3286E5F1937775EB96FCFB471BFC2746A82u5G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7:00Z</dcterms:created>
  <dc:creator>Распутина В.В.</dc:creator>
  <dc:description/>
  <cp:keywords/>
  <dc:language>en-US</dc:language>
  <cp:lastModifiedBy>Машбюро</cp:lastModifiedBy>
  <cp:lastPrinted>2021-05-11T14:44:00Z</cp:lastPrinted>
  <dcterms:modified xsi:type="dcterms:W3CDTF">2021-05-14T05:39:00Z</dcterms:modified>
  <cp:revision>13</cp:revision>
  <dc:subject/>
  <dc:title>ПРОЕКТ</dc:title>
</cp:coreProperties>
</file>