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8"/>
        <w:rPr>
          <w:lang w:eastAsia="ar-SA"/>
        </w:rPr>
      </w:pPr>
      <w:r>
        <w:rPr>
          <w:sz w:val="28"/>
          <w:szCs w:val="28"/>
          <w:lang w:eastAsia="ar-SA"/>
        </w:rPr>
        <w:t>16 апреля 2024 г.                                                                                         № 53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bCs/>
          <w:sz w:val="22"/>
          <w:lang w:eastAsia="ar-SA"/>
        </w:rPr>
      </w:pPr>
      <w:r>
        <w:rPr>
          <w:rFonts w:cs="Times New Roman CYR" w:ascii="Times New Roman CYR" w:hAnsi="Times New Roman CYR"/>
          <w:bCs/>
          <w:sz w:val="22"/>
          <w:lang w:eastAsia="ar-SA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мандно-штабной тренировки с органами управления муниципального образования, </w:t>
      </w:r>
      <w:r>
        <w:rPr>
          <w:b/>
          <w:bCs/>
          <w:color w:val="000000"/>
          <w:sz w:val="28"/>
          <w:szCs w:val="28"/>
        </w:rPr>
        <w:t xml:space="preserve">функциональными и объектовыми </w:t>
      </w:r>
      <w:r>
        <w:rPr>
          <w:b/>
          <w:sz w:val="28"/>
          <w:szCs w:val="28"/>
        </w:rPr>
        <w:t xml:space="preserve">звеньями местного уровня РСЧС </w:t>
      </w:r>
      <w:r>
        <w:rPr>
          <w:b/>
          <w:bCs/>
          <w:color w:val="000000"/>
          <w:sz w:val="28"/>
          <w:szCs w:val="28"/>
        </w:rPr>
        <w:t xml:space="preserve">по минимизации и ликвидации </w:t>
      </w:r>
      <w:r>
        <w:rPr>
          <w:b/>
          <w:color w:val="000000"/>
          <w:sz w:val="28"/>
          <w:szCs w:val="28"/>
        </w:rPr>
        <w:t>последствий проявлений терроризма на территории муниципального образования муниципальный район «Усть-Куломский»</w:t>
      </w:r>
    </w:p>
    <w:p>
      <w:pPr>
        <w:pStyle w:val="Normal"/>
        <w:ind w:first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Указом Президента РФ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. 5 рекомендаций по планированию деятельности антитеррористической комиссии в муниципальных образованиях на 2024 год</w:t>
      </w:r>
      <w:r>
        <w:rPr>
          <w:sz w:val="28"/>
          <w:szCs w:val="28"/>
        </w:rPr>
        <w:t>, администрация МР «Усть-Куло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 Провести с 25 по 26 апреля 2024</w:t>
      </w:r>
      <w:r>
        <w:rPr>
          <w:sz w:val="28"/>
          <w:szCs w:val="28"/>
        </w:rPr>
        <w:t xml:space="preserve"> тренировку с </w:t>
      </w:r>
      <w:r>
        <w:rPr>
          <w:bCs/>
          <w:color w:val="000000"/>
          <w:sz w:val="28"/>
          <w:szCs w:val="28"/>
        </w:rPr>
        <w:t xml:space="preserve">функциональными и объектовыми </w:t>
      </w:r>
      <w:r>
        <w:rPr>
          <w:sz w:val="28"/>
          <w:szCs w:val="28"/>
        </w:rPr>
        <w:t xml:space="preserve">звеньями местного уровня РСЧС </w:t>
      </w:r>
      <w:r>
        <w:rPr>
          <w:bCs/>
          <w:color w:val="000000"/>
          <w:sz w:val="28"/>
          <w:szCs w:val="28"/>
        </w:rPr>
        <w:t xml:space="preserve">по минимизации и ликвидации </w:t>
      </w:r>
      <w:r>
        <w:rPr>
          <w:color w:val="000000"/>
          <w:sz w:val="28"/>
          <w:szCs w:val="28"/>
        </w:rPr>
        <w:t>последствий проявлений терроризма на территории муниципального образования муниципального района «Усть-Куломски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Основными целями тренировки считать:</w:t>
      </w:r>
    </w:p>
    <w:p>
      <w:pPr>
        <w:pStyle w:val="HTML1"/>
        <w:numPr>
          <w:ilvl w:val="1"/>
          <w:numId w:val="5"/>
        </w:numPr>
        <w:tabs>
          <w:tab w:val="clear" w:pos="916"/>
          <w:tab w:val="left" w:pos="36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деятельности участников тренировки по реализации дополнительных мер по обеспечению безопасности при установлении уровней террористической опасности; </w:t>
      </w:r>
    </w:p>
    <w:p>
      <w:pPr>
        <w:pStyle w:val="HTML1"/>
        <w:numPr>
          <w:ilvl w:val="1"/>
          <w:numId w:val="5"/>
        </w:numPr>
        <w:tabs>
          <w:tab w:val="clear" w:pos="916"/>
          <w:tab w:val="left" w:pos="36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практических навыков участниками тренировки по реализации дополнительных мер по обеспечению безопасности при установлении уровней террористической опасности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е возможностей участников тренировки по практической реализации норм Указа Президента РФ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чнение содержания планирующих документов по реализации дополнительных мер по обеспечению безопасности при установлении уровней террористической опас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3. Тренировку провести в два этап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</w:t>
      </w:r>
      <w:r>
        <w:rPr>
          <w:color w:val="000000"/>
          <w:sz w:val="28"/>
          <w:szCs w:val="28"/>
        </w:rPr>
        <w:t xml:space="preserve"> «Действия органов местного самоуправления, руководителей и персонала учреждений и объектов, привлекаемых в ходе тренировки к проведению мероприятий по перечню дополнительных мер при установлении повышенного (синего) уровня террористической опасности на территории муниципального образования муниципального района «Усть-Куломский»»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вопр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рганизация работы АТК МО, руководителей и персонала учреждений и объектов, по исполнению решения Председателя АТК в РК об установлении повышенного (синего) уровня террористической опасности на территории муниципального образования муниципального района «Усть-Куломски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ЭТАП </w:t>
      </w:r>
      <w:r>
        <w:rPr>
          <w:color w:val="000000"/>
          <w:sz w:val="28"/>
          <w:szCs w:val="28"/>
        </w:rPr>
        <w:t>«Действия органов местного самоуправления, руководителей и персонала учреждений и объектов, привлекаемых в ходе тренировке к проведению мероприятий по перечню дополнительных мер при установлении высокого (желтого) уровня террористической опасности на территории муниципального образования муниципального района «Усть-Куломский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вопр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рганизация работы АТК МО МР «Усть-Куломский» по исполнению решения Председателя АТК в РК об установлении высокого (желтого) уровня террористической опасности   на территории муниципального образования муниципального района «Усть-Куломски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 тренировку привлеч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Оперативную группу Комиссии по чрезвычайным ситуациям и обеспечению пожарной безопасности МР «Усть-Куломский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Отдел по делам гражданской обороны, чрезвычайным ситуациям и защите населения администрации МР «Усть-Куло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щий отдел администрации МР «Усть-Куломский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Дежурно-диспетчерские службы района: ЕДДС администрации МР «Усть-Куломский», ДДС- 01 (по согласованию), ДДС Усть-Куломского РЭС ПО ЮЭС (по согласованию), дежурную часть ОМВД России по Усть-Куломскому району (по согласованию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Аварийно-спасательные службы района, организации и учреждения района: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)</w:t>
      </w:r>
      <w:r>
        <w:rPr>
          <w:sz w:val="28"/>
          <w:szCs w:val="28"/>
        </w:rPr>
        <w:t xml:space="preserve"> Руководящий состав спасательной медицинской службы ГО </w:t>
      </w:r>
      <w:r>
        <w:rPr>
          <w:iCs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уководящий состав спасательной противопожарной службы ГО </w:t>
      </w:r>
      <w:r>
        <w:rPr>
          <w:iCs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еративную группу спасательной службы охраны общественного порядка ГО </w:t>
      </w:r>
      <w:r>
        <w:rPr>
          <w:iCs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4) Руководящий состав спасательной службы оповещения и связи ГО (</w:t>
      </w:r>
      <w:r>
        <w:rPr>
          <w:iCs/>
          <w:sz w:val="28"/>
          <w:szCs w:val="28"/>
        </w:rPr>
        <w:t>по согласованию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5) Руководящий состав спасательной службы торговли и питания ГО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6) Эвакоприемную комиссию МР «Усть-Куломский»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7) Администрации сельских поселений (по согласованию)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Управление образования администрации МР «Усть-Куломский»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4.7. Управление культуры и национальной политики администрации МР «Усть-Куломский»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Отдел физической культуры, спорта и туризма администрации МР «Усть-Куломс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уководство тренировкой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ем руководителя тренировки назначить заместителя руководителя администрации МР «Усть-Куломский» – Бадьина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ом штаба руководства тренировки назначить заведующего отделом по делам гражданской обороны, чрезвычайным ситуациям и защите населения администрации МР «Усть-Куломский» – Романова С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мощниками руководителя тренировки предлагаю назнач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чальника ОМВД России по Усть-Куломскому району – Козлова А.А. (по согласованию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чальника ПСЧ-19 ФГКУ «1 отряд ФПС по РК» – Лопырева А.В.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комендовать отчет о проведенной тренировке руководителям тренировки предоставить в отдел по делам гражданской обороны, чрезвычайным ситуациям и защите населения администрации МР «Усть-Куломский» не позднее 05.05.2024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проведенной тренировки отделу по делам гражданской обороны, чрезвычайным ситуациям и защите населения администрации МР «Усть-Куломский» представить в Аппарат антитеррористической комиссии Республики Коми не позднее 13.05.202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bCs/>
          <w:color w:val="000000"/>
          <w:sz w:val="28"/>
          <w:szCs w:val="28"/>
        </w:rPr>
        <w:t xml:space="preserve">со </w:t>
      </w:r>
      <w:r>
        <w:rPr>
          <w:color w:val="000000"/>
          <w:sz w:val="28"/>
          <w:szCs w:val="28"/>
        </w:rPr>
        <w:t>дня опубликования в информационном вестнике Совета администрации муниципального района «У</w:t>
      </w:r>
      <w:r>
        <w:rPr>
          <w:color w:val="000000"/>
          <w:spacing w:val="-5"/>
          <w:sz w:val="28"/>
          <w:szCs w:val="28"/>
        </w:rPr>
        <w:t>сть-Куломский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И.о. Главы МР «Усть-Куломский» -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уководителя администрации района                                               Е.А. Стяж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манов С.А. 94-51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5:00Z</dcterms:created>
  <dc:creator>УОБ</dc:creator>
  <dc:description/>
  <cp:keywords/>
  <dc:language>en-US</dc:language>
  <cp:lastModifiedBy>MASHBURO</cp:lastModifiedBy>
  <cp:lastPrinted>2014-10-14T16:01:00Z</cp:lastPrinted>
  <dcterms:modified xsi:type="dcterms:W3CDTF">2024-04-19T10:59:00Z</dcterms:modified>
  <cp:revision>3</cp:revision>
  <dc:subject/>
  <dc:title> </dc:title>
</cp:coreProperties>
</file>