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29 апреля 2019 г.                                                                                             № 536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Республика Коми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sz w:val="18"/>
          <w:szCs w:val="28"/>
        </w:rPr>
        <w:t>с. Усть-Кулом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мерах по подготовке жилищно-коммунального и энергетического хозяйства Усть-Куломского района к работе в осенне-зимни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целях обеспечения своевременной подготовки объектов жилищно-коммунального, энергетического хозяйства Усть-Куломского района к работе в осенне-зимний период 2019-2020 годов,  администрация муниципального района «Усть-Куломский»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рассмотрению вопросов подготовки жилищно-коммунального и энергетического хозяйства Усть-Куломского района к работе в осенне-зимний период 2019-2020 годов (далее комиссия)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бана С.В. – руководителя администрации муниципального района «Усть-Куломский»  (председателя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дьина В.В.- заместителя руководителя администрации МР “Усть-Куломский” (заместителя председателя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утиной В.В. –  ведущего эксперта отдела территориального развития администрации МР “Усть-Куломский» (секретаря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о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ева В.В. – директора Усть-Куломского филиала АО «Коми тепловая компания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сильевой О.А. – начальника управления культуры и национальной политики администрации МР «Усть-Куло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ой О.В. - начальника  управления образования администрации МР «Усть-Кулом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шнина Н.И. – заведующего отделом территориального развития администрации МР “Усть-Куло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ыхаевой М.Д.. - начальника государственной жилищной инспекции  по Усть-Кулом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езков В.А. - начальника отдела физической культуры, спорта и туризма администрации МР «Усть-Куло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букина А.М. - начальника Усть-Куломского участка РЭС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лановой Л.М. – начальника финансового управления администрации МР «Усть-Кулом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ГБУЗ РК «Усть-Куломская ЦРБ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заседания штаба ежедекадно в период с 20.05.2019 по 15.11.2019 с заслушиванием отчетов ответственных лиц за подготовку объектов жилищно-коммунального и энергетиче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ам сельских поселений, руководителю администрации сельского поселения «Усть-Кулом», руководителям муниципальных учреждений, директору Усть-Куломского филиала АО «Коми тепловая компания», начальникам управлений образования и культуры и национальной политики администрации МР «Усть-Куломский» в пределах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выполнение запланированных мероприятий по подготовке объектов теплоэнергетики и инженерной инфраструктуры к осенне-зимнему периоду 2019-2020 годов до 1 сентября  2019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сле завершения отопительного периода 2019-2020 годов провести испытания тепловых сетей на прочность и плотность в сроки, установленные п.6.2.13 «Правил технической эксплуатации тепловых установок», утвержденных приказом Минэнерго России № 115 от 24.03.2003. Оформленные соответствующим актом результаты испытаний, в том числе повторных (при необходимости), представлять в отдел территориального развития администрации МР «Усть-Куломски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выполнить  в течение летнего периода  промывку и испытание внутренних систем отопления в жилых домах, зданиях с оформлением акто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ивать финансовыми и материальными ресурсами ремонтно-восстановительные работы по подготовке  объектов ЖКХ и энергетики к отопительному сезон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ть поставку мазута для котельных на отопительный период 2019-2020 годов в объемах, обеспечивающих 45 суточный запас, согласно приложению № 1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 началу отопительного сезона создать нормативные запасы основного и резервного топлива на котельных, объектах социальной сферы согласно приложению № 2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 началу отопительного сезона готовность резервных источников электроснабжения  на объектах жизнеобеспечения населенных пункто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минимальный резерв материалов и оборудования   для оперативного устранения неисправностей и аварий на объектах жизнеобеспечения населенных пунктов в отопительный период 2019-2020 годов в срок до 01 ноября  2019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главам сельских поселений, руководителю администрации сельского поселения «Усть-Кулом» обеспечить подготовку жилищного фонда к отопительному периоду  2019-2020 годов с оформлением паспортов готовности, в срок  до 1 окт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 главам сельских поселений, руководителю администрации сельского поселения «Усть-Кулом», руководителям муниципальных учреждений и  предприятий в пределах компетенции: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1) обеспечить погашение задолженности перед ресурсоснабжающими предприятиями за предоставленные коммунальные услуги и обязательную оплату  текущего потребления ресурсов в целях последующего целевого использования денежных средств ресурсоснабжающими предприятиями на выполнение комплексного плана мероприятий по подготовке ЖКХ к работе в зимних условиях;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 xml:space="preserve">2) обеспечить реализацию мероприятий по энергосбережению и повышению энергетической эффективности в части оснащения многоквартирных домов, объектов социальной сферы приборами учета тепла, воды и электрической энергии с вводом их в эксплуат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Заведующему отделом  по делам гражданской обороны, чрезвычайным ситуациям и защиты населения администрации МР «Усть-Куломский» Романову С.А. совместно с предприятиями жилищно-коммунального хозяйства провести учебно-тренировочные занятия по комплексному взаимодействию при ликвидации аварийных ситуаций на объектах жилищно-коммунального и энергетического хозяйства в срок до 01 октября 2019 года и проверить готовность резервных источников энергосбережения на объектах жизнеобеспечения населенных пунктов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Признать утратившим силу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района «Усть-Куломский» от 24.05.2018 № 624 «О </w:t>
      </w:r>
      <w:r>
        <w:rPr>
          <w:sz w:val="28"/>
          <w:szCs w:val="28"/>
        </w:rPr>
        <w:t xml:space="preserve">мерах </w:t>
      </w:r>
      <w:r>
        <w:rPr>
          <w:rFonts w:eastAsia="Calibri"/>
          <w:sz w:val="28"/>
          <w:szCs w:val="28"/>
          <w:lang w:eastAsia="en-US"/>
        </w:rPr>
        <w:t xml:space="preserve">по подготовке </w:t>
      </w:r>
      <w:r>
        <w:rPr>
          <w:sz w:val="28"/>
          <w:szCs w:val="28"/>
        </w:rPr>
        <w:t>жилищно-коммунального и энергетического хозяйства Усть-Куломского района к работе в осенне-зимний период 2018-2019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руководителя администрации МР «Усть-Куломский» Бадьина В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на информационном стенде администрации МР «Усть-Кулом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Усть-Куломский»                                                                            С.В.Руб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В.Распут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4-4-15  </w:t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</w:t>
      </w:r>
      <w:r>
        <w:rPr>
          <w:sz w:val="28"/>
          <w:szCs w:val="24"/>
        </w:rPr>
        <w:t>Приложение №1</w:t>
      </w:r>
    </w:p>
    <w:p>
      <w:pPr>
        <w:pStyle w:val="Normal"/>
        <w:ind w:firstLine="4820"/>
        <w:jc w:val="right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firstLine="4820"/>
        <w:jc w:val="right"/>
        <w:rPr>
          <w:sz w:val="28"/>
          <w:szCs w:val="24"/>
        </w:rPr>
      </w:pPr>
      <w:r>
        <w:rPr>
          <w:sz w:val="28"/>
          <w:szCs w:val="24"/>
        </w:rPr>
        <w:t>МР «Усть-Куломский»</w:t>
      </w:r>
    </w:p>
    <w:p>
      <w:pPr>
        <w:pStyle w:val="Normal"/>
        <w:ind w:firstLine="4820"/>
        <w:jc w:val="right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от 29 апреля 2019 года  №536 </w:t>
      </w:r>
    </w:p>
    <w:p>
      <w:pPr>
        <w:pStyle w:val="Normal"/>
        <w:ind w:firstLine="48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ЕКОМЕНД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sz w:val="22"/>
          <w:szCs w:val="22"/>
          <w:u w:val="single"/>
        </w:rPr>
        <w:t>по объемам</w:t>
      </w:r>
      <w:r>
        <w:rPr/>
        <w:t xml:space="preserve">  </w:t>
      </w:r>
      <w:r>
        <w:rPr>
          <w:b/>
          <w:bCs/>
          <w:color w:val="000000"/>
          <w:u w:val="single"/>
        </w:rPr>
        <w:t xml:space="preserve">создания запаса мазута (нефти) </w:t>
      </w:r>
      <w:r>
        <w:rPr>
          <w:b/>
          <w:bCs/>
          <w:color w:val="000000"/>
        </w:rPr>
        <w:t xml:space="preserve">для котельных 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</w:rPr>
        <w:t>на отопительный сезон 2019-2020 г.г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275"/>
        <w:gridCol w:w="1418"/>
        <w:gridCol w:w="992"/>
        <w:gridCol w:w="851"/>
        <w:gridCol w:w="1306"/>
      </w:tblGrid>
      <w:tr>
        <w:trPr>
          <w:trHeight w:val="420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мунального потребителя (предприятие ЖКХ, администрация поселения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зут (нефть, дизельное топливо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обходимо поставить до 01.09.17г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ки прошлого сезона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запасов по месяцам</w:t>
            </w:r>
          </w:p>
        </w:tc>
      </w:tr>
      <w:tr>
        <w:trPr>
          <w:trHeight w:val="70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густ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ломский филиал АО "КТК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№2</w:t>
      </w:r>
    </w:p>
    <w:p>
      <w:pPr>
        <w:pStyle w:val="Normal"/>
        <w:ind w:firstLine="482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firstLine="4820"/>
        <w:jc w:val="right"/>
        <w:rPr>
          <w:sz w:val="28"/>
          <w:szCs w:val="24"/>
        </w:rPr>
      </w:pPr>
      <w:r>
        <w:rPr>
          <w:sz w:val="28"/>
          <w:szCs w:val="24"/>
        </w:rPr>
        <w:t>МР «Усть-Куломский»</w:t>
      </w:r>
    </w:p>
    <w:p>
      <w:pPr>
        <w:pStyle w:val="Normal"/>
        <w:ind w:firstLine="482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от 29 апреля 2019 года  №536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 объемам создания </w:t>
      </w:r>
      <w:r>
        <w:rPr>
          <w:sz w:val="22"/>
          <w:szCs w:val="22"/>
        </w:rPr>
        <w:t>нормативного запаса основного и резервного топлива на котельных, объектах социальной сферы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топительный сезон 2019-2020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423"/>
        <w:gridCol w:w="1412"/>
        <w:gridCol w:w="850"/>
        <w:gridCol w:w="992"/>
        <w:gridCol w:w="1276"/>
      </w:tblGrid>
      <w:tr>
        <w:trPr>
          <w:trHeight w:val="420" w:hRule="atLeast"/>
        </w:trPr>
        <w:tc>
          <w:tcPr>
            <w:tcW w:w="32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мунального потребителя (предприятие ЖКХ, администрация поселения)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бходимо поставить до 01.09.19г.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прошлого сезона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запасов по месяцам</w:t>
            </w:r>
          </w:p>
        </w:tc>
      </w:tr>
      <w:tr>
        <w:trPr>
          <w:trHeight w:val="705" w:hRule="atLeast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густ </w:t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ь-Куломский филиал АО "КТК"</w:t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ъя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ерчемья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Воч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.Югыдъяг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шер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иасеръя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Ягкодж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пьювад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«Детский сад» с.Носим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 «Скородумский детский сад Малышок»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 «Детский сад» с. Руч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 Керчомский детский сад «Солнышко»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  «Детский сад № 2» с.Усть-Кулом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"Детский сад" с.Парч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 «НОШ» д. В.Воч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» с.Усть-Кулом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"Пожегодский д/с"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РН ТЦ СОН ГБУ РК "Центр предоставления госуслуг в сфере СЗН Усть-Куломского района"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Усть-Куломская ЦКС"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"Усть-Куломская ЦРБ"Керчомская УБ"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по </w:t>
      </w:r>
      <w:r>
        <w:rPr>
          <w:b/>
          <w:sz w:val="24"/>
          <w:szCs w:val="24"/>
          <w:u w:val="single"/>
        </w:rPr>
        <w:t xml:space="preserve">объемам </w:t>
      </w:r>
      <w:r>
        <w:rPr>
          <w:b/>
          <w:bCs/>
          <w:color w:val="000000"/>
          <w:sz w:val="24"/>
          <w:szCs w:val="24"/>
          <w:u w:val="single"/>
        </w:rPr>
        <w:t xml:space="preserve">создания запаса топливных брикетов на начало ОЗП </w:t>
      </w:r>
      <w:r>
        <w:rPr>
          <w:b/>
          <w:bCs/>
          <w:color w:val="000000"/>
          <w:sz w:val="24"/>
          <w:szCs w:val="24"/>
        </w:rPr>
        <w:t>для котельных коммунального назначения на отопительный сезон 2019-2020 г.г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н.)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423"/>
        <w:gridCol w:w="1270"/>
        <w:gridCol w:w="992"/>
        <w:gridCol w:w="992"/>
        <w:gridCol w:w="1276"/>
      </w:tblGrid>
      <w:tr>
        <w:trPr>
          <w:trHeight w:val="420" w:hRule="atLeast"/>
        </w:trPr>
        <w:tc>
          <w:tcPr>
            <w:tcW w:w="3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мунального потребителя (предприятие ЖКХ, администрация поселения)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бходимо поставить до 01.09.19г.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прошлого сезона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запасов по месяцам</w:t>
            </w:r>
          </w:p>
        </w:tc>
      </w:tr>
      <w:tr>
        <w:trPr>
          <w:trHeight w:val="645" w:hRule="atLeast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густ </w:t>
            </w:r>
          </w:p>
        </w:tc>
      </w:tr>
      <w:tr>
        <w:trPr>
          <w:trHeight w:val="40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уломский филиал АО "КТК"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с.Усть-Кул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ебанъёль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еревянск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ч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стан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сть-Нем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оборск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моздино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ег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Ярашъю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Центр обслуживания бюджетных учреждений"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по </w:t>
      </w:r>
      <w:r>
        <w:rPr>
          <w:b/>
          <w:sz w:val="24"/>
          <w:szCs w:val="24"/>
          <w:u w:val="single"/>
        </w:rPr>
        <w:t xml:space="preserve">объемам </w:t>
      </w:r>
      <w:r>
        <w:rPr>
          <w:b/>
          <w:bCs/>
          <w:color w:val="000000"/>
          <w:sz w:val="24"/>
          <w:szCs w:val="24"/>
          <w:u w:val="single"/>
        </w:rPr>
        <w:t xml:space="preserve">создания запаса пеллетов на начало ОЗП </w:t>
      </w:r>
      <w:r>
        <w:rPr>
          <w:b/>
          <w:bCs/>
          <w:color w:val="000000"/>
          <w:sz w:val="24"/>
          <w:szCs w:val="24"/>
        </w:rPr>
        <w:t>для котельных коммунального назначения на отопительный сезон 2019-2020 г.г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н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423"/>
        <w:gridCol w:w="1559"/>
        <w:gridCol w:w="1128"/>
        <w:gridCol w:w="851"/>
        <w:gridCol w:w="1146"/>
      </w:tblGrid>
      <w:tr>
        <w:trPr>
          <w:trHeight w:val="300" w:hRule="atLeast"/>
        </w:trPr>
        <w:tc>
          <w:tcPr>
            <w:tcW w:w="3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мунального потребителя (предприятие ЖКХ, администрация поселения)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бходимо поставить до 01.09.19г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прошлого сезона</w:t>
            </w:r>
          </w:p>
        </w:tc>
        <w:tc>
          <w:tcPr>
            <w:tcW w:w="3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запасов по месяцам</w:t>
            </w:r>
          </w:p>
        </w:tc>
      </w:tr>
      <w:tr>
        <w:trPr>
          <w:trHeight w:val="300" w:hRule="atLeast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густ 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ь-Куломский филиал АО "КТК"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 п.Югыдъя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Усть-Куломская ЦКС"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 РК "Государственные аптеки"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Содержимое врезки"/>
    <w:basedOn w:val="TextBody"/>
    <w:qFormat/>
    <w:pPr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5BDF4E6B687437FF10F3A83AC8B3286E5F1937775EB96FCFB471BFC2746A82u5G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1:00Z</dcterms:created>
  <dc:creator>Распутина В.В.</dc:creator>
  <dc:description/>
  <cp:keywords/>
  <dc:language>en-US</dc:language>
  <cp:lastModifiedBy>общий отдел</cp:lastModifiedBy>
  <cp:lastPrinted>2019-04-30T13:29:00Z</cp:lastPrinted>
  <dcterms:modified xsi:type="dcterms:W3CDTF">2019-04-30T11:30:00Z</dcterms:modified>
  <cp:revision>11</cp:revision>
  <dc:subject/>
  <dc:title>ПРОЕКТ</dc:title>
</cp:coreProperties>
</file>