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1 января 2019 г.                                                                                            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Усть-Куломский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т 17 октября 2012 № 16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схемы размещения нестационарных торго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ъектов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Усть-Куломск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8.12.2009 № 381-ФЗ                      «Об основах регулирования торговой деятельности в Российской Федерации», приказом Министерства сельского хозяйства и потребительского рынка  Республики Коми от 17.02.2017 г №  125  «О порядке разработки и утверждения схем размещения нестационарных торговых объектов на территории муниципальных образований в  Республике  Коми», на основании ходатайства администрации СП «Усть-Кулом» от 07.11.2018г.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администрации МР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уломский» от 17 октября 2012 года № 1697 «Об утверждении схемы размещения нестационарных торговых объектов на территории муниципального образования муниципального района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уломск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 к постановлению «Схема размещения нестационарных торговых объектов на территории МО МР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уломский»  исключить торговые объекты  под номерами  8.2. и 8.3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уководите</w:t>
      </w:r>
      <w:r>
        <w:rPr>
          <w:szCs w:val="28"/>
          <w:lang w:val="ru-RU"/>
        </w:rPr>
        <w:t xml:space="preserve">ль </w:t>
      </w:r>
      <w:r>
        <w:rPr>
          <w:szCs w:val="28"/>
        </w:rPr>
        <w:t>администрации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МР «Усть-Куломский»  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В. Рубан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ахова И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4-888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720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6:00Z</dcterms:created>
  <dc:creator>Кочанова Лена</dc:creator>
  <dc:description/>
  <cp:keywords/>
  <dc:language>en-US</dc:language>
  <cp:lastModifiedBy>Машбюро</cp:lastModifiedBy>
  <cp:lastPrinted>2019-01-16T15:26:00Z</cp:lastPrinted>
  <dcterms:modified xsi:type="dcterms:W3CDTF">2019-02-01T11:29:00Z</dcterms:modified>
  <cp:revision>53</cp:revision>
  <dc:subject/>
  <dc:title> проект</dc:title>
</cp:coreProperties>
</file>