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3 мая 2019 г.                                                                                             № 572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22" w:hanging="522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от 29.03.2011 № 335 «Об утверждении порядка предоставления единовременной материальной </w:t>
      </w:r>
    </w:p>
    <w:p>
      <w:pPr>
        <w:pStyle w:val="Normal"/>
        <w:spacing w:before="0" w:after="480"/>
        <w:ind w:left="522" w:hanging="52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держки гражданам»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МР «Усть-Куломский» п о с т а н о в л я е т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Приложение № 2 к постановлению администрации муниципального района «Усть-Куломский» от 29.03.2011 г. № 335 «Об утверждении порядка предоставления единовременной материальной </w:t>
      </w:r>
      <w:r>
        <w:rPr>
          <w:sz w:val="28"/>
          <w:szCs w:val="28"/>
        </w:rPr>
        <w:t>поддержки гражданам» изложить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С.В. Ру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А. Попов</w:t>
      </w:r>
    </w:p>
    <w:p>
      <w:pPr>
        <w:pStyle w:val="Normal"/>
        <w:rPr/>
      </w:pPr>
      <w:r>
        <w:rPr/>
        <w:t>Тел. 93350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Heading"/>
        <w:spacing w:before="0" w:after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9 года № 572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временной материальной поддержки гражд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.А. Левченко – заместитель руководителя администрации МР «Усть-Куломский, председатель комиссии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 Чаланова – заместитель руководителя администрации МР «Усть-Куломский, заместитель председателя комиссии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.А. Попов – заведующий отделом социальной политик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.В. Канева - заведующий отделом бухгалтерского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.А. Кравченко – председатель Совета ветеранов Усть-Куломской общественной организации Коми республикан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17" w:leader="none"/>
        <w:tab w:val="left" w:pos="2986" w:leader="underscore"/>
        <w:tab w:val="left" w:pos="4584" w:leader="underscore"/>
      </w:tabs>
      <w:ind w:left="5" w:firstLine="533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before="120" w:after="120"/>
      <w:ind w:left="-7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0:00Z</dcterms:created>
  <dc:creator>Белоус</dc:creator>
  <dc:description/>
  <cp:keywords/>
  <dc:language>en-US</dc:language>
  <cp:lastModifiedBy>Машбюро</cp:lastModifiedBy>
  <cp:lastPrinted>2018-01-17T14:46:00Z</cp:lastPrinted>
  <dcterms:modified xsi:type="dcterms:W3CDTF">2019-05-17T06:34:00Z</dcterms:modified>
  <cp:revision>11</cp:revision>
  <dc:subject/>
  <dc:title>Проект</dc:title>
</cp:coreProperties>
</file>