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25 апреля 2024 г.                                                                                         № 59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Федерального закона от 29.12.2012 №273-ФЗ «Об образовании в Российской Федерации», приказами Минпросвещения России и Рособрнадзора от 04.04.2023 г. №232/551 «Об утверждении Порядка проведения государственной итоговой аттестации по образовательным программам основного общего образования», от 04.04.2023г. №233/552 «Об утверждении Порядка проведения государственной итоговой аттестации по образовательным программам среднего общего образования»,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я к использованию средств обучения и воспитания при его проведении в 2024 году» администрация муниципального района «Усть-Куломский»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государственную итоговую аттестацию </w:t>
      </w:r>
      <w:r>
        <w:rPr>
          <w:sz w:val="28"/>
          <w:szCs w:val="28"/>
        </w:rPr>
        <w:t xml:space="preserve">на территории муниципального образования муниципального района «Усть-Куломский» (далее – МО МР «Усть-Куломский») </w:t>
      </w:r>
      <w:r>
        <w:rPr>
          <w:color w:val="000000"/>
          <w:sz w:val="28"/>
          <w:szCs w:val="28"/>
        </w:rPr>
        <w:t>в 2024 году для обучающихся 9 и 11 классов общеобразовательных организаций, завершающих освоение, имеющих государственную аккредитацию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программ основного общего образования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проведения государственной итоговой аттестации по образовательным программам основного общего образования (приложение 2 к настоящему постановлению) и среднего общего образования (приложение 3 к настоящему постановлению) на территории МО МР «Усть-Куломский»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района «Усть-Куломский» (О.В. Лебед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 соответствии с полномочиями, установленными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, необходимые мероприятия по организации и проведению государственной итоговой аттестации по имеющим государственную аккредитацию образовательным программам основного общего образования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ункты проведения экзаменов (далее – ППЭ) на базе муниципальных общеобразовательных организаций согласно приложениям 2 и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ить главе МР «Усть-Куломский» - руководителю администрации района в октябре 2024 года информацию о результатах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Усть-Куломский»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О, ЧС и защите населения (С.А. Романову) обеспечить условия для беспрепятственного переезда через реку Вычегда уполномоченных членов государственной экзаменационной комиссии Республики Коми и групп учащихся 9 и 11 классов в соответствии со Схемами проведения государственной итоговой аттестации (Приложения 2 и 3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, руководителю администрации сельского поселения «Усть-Кулом», на территории которых расположены средние и основные общеобразовательные школы, оказывать содействие Управлению образования администрации муниципального района «Усть-Куломский» и руководителям основных и средних общеобразовательных школ в подвозе учащихся 9 и 11 классов на Пункты проведения экзаменов, членов государственной экзаменационной комиссии в соответствии со Схемами проведения государственной итоговой аттестации (Приложения 2 и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ому врачу ГБУЗ РК «Усть-Куломская центральная районная больница» обеспечить Пункты проведения экзаменов медицинскими работниками на период проведения государственной итоговой аттестации в соответствии с Расписанием проведения государственной итоговой аттестации учащихся 9 и 11 классов на территории МО МР «Усть-Куломский» в 2024 году (приложение 1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ОМВД России по Усть-Куломскому району                          (А.А.Козлову) обеспечить охрану правопорядка на территории ППЭ в соответствии с Расписанием проведения государственной итоговой аттестации учащихся 9 и 11 классов на территории МО МР «Усть-Куломский» в 2024 году (приложение 1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у Усть-Куломского РЭС (А.М. Тарабукину) не проводить мероприятия, связанные с отключением электроэнергии на пунктах проведения экзаменов и в Управлении образования администрации МР «Усть-Куломский» в день проведения экзамена и за сутки до его начала в соответствии с Расписанием проведения государственной итоговой аттестации учащихся 9 и 11 классов на территории МО МР «Усть-Куломский» в 2024 году (приложение 1 к настоящему постановл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финансирование затрат, связанных с проведением государственной итоговой аттестации учащихся 9 и 11 классов на территории МО МР «Усть-Куломский» в 2024 году, осуществляется за счет средств бюджета МО МР «Усть-Куломский» на 2024 год по отрасли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руководителя администрации муниципального района «Усть-Куломский» Н.А. Левч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публикования в информационном вестнике совета и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ушев Д.В. 93-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4 г. № 5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государственной итоговой аттестации учащихся 9 и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МР «Усть-Куломский» в 2024 году</w:t>
      </w:r>
    </w:p>
    <w:tbl>
      <w:tblPr>
        <w:tblW w:w="10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25"/>
        <w:gridCol w:w="1559"/>
        <w:gridCol w:w="2780"/>
        <w:gridCol w:w="55"/>
        <w:gridCol w:w="653"/>
        <w:gridCol w:w="1757"/>
        <w:gridCol w:w="851"/>
        <w:gridCol w:w="850"/>
      </w:tblGrid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экзаме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ГИА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ействованные ППЭ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образовательный предм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Количество обучающихся по предмету в ППЭ по план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оличество задействованных аудиторий</w:t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1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. язык (П, У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. язык (П, 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2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 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/>
                <w:i/>
                <w:sz w:val="14"/>
                <w:szCs w:val="16"/>
                <w:lang w:eastAsia="en-US"/>
              </w:rPr>
              <w:t>Условные обо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НР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неродной)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РС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родной в форме сочин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РИ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родной в форме изложения);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НР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</w:t>
            </w:r>
          </w:p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НР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3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7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8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0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31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+1(ОВЗ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1(ОВЗ)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4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+1(ОВЗ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+1(ОВЗ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8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Югыдъяг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8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9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+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0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1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4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77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5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, включая коми язык (кроме русского языка, математик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77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 (кроме русского языка, математики, коми язы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77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75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 предм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, кроме коми язы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4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 для лиц, принявших решение пересдать один из предметов по выбору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???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5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 для лиц, принявших решение пересдать один из предметов по выбору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(П) ???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Б) ???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У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Э: единый государственный экзамен - форма государственной итоговой аттестации учащихся 11 класс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ГЭ: основной государственный экзамен - форма государственной итоговой аттестации учащихся 9 клас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ВЭ: государственный выпускной экзамен - форма государственной итоговой аттестации учащихся 9 и 11 классов с ограниченными возможностями здоровья, форма  проведения государственной итоговой аттестации учащихся 9 и 11 классов по коми языку и коми литера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4 г. № 59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на территории Усть-Кул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зовательной программе </w:t>
      </w:r>
      <w:r>
        <w:rPr>
          <w:b/>
          <w:sz w:val="28"/>
          <w:szCs w:val="28"/>
          <w:u w:val="single"/>
        </w:rPr>
        <w:t>основного общего образования</w:t>
      </w:r>
      <w:r>
        <w:rPr>
          <w:b/>
          <w:sz w:val="28"/>
          <w:szCs w:val="28"/>
        </w:rPr>
        <w:t xml:space="preserve"> в 2024 году </w:t>
      </w:r>
    </w:p>
    <w:p>
      <w:pPr>
        <w:pStyle w:val="Normal"/>
        <w:jc w:val="center"/>
        <w:rPr>
          <w:b/>
          <w:b/>
          <w:sz w:val="8"/>
          <w:szCs w:val="36"/>
          <w:u w:val="single"/>
        </w:rPr>
      </w:pPr>
      <w:r>
        <w:rPr>
          <w:b/>
          <w:sz w:val="8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1 мая (вторник)</w:t>
      </w:r>
    </w:p>
    <w:p>
      <w:pPr>
        <w:pStyle w:val="Normal"/>
        <w:jc w:val="center"/>
        <w:rPr/>
      </w:pPr>
      <w:r>
        <w:rPr/>
        <w:t>Английский язык (ОГЭ) (письменная и устная часть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АСП «Кебанъёль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33-письменная, 35-подготовки, 34-проведения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1-письменная, 2-подготовки, 3-проведения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2 мая  (среда)</w:t>
      </w:r>
    </w:p>
    <w:p>
      <w:pPr>
        <w:pStyle w:val="Normal"/>
        <w:jc w:val="center"/>
        <w:rPr/>
      </w:pPr>
      <w:r>
        <w:rPr/>
        <w:t>Коми язык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И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2(НР)+6(РС)+2(РИ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5 (33(НР), 34(НР), 35(НР), 30(РИ), 31(РС)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(РС)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НР)+6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(НР), 2(РС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(РС)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РС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(РС)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43(НР)+ 20(РС)+2(РИ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 формы проведения ГИА по коми языку: РС – коми язык (как родной в форме сочинения), РИ – коми язык (как родной в форме изложения), НР – коми язык (как неродной (государственный))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7 мая (понедельник)</w:t>
      </w:r>
    </w:p>
    <w:p>
      <w:pPr>
        <w:pStyle w:val="Normal"/>
        <w:jc w:val="center"/>
        <w:rPr/>
      </w:pPr>
      <w:r>
        <w:rPr/>
        <w:t>Хим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7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4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jc w:val="center"/>
        <w:rPr/>
      </w:pPr>
      <w:r>
        <w:rPr/>
        <w:t>Информат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 (№30, 33, 34, 35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Диасёръя (код ППЭ-2007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цына Ольг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Биолог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1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 (№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Обществознание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 (№11, 12, 28, 29 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4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Диасёръя (код ППЭ-2007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цына Ольг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0 мая (четверг)</w:t>
      </w:r>
    </w:p>
    <w:p>
      <w:pPr>
        <w:pStyle w:val="Normal"/>
        <w:jc w:val="center"/>
        <w:rPr/>
      </w:pPr>
      <w:r>
        <w:rPr/>
        <w:t>Физ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8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4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Хим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6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Истор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0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7 (№11, 12, 29, 31, 33, 34, 35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2, 3, 4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2, 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Диасёръя (код ППЭ-2007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цына Ольг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 (№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июня (понедельник)</w:t>
      </w:r>
    </w:p>
    <w:p>
      <w:pPr>
        <w:pStyle w:val="Normal"/>
        <w:jc w:val="center"/>
        <w:rPr/>
      </w:pPr>
      <w:r>
        <w:rPr/>
        <w:t>Русский язык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1 (№13, 14, 17, 18, 19, 28, 29, 31, 33, 34, 35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4 (№1, 2, 3, 5</w:t>
            </w:r>
            <w:r>
              <w:rPr>
                <w:b/>
                <w:sz w:val="14"/>
                <w:szCs w:val="16"/>
                <w:u w:val="single"/>
                <w:vertAlign w:val="subscript"/>
              </w:rPr>
              <w:t>ОВЗ</w:t>
            </w:r>
            <w:r>
              <w:rPr>
                <w:b/>
                <w:sz w:val="16"/>
                <w:szCs w:val="16"/>
              </w:rPr>
              <w:t>,)</w:t>
            </w:r>
          </w:p>
        </w:tc>
      </w:tr>
      <w:tr>
        <w:trPr>
          <w:trHeight w:val="1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Диасёръя (код ППЭ-2007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цына Ольг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2 (№1, 2</w:t>
            </w:r>
            <w:r>
              <w:rPr>
                <w:b/>
                <w:sz w:val="14"/>
                <w:szCs w:val="16"/>
                <w:u w:val="single"/>
                <w:vertAlign w:val="subscript"/>
              </w:rPr>
              <w:t>ОВЗ</w:t>
            </w:r>
            <w:r>
              <w:rPr>
                <w:b/>
                <w:sz w:val="16"/>
                <w:szCs w:val="16"/>
              </w:rPr>
              <w:t>,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2 (№15</w:t>
            </w:r>
            <w:r>
              <w:rPr>
                <w:b/>
                <w:sz w:val="14"/>
                <w:szCs w:val="16"/>
                <w:u w:val="single"/>
                <w:vertAlign w:val="subscript"/>
              </w:rPr>
              <w:t>ОСЛ.СПИС</w:t>
            </w:r>
            <w:r>
              <w:rPr>
                <w:b/>
                <w:sz w:val="16"/>
                <w:szCs w:val="16"/>
              </w:rPr>
              <w:t>, 16</w:t>
            </w:r>
            <w:r>
              <w:rPr>
                <w:b/>
                <w:sz w:val="16"/>
                <w:szCs w:val="16"/>
                <w:vertAlign w:val="subscript"/>
              </w:rPr>
              <w:t>СЖ.ИЗЛ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 (№4</w:t>
            </w:r>
            <w:r>
              <w:rPr>
                <w:b/>
                <w:sz w:val="16"/>
                <w:szCs w:val="16"/>
                <w:vertAlign w:val="subscript"/>
              </w:rPr>
              <w:t>ОС.СПИС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 (№3</w:t>
            </w:r>
            <w:r>
              <w:rPr>
                <w:b/>
                <w:sz w:val="16"/>
                <w:szCs w:val="16"/>
                <w:vertAlign w:val="subscript"/>
              </w:rPr>
              <w:t>СЖ.ИЗЛ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июня (четверг)</w:t>
      </w:r>
    </w:p>
    <w:p>
      <w:pPr>
        <w:pStyle w:val="Normal"/>
        <w:jc w:val="center"/>
        <w:rPr/>
      </w:pPr>
      <w:r>
        <w:rPr/>
        <w:t>Математ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52"/>
        <w:gridCol w:w="23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2 (№13, 14, 15</w:t>
            </w:r>
            <w:r>
              <w:rPr>
                <w:b/>
                <w:sz w:val="16"/>
                <w:szCs w:val="16"/>
                <w:vertAlign w:val="subscript"/>
              </w:rPr>
              <w:t>ОВЗ</w:t>
            </w:r>
            <w:r>
              <w:rPr>
                <w:b/>
                <w:sz w:val="16"/>
                <w:szCs w:val="16"/>
              </w:rPr>
              <w:t>, 17, 18, 19, 28, 29, 31, 33, 34, 35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4 (№1, 2, 3, 5</w:t>
            </w:r>
            <w:r>
              <w:rPr>
                <w:b/>
                <w:sz w:val="14"/>
                <w:szCs w:val="16"/>
                <w:u w:val="single"/>
                <w:vertAlign w:val="subscript"/>
              </w:rPr>
              <w:t>ОВЗ</w:t>
            </w:r>
            <w:r>
              <w:rPr>
                <w:b/>
                <w:sz w:val="16"/>
                <w:szCs w:val="16"/>
              </w:rPr>
              <w:t>,)</w:t>
            </w:r>
          </w:p>
        </w:tc>
      </w:tr>
      <w:tr>
        <w:trPr>
          <w:trHeight w:val="1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Диасёръя (код ППЭ-2007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цына Ольг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6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4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июня (понедельник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Информат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0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ознание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4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ОШ» пст.Ягкедж (код ППЭ-2008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июня (пятница)</w:t>
      </w:r>
    </w:p>
    <w:p>
      <w:pPr>
        <w:pStyle w:val="Normal"/>
        <w:jc w:val="center"/>
        <w:rPr/>
      </w:pPr>
      <w:r>
        <w:rPr/>
        <w:t>Физ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Биолог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1"/>
        <w:gridCol w:w="6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3, 34)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Югыдъягская СОШ (код ППЭ-2004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Анастасия Валерья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ая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Литератур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8"/>
        <w:gridCol w:w="2025"/>
        <w:gridCol w:w="456"/>
        <w:gridCol w:w="2875"/>
        <w:gridCol w:w="927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0)</w:t>
            </w:r>
          </w:p>
        </w:tc>
      </w:tr>
      <w:tr>
        <w:trPr>
          <w:trHeight w:val="3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Валенти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Для обучающихся 9 классов, пропустивших экзамены в основные дни проведения ГИА-9 по уважительным причинам и (или) </w:t>
      </w:r>
      <w:r>
        <w:rPr>
          <w:b/>
        </w:rPr>
        <w:t xml:space="preserve">получивших на ГИА-9 неудовлетворительные результаты </w:t>
      </w:r>
      <w:r>
        <w:rPr>
          <w:b/>
          <w:u w:val="single"/>
        </w:rPr>
        <w:t>не более чем по двум учебным предметам</w:t>
      </w:r>
      <w:r>
        <w:rPr/>
        <w:t>, федеральным и республиканским расписаниями проведения ГИА-9 предусмотрены следующие резервные дни основного периода:</w:t>
      </w:r>
    </w:p>
    <w:p>
      <w:pPr>
        <w:pStyle w:val="Normal"/>
        <w:rPr>
          <w:b/>
          <w:b/>
        </w:rPr>
      </w:pPr>
      <w:r>
        <w:rPr>
          <w:b/>
        </w:rPr>
        <w:t>24 июня (понедельник) – русский язык;</w:t>
      </w:r>
    </w:p>
    <w:p>
      <w:pPr>
        <w:pStyle w:val="Normal"/>
        <w:rPr>
          <w:b/>
          <w:b/>
        </w:rPr>
      </w:pPr>
      <w:r>
        <w:rPr>
          <w:b/>
        </w:rPr>
        <w:t>25 июня (вторник) – по всем учебным предметам (кроме русского языка и математики);</w:t>
      </w:r>
    </w:p>
    <w:p>
      <w:pPr>
        <w:pStyle w:val="Normal"/>
        <w:rPr>
          <w:b/>
          <w:b/>
        </w:rPr>
      </w:pPr>
      <w:r>
        <w:rPr>
          <w:b/>
        </w:rPr>
        <w:t>26 июня (среда) – по всем учебным предметам (кроме русского языка, математики, коми языка);</w:t>
      </w:r>
    </w:p>
    <w:p>
      <w:pPr>
        <w:pStyle w:val="Normal"/>
        <w:rPr>
          <w:b/>
          <w:b/>
        </w:rPr>
      </w:pPr>
      <w:r>
        <w:rPr>
          <w:b/>
        </w:rPr>
        <w:t>27 июня (четверг) – математика;</w:t>
      </w:r>
    </w:p>
    <w:p>
      <w:pPr>
        <w:pStyle w:val="Normal"/>
        <w:rPr>
          <w:b/>
          <w:b/>
        </w:rPr>
      </w:pPr>
      <w:r>
        <w:rPr>
          <w:b/>
        </w:rPr>
        <w:t>1 июля (понедельник) – по всем учебным предметам;</w:t>
      </w:r>
    </w:p>
    <w:p>
      <w:pPr>
        <w:pStyle w:val="Normal"/>
        <w:rPr>
          <w:b/>
          <w:b/>
        </w:rPr>
      </w:pPr>
      <w:r>
        <w:rPr>
          <w:b/>
        </w:rPr>
        <w:t>2 июля (вторник) – по всем учебным предметам (кроме коми язык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4 г. № 590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государственной итоговой аттестации по образовате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м </w:t>
      </w:r>
      <w:r>
        <w:rPr>
          <w:b/>
          <w:sz w:val="28"/>
          <w:szCs w:val="28"/>
          <w:u w:val="single"/>
        </w:rPr>
        <w:t>среднего общего образования</w:t>
      </w:r>
      <w:r>
        <w:rPr>
          <w:b/>
          <w:sz w:val="28"/>
          <w:szCs w:val="28"/>
        </w:rPr>
        <w:t xml:space="preserve"> на территории МО МР «Усть-Кулом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3 мая (четверг)</w:t>
      </w:r>
    </w:p>
    <w:p>
      <w:pPr>
        <w:pStyle w:val="Normal"/>
        <w:jc w:val="center"/>
        <w:rPr/>
      </w:pPr>
      <w:r>
        <w:rPr/>
        <w:t>Хим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АСП «Кебанъёль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АСП «Кебанъёль»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4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Литератур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5)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мая (вторник)</w:t>
      </w:r>
    </w:p>
    <w:p>
      <w:pPr>
        <w:pStyle w:val="Normal"/>
        <w:jc w:val="center"/>
        <w:rPr/>
      </w:pPr>
      <w:r>
        <w:rPr/>
        <w:t>Русский язык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 (№29, 33, 34, 35 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1, 2, 3 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о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 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1 (№3 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мая (пятница)</w:t>
      </w:r>
    </w:p>
    <w:p>
      <w:pPr>
        <w:pStyle w:val="Normal"/>
        <w:jc w:val="center"/>
        <w:rPr/>
      </w:pPr>
      <w:r>
        <w:rPr/>
        <w:t>Математика (профильн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4, 35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 (базов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29, 30, 33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2, 3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о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 xml:space="preserve">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5)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30, 33, 34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июня (пят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ействовано аудиторий: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 (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0, 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 июня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уст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5-аудитория подготовки, №34-аудитория проведения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ЕГЭ)</w:t>
      </w: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59"/>
        <w:gridCol w:w="1800"/>
        <w:gridCol w:w="480"/>
        <w:gridCol w:w="2884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5)</w:t>
            </w:r>
          </w:p>
        </w:tc>
      </w:tr>
      <w:tr>
        <w:trPr>
          <w:trHeight w:val="31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 33, 34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письмен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 июня (четверг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 xml:space="preserve">Обществознание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 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Физика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8 июня (вторник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 xml:space="preserve">История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АСП «Кебанъёль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9 июня (среда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 xml:space="preserve">Английский язык (письменная часть)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я:</w:t>
      </w:r>
      <w:r>
        <w:rPr>
          <w:sz w:val="28"/>
          <w:szCs w:val="28"/>
        </w:rPr>
        <w:t xml:space="preserve"> Участники ГИА-11 (ЕГЭ), пропустившие экзамены в основные сроки по уважительным причинам или повторно допущенные к участию в резервные дни основного периода в установленном порядке могут участвовать в ЕГЭ в следующие сро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июня (четверг) – география, литература, физика, общество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июня (понедельник) – 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июня (вторник) – химия, история, иностранные языки (устная ча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9 июня (среда) - информатика, биология, иностранные языки (письменная ча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0 июня (четверг) – математика (профильный уровень),  математика (базовый уровен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июня (пятница) – все учебные предме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частникам ГИА-11 (ЕГЭ), предоставляется право повторного участия в ЕГЭ по одному из предметов в следующие сро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юля (четверг) – русский язык, физика, химия, информатика, иностранные языки (письменная часть); общекство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июля (пятница) - математика (профильный уровень),  математика (базовый уровень), биология, история, география, иностранные языки (устная часть), литератур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94" w:right="39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2:00Z</dcterms:created>
  <dc:creator>Дмитрий</dc:creator>
  <dc:description/>
  <cp:keywords/>
  <dc:language>en-US</dc:language>
  <cp:lastModifiedBy>MASHBURO</cp:lastModifiedBy>
  <cp:lastPrinted>2024-04-22T15:40:00Z</cp:lastPrinted>
  <dcterms:modified xsi:type="dcterms:W3CDTF">2024-04-26T13:36:00Z</dcterms:modified>
  <cp:revision>8</cp:revision>
  <dc:subject/>
  <dc:title>ПРОЕКТ</dc:title>
</cp:coreProperties>
</file>