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öм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38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19 г.                                                                                                   № 6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Усть-Кулом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администрации                                муниципального района «Усть-Куломский» от 30 октября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84 «Об утверждении  перечня муниципального имущества муниципального образования муниципального района «Усть-Куломский», свободного от прав третьих лиц (за исключением имущественных прав субъектов  малого и среднего предпринимательства), 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управлении и распоряжении муниципальной собственностью МО «Усть-Куломский район», утвержденным решением Совета МО «Усть-Куломский район» от 30 января 2003 года № 228, с внесенными изменениями, администрация муниципального района «Усть-Куломский» п о с т а н о в л я е 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района «Усть-Куломский» от 30 октября 2015 года № 1184 «Об утверждении  перечня муниципального имущества муниципального образования муниципального района «Усть-Куломский», свободного от прав третьих лиц (за исключением имущественных прав субъектов  малого и среднего предпринимательства), 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» изменения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Парма гор» и разместить на официальном сайте   администрации муниципального района «Усть-Куломский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усть-кулом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вступает в силу со дня опубликования в газете «Парма го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                                                                    С.В. Рубан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сев И.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32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еречень муниципального имущества муниципального образования муниципального района «Усть-Куломский», свободного от прав третьих лиц (за исключением имущественных прав субъектов  малого и среднего предпринимательства), 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18"/>
        <w:gridCol w:w="3402"/>
        <w:gridCol w:w="3827"/>
        <w:gridCol w:w="1456"/>
        <w:gridCol w:w="103"/>
        <w:gridCol w:w="266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недвижимого имущества (кв.м.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имое 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арикмахер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7 год выпу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мущество АЗС в п. Тимшер в составе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борная с электроосвещение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тивно-бытовой моду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зервуар БХТ 25/02-01 с техн. шахто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зервуар БХТ 75/01-01 с техн. шахто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зервуар  на 10 куб.м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опливо заправочный островок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ощадка АЗС (благ.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лниезащи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хнологические трубопроводы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Хозбытовая канализаци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мливневая канализаци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здушная линия электропередач 0,4 кВ. протяженностью 325 м от точки подключения - Трансформаторная подстанция КТП-1313 (10/0,4 кВ),РУ-0,4 кВ, Ф-5, до объекта, в том числе передается максимальная мощность в размере 20 кВт и присоединенная мощность в размере 20 к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сос КМ -80-65-140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лонка топливозаправочна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лонка топливозаправочна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лонка топливозаправочна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лонка топливозаправочна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тановка измерительная 'Нара 220'(ТЗК-100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жарная сигн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ейнер 20 фу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п. Тимш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2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рактор «Беларусь 82.1», заводской номер - 80865055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артофелекопатель полунавесной  КСТ-1,4А, заводской номер -786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ультиватор-окучник навесной КОН-2,8, заводской номер  - б/н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силка дисковая навесная КДН-210, заводской номер – 34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Грабли колесно-пальцевые прицепные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HV</w:t>
            </w:r>
            <w:r>
              <w:rPr>
                <w:rFonts w:cs="Times New Roman" w:ascii="Times New Roman" w:hAnsi="Times New Roman"/>
                <w:color w:val="FF0000"/>
              </w:rPr>
              <w:t>-90-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FF0000"/>
              </w:rPr>
              <w:t>10, заводской номер – 188543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уг трехкорпусный навесной ПЛН-3-35, заводской номер  - 815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вал с гидроприводом, заводской номер  -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08 год выпу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Трактор МТЗ -80-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94 года выпу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втобус ПАЗ-32053-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дентификационный номер Х1М3205ЕХ70010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07 года выпу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. Трактор «Беларусь 82.1»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2. Трактор «Беларусь 82.1»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  Самоходное шасси ВТЗ – 30СШ»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. Комбайн прицепной кормоуборочный КСД-2,0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. Погрузчик манипуляторный навесно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. УАЗ - 330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7. УАЗ -36221 специ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8. Ригеля для крепления цистерны на автомобиль УАЗ -36221 Молоковоз на 1200 лит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 с. Помозди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07-2009 годов выпу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. УАЗ -36221 специальный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. Ригеля для крепления цистерны на автомобиль УАЗ -36221 Молоковоз на 1200 ли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 с. Поже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0 года выпу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. Трактор «Беларусь 82.1»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. Прицеп тракторный 2-ПТС-4,5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 Картофелекопатель полунавесной  КСТ-1,4А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. Культиватор-окучник навесной КОН-2,8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. Косилка дисковая навесная КДН-210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. Грабли колесно-пальцевые прицепные  HV-90-B10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7. Плуг трехкорпусный навесной ПЛН-3-35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8. Отвал с гидроприв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 с. Поже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7-2008 годов выпу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втобус ПАЗ-32053-70 Идентификационный номер                         X1M3205EZ70004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,  с. Усть-Ку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7 года выпу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Хлебопекарное оборудование в составе:                                                                             - машина тестомесительная с дежей,                      V - 140 л., 2012 г.в.;                                                   - плита электрическая с жарочным шкафом, 2014 г.в.;                                                         - миксер для крема в комплекте (насадки 3 шт., чаша металл., тюбики);                                                               - весы напольные, металл., 1998 г.в.;                    - тележки д/х, лотки д/х, противни металл., формы д/х;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- стол металлический;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- весы настольные 2008 г.в.  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- шкафчики для персонал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,  с. Усть-Ку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втобус ПАЗ 32053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Идентификационный но-мер X1M3205E060010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 пст. Югыдъя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6 года выпу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. USB-флэш накопитель 32Gb Transcend Jet Flash 700 &lt;TS32GJF700&gt; USB3.0 черный, TS32GJF700, 4 штуки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2. Телевизор VA 22" 1920x1080 Harper &lt;22F470&gt; черный, 22F470, 4 штуки </w:t>
              <w:tab/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3. Кронштейн Arm Media &lt;LCD-1000&gt; потолочное, для телевизоров, от 75х75 до 200х200 мм, 30 кг, черный, LCD-1000, 4 штуки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 с. Усть-Кул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8 года выпу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вижимое  имуществ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 № 9, на 1-ом эта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, с. Усть-Ку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Советская, д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54 года постройки, стены здания брусчатые, обшитые вагонкой и  покрашены, центральное отопление и водоснабж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 № 13, на 1 – ом эт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с. Усть-Ку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Советская, д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54 года постройки, стены здания брусчатые, обшитые вагонкой и  покрашены, центральное отопление и водоснабж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9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с. Усть-Кул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Советская, д.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62 года постройки, стены здания брусчатые, обшитые вагонкой и  покрашены, центральное отопл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 № 1, на 2-ом эта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с. Усть-Кул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Советская, д.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78 года постройки, стены здания кирпичные, центральное отопление и водоснаб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 на 2-ом этаж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с. Усть-Кул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Советская, д.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78 года постройки, стены здания кирпичные, центральное отопление и водоснаб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 на 2-ом эта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с. Усть-Кул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Советская, д.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78 года постройки, стены здания кирпичные, центральное отопление и водоснабж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дание гар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 Усть-Ку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Центральная,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78 года построй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50,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жилое здание - комбинат бытового обслужи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пст. Зимстан, ул. Интернациональная д. 1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75 года постр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02,1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я на поэтажном плане 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с. Усть-Кул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Советская, д. 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62 года постр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0,70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гар (гар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 Усть-Куломский район, с.  Усть-Кулом, ул. Промышленная д. 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81года постр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3,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спетч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 Усть-Куломский район, с.  Усть-Кулом, ул. Промышленная д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88года постр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,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дание подсобного корпу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 Усть-Куломский район с. Усть-Кулом ул. Ленина д. 3 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90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4,9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тивные складские помещ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с. Усть-Кулом ул. Ленина д. 3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90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12,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орговые помещ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с. Усть-Кулом ул. Ленина д. 3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90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36,6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дание контрольно – пропускной буд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с. Усть-Кулом ул. Ленина д. 3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73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0,9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ощадка складирования и временного хранения древесных от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с. Усть-Кулом ул. Центральная (кадастровый номер 11:07:4201001:3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4 года построй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ые помещения № 6, 7, 8, 9, 11, 12 на 2-ом эт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 Усть-Куломский район с. Помоздино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Гаражная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75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,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жилые помещения № 23, 24 на 1-ом этаж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11, 12, 13 на 2-ом эт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с. Усть-Кулом ул. Ленина,д. 9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72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,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 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п. Кебанъе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л. Ленина,  д. 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76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ые помещения № 2, 3, 4, 17, 18, 19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п. Югыдъя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З. Космодемьянс-кой, 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58 года постр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7,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дание хлебоза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с. Усть-Кулом ул. Ленина д. 3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73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834,5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жилое помещение № 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с. Усть-Ку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Советская, д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54 года постройки, стены здания брусчатые, обшитые вагонкой и  покрашены, центральное отопление и водоснабж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8,6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, с. Усть-Кулом, ул. Советская, д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54 года постройки, стены здания брусчатые, обшитые вагонкой и  покрашены, центральное отопление и водоснабж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, с. Усть-Кулом, ул. Ленина (кадастровый номер 11:07:4201009:30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ешенное использование: Для размещения административных з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56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1:00Z</dcterms:created>
  <dc:creator>user</dc:creator>
  <dc:description/>
  <cp:keywords/>
  <dc:language>en-US</dc:language>
  <cp:lastModifiedBy>Машбюро</cp:lastModifiedBy>
  <cp:lastPrinted>2019-05-19T15:13:00Z</cp:lastPrinted>
  <dcterms:modified xsi:type="dcterms:W3CDTF">2019-06-13T11:25:00Z</dcterms:modified>
  <cp:revision>12</cp:revision>
  <dc:subject/>
  <dc:title/>
</cp:coreProperties>
</file>