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45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8"/>
        <w:ind w:left="0" w:right="-1" w:hanging="0"/>
        <w:rPr/>
      </w:pPr>
      <w:r>
        <w:rPr/>
        <w:t>28 мая  2019 г.                                                                                                  № 6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Р «Усть-Куломский» от 30.01.2017 г. № 63 «О создании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 некоммерческих организаций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тендующих на получение субсидий за счет средств бюдж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Куломски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вязи  с кадровыми изменениями администрация МР «Усть-Куломский» п о с т а н о в л я е т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Внести в постановление администрации муниципального района «Усть-Куломский» от 30 января 2017 года № 63 «О создании комиссии по рассмотрению заявок некоммерческих организаций, претендующих на получение субсидий за счет средств бюджета муниципального образования муниципального района «Усть-Куломский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подпункт 3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3) Скрыгонюк Елена Евгеньевна – главный эксперт отдела социальной политики администрации МР «Усть-Куломский», секретарь комиссии;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) подпункт 5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5) Попов Кирилл Алексеевич – заведующий отделом социальной политики администрации МР «Усть-Куломск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«Усть-Куломский»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крыгонюк Е.Е. </w:t>
      </w:r>
    </w:p>
    <w:p>
      <w:pPr>
        <w:pStyle w:val="Normal"/>
        <w:rPr/>
      </w:pPr>
      <w:r>
        <w:rPr/>
        <w:t>93-3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6:00Z</dcterms:created>
  <dc:creator>Мишарина А.Ф.</dc:creator>
  <dc:description/>
  <cp:keywords/>
  <dc:language>en-US</dc:language>
  <cp:lastModifiedBy>Машбюро</cp:lastModifiedBy>
  <cp:lastPrinted>2019-05-29T12:54:00Z</cp:lastPrinted>
  <dcterms:modified xsi:type="dcterms:W3CDTF">2019-06-06T09:52:00Z</dcterms:modified>
  <cp:revision>3</cp:revision>
  <dc:subject/>
  <dc:title>КУЛОМДIН   РАЙОНСА                                                                       ГЛАВА АДМИНИТРАЦИИ</dc:title>
</cp:coreProperties>
</file>