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1 июня 2018 г.                                                                                           № 68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Р «Усть-Куломский» от 29 июня 2012 года № 1065 «Об утверждении административного регламента предоставления муниципальной услуги по выдаче разрешения на установку рекламной конструкции».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администрация муниципального района «Усть-Куломский»                            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Р «Усть-Куломский» от 29 июня 2012 года № 1065 «Об утверждении административного регламента предоставления муниципальной услуги по выдаче разрешения на установку рекламной констру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Р «Усть-Куломский»                                                                           С.В. Руб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ушев Д.П.                                                                                                     </w:t>
      </w:r>
    </w:p>
    <w:p>
      <w:pPr>
        <w:pStyle w:val="Normal"/>
        <w:rPr/>
      </w:pPr>
      <w:r>
        <w:rPr/>
        <w:t>93-2-66</w:t>
      </w:r>
      <w:r>
        <w:rPr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User</dc:creator>
  <dc:description/>
  <cp:keywords/>
  <dc:language>en-US</dc:language>
  <cp:lastModifiedBy>Машбюро</cp:lastModifiedBy>
  <cp:lastPrinted>2018-03-12T12:27:00Z</cp:lastPrinted>
  <dcterms:modified xsi:type="dcterms:W3CDTF">2018-06-08T07:50:00Z</dcterms:modified>
  <cp:revision>4</cp:revision>
  <dc:subject/>
  <dc:title/>
</cp:coreProperties>
</file>