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04 июня 2019 г.                                                                                                № 6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заявки о согласовании создания места (площадки) накопления твердых коммунальных отходов и включении сведений о ней в реестр мест (площадок) накопления твердых коммунальных отходов, расположенных на территории муниципального района «Усть-Куломский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89-ФЗ от 24.06.1998 г. «Об отходах производства и потребления», пунктами 4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№1039 от 31.08.2018 г., администрация муниципального района «Усть-Куломский»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>заявки о согласовании создания места (площадки) накопления твердых коммунальных отходов и включении сведений о ней в реестр мест (площадок) накопления твердых коммунальных отходов, расположенных на территории муниципального района «Усть-Куломский» для юридических лиц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>заявки о согласовании создания места (площадки) накопления твердых коммунальных отходов и включении сведений о ней в реестр мест (площадок) накопления твердых коммунальных отходов, расположенных на территории муниципального района «Усть-Куломский» для физических лиц и индивидуальных предпринимателей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Р «Усть-Куломский»</w:t>
      </w:r>
      <w:r>
        <w:rPr>
          <w:sz w:val="28"/>
          <w:szCs w:val="28"/>
        </w:rPr>
        <w:t>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rPr/>
      </w:pPr>
      <w:r>
        <w:rPr/>
        <w:t>94415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ня 2019 № 6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7"/>
        <w:gridCol w:w="840"/>
        <w:gridCol w:w="311"/>
        <w:gridCol w:w="1484"/>
        <w:gridCol w:w="6"/>
        <w:gridCol w:w="1015"/>
        <w:gridCol w:w="1163"/>
        <w:gridCol w:w="1480"/>
        <w:gridCol w:w="202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овании создания места (площадки) накопления твердых коммунальных отходов и включении сведений о ней в реестр мест (площадок) накопления твердых коммунальных отходов, расположенных на территории муниципального района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ошу согласовать создание </w:t>
            </w:r>
            <w:r>
              <w:rPr>
                <w:bCs/>
                <w:sz w:val="24"/>
                <w:szCs w:val="24"/>
              </w:rPr>
              <w:t>места (площадки) накопления твердых коммунальных отходов, расположенного по адресу 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(адрес, местоположение места (площадки) накопления ТК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 географическими координатами: долгота _______________, широта _________________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ледующими техническими характеристикам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 покрытия: основание 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ab/>
              <w:tab/>
              <w:tab/>
              <w:t>ограждение 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контейнеров: _________________, объем контейнеров ____________________,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включении сведений о ней в реестр мест (площадок) накопления твердых коммунальных отходов, расположенных на территории муниципального района «Усть-Куломский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вое согласие на обработку моих персональных данных, указанных в заявке. Согласие действует с момента подачи настоящей заявки до моего письменного отзыва данного соглас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хема размещения места (площадки) накопления твердых коммунальных отходов с отражением данных о её нахождении на карте МО МР «Усть-Куломский» в масштабе 1:2000 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то созданного места (площадки) нахождения ТКО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муниципального района «Усть-Куломский», при осуществлении деятельности на которых у юридического лица образуются твердые коммунальные отходы, складируемые в соответствующих местах (на площадках) накопления твердых коммунальных отходов.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2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ня 2019 № 6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согласовании создания места (площадки) накопления твердых коммунальных отходов и включении сведений о ней в реестр мест (площадок) накопления твердых коммунальных отходов, расположенных на территории муниципального района «Усть-Кулом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шу согласовать создание </w:t>
      </w:r>
      <w:r>
        <w:rPr>
          <w:bCs/>
          <w:sz w:val="24"/>
          <w:szCs w:val="24"/>
        </w:rPr>
        <w:t>места (площадки) накопления твердых коммунальных отходов, расположенного по адресу 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(адрес, местоположение места (площадки) накопления ТКО)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с географическими координатами: долгота _______________, широта _________________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 следующими техническими характеристикам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 покрытия: основание 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ab/>
        <w:t>ограждение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количество контейнеров: _________________, объем контейнеров ____________________,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включении сведений о ней в реестр мест (площадок) накопления твердых коммунальных отходов, расположенных на территории муниципального района «Усть-Куломский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обработку моих персональных данных, указанных в заявке. Согласие действует с момента подачи настоящей заявки до моего письменного отзыва данного соглас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311"/>
        <w:gridCol w:w="1486"/>
        <w:gridCol w:w="8"/>
        <w:gridCol w:w="1015"/>
        <w:gridCol w:w="1164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хема размещения места (площадки) накопления твердых коммунальных отходов с отражением данных о её нахождении на карте МО МР «Усть-Куломский» в масштабе 1:2000 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то созданного места (площадки) нахождения ТКО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муниципального района «Усть-Куломский», при осуществлении деятельности на которых у физических лиц и индивидуальных предпринимателей образуются твердые коммунальные отходы, складируемые в соответствующих местах (на площадках) накопления твердых коммунальных отходов.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8:00Z</dcterms:created>
  <dc:creator>Pavel-PC</dc:creator>
  <dc:description/>
  <cp:keywords/>
  <dc:language>en-US</dc:language>
  <cp:lastModifiedBy>Машбюро</cp:lastModifiedBy>
  <cp:lastPrinted>2019-06-06T12:13:00Z</cp:lastPrinted>
  <dcterms:modified xsi:type="dcterms:W3CDTF">2019-06-06T09:14:00Z</dcterms:modified>
  <cp:revision>12</cp:revision>
  <dc:subject/>
  <dc:title/>
</cp:coreProperties>
</file>