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4 июня 2018 г.                                                                                                № 703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10 декабря 2013 года № 1828 «О муниципальной программе «Развитие экономики»</w:t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В целях исполнения мероприятий муниципальной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«Развитие экономики» администрация МР «Усть-Куломский»                           п</w:t>
      </w:r>
      <w:r>
        <w:rPr>
          <w:sz w:val="28"/>
          <w:szCs w:val="28"/>
        </w:rPr>
        <w:t xml:space="preserve"> о с т а н о в л я е 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района «Усть-Куломский» от 10 декабря 2013 года № 1828 «О муниципальной программе «Развитие экономики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Р «Усть-Куломский»                                                                           Рубан С.В.</w:t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гоева Е.В.</w:t>
      </w:r>
    </w:p>
    <w:p>
      <w:pPr>
        <w:pStyle w:val="Normal"/>
        <w:rPr/>
      </w:pPr>
      <w:r>
        <w:rPr/>
        <w:t>94-88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Усть-Кулом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03 от «04» июня 2018 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 администрации муниципального района «Усть-Куломский» от 10 декабря 2013 года № 1828 «О муниципальной программе «Развитие экономики»</w:t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экономики»: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позицию «</w:t>
      </w:r>
      <w:r>
        <w:rPr>
          <w:sz w:val="28"/>
          <w:szCs w:val="28"/>
        </w:rPr>
        <w:t>Объемы бюджетных ассигнований Программы</w:t>
      </w:r>
      <w:r>
        <w:rPr>
          <w:color w:val="000000"/>
          <w:sz w:val="28"/>
          <w:szCs w:val="28"/>
        </w:rPr>
        <w:t>» паспорта муниципальной программы «Развитие экономики»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«Объем финансирования Программы на 2014-2020 годы за счет средств бюджета МО МР «Усть-Куломский» предусматривается в размере </w:t>
      </w:r>
      <w:r>
        <w:rPr>
          <w:color w:val="000000"/>
          <w:sz w:val="28"/>
          <w:szCs w:val="28"/>
        </w:rPr>
        <w:t xml:space="preserve"> 73868,66156 </w:t>
      </w:r>
      <w:r>
        <w:rPr>
          <w:sz w:val="28"/>
          <w:szCs w:val="28"/>
        </w:rPr>
        <w:t>тыс. рублей, в том числе по подпрограммам: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лесопромышленного комплекса –0,0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оддержка сельхозтоваропроизводителей –</w:t>
      </w:r>
      <w:r>
        <w:rPr>
          <w:sz w:val="28"/>
          <w:szCs w:val="28"/>
          <w:lang w:val="ru-RU"/>
        </w:rPr>
        <w:t xml:space="preserve"> 24399,342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оддержка и развитие малого и среднего предпринимательства</w:t>
      </w:r>
      <w:r>
        <w:rPr>
          <w:b/>
          <w:i/>
          <w:sz w:val="28"/>
          <w:szCs w:val="28"/>
        </w:rPr>
        <w:noBreakHyphen/>
      </w:r>
      <w:r>
        <w:rPr>
          <w:sz w:val="28"/>
          <w:szCs w:val="28"/>
          <w:lang w:val="ru-RU"/>
        </w:rPr>
        <w:t xml:space="preserve">44281,548 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развитие туризма–</w:t>
      </w:r>
      <w:r>
        <w:rPr>
          <w:sz w:val="28"/>
          <w:szCs w:val="28"/>
          <w:lang w:val="ru-RU"/>
        </w:rPr>
        <w:t>1140,65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действие занятости населения– </w:t>
      </w:r>
      <w:r>
        <w:rPr>
          <w:sz w:val="28"/>
          <w:szCs w:val="28"/>
          <w:lang w:val="ru-RU"/>
        </w:rPr>
        <w:t>4047,1215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предусматривается следующий: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4 г. </w:t>
        <w:noBreakHyphen/>
      </w:r>
      <w:r>
        <w:rPr>
          <w:color w:val="000000"/>
          <w:sz w:val="28"/>
          <w:szCs w:val="28"/>
        </w:rPr>
        <w:t>27 809,4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5 г. </w:t>
        <w:noBreakHyphen/>
        <w:t xml:space="preserve">  </w:t>
      </w:r>
      <w:r>
        <w:rPr>
          <w:sz w:val="28"/>
          <w:szCs w:val="28"/>
          <w:lang w:val="ru-RU"/>
        </w:rPr>
        <w:t>16938,19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6 г. </w:t>
        <w:noBreakHyphen/>
      </w:r>
      <w:r>
        <w:rPr>
          <w:sz w:val="28"/>
          <w:szCs w:val="28"/>
          <w:lang w:val="ru-RU"/>
        </w:rPr>
        <w:t>21977,19189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7 г.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5815,35867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8 г. </w:t>
        <w:noBreakHyphen/>
      </w:r>
      <w:r>
        <w:rPr>
          <w:sz w:val="28"/>
          <w:szCs w:val="28"/>
          <w:lang w:val="ru-RU"/>
        </w:rPr>
        <w:t>1328,521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9 г. </w:t>
        <w:noBreakHyphen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0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</w:t>
        <w:noBreakHyphen/>
        <w:t>0,0 тыс. рубле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финансирования Программы из других источников предполагается в размере: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sz w:val="28"/>
          <w:szCs w:val="28"/>
          <w:lang w:val="ru-RU"/>
        </w:rPr>
        <w:t>17975,596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спубликанский бюджет Республики Коми – </w:t>
      </w:r>
      <w:r>
        <w:rPr>
          <w:sz w:val="28"/>
          <w:szCs w:val="28"/>
          <w:lang w:val="ru-RU"/>
        </w:rPr>
        <w:t>15886,751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внебюджетные фонды </w:t>
        <w:noBreakHyphen/>
        <w:t xml:space="preserve"> 0,0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иносящей доход деятельности – 0,0 тыс. рублей;</w:t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 xml:space="preserve">прочие внебюджетные источники </w:t>
        <w:noBreakHyphen/>
        <w:t xml:space="preserve"> 0,0 тыс. рублей</w:t>
      </w:r>
      <w:r>
        <w:rPr>
          <w:sz w:val="28"/>
          <w:szCs w:val="28"/>
          <w:lang w:val="ru-RU"/>
        </w:rPr>
        <w:t>»;</w:t>
      </w:r>
    </w:p>
    <w:p>
      <w:pPr>
        <w:pStyle w:val="Style2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здел 7 «</w:t>
      </w:r>
      <w:r>
        <w:rPr>
          <w:sz w:val="28"/>
          <w:szCs w:val="28"/>
        </w:rPr>
        <w:t>Ресурсное обеспечение муниципальной программы» муниципальной программы «Развитие экономики» изложить в следующей редакции:</w:t>
      </w:r>
    </w:p>
    <w:p>
      <w:pPr>
        <w:pStyle w:val="Style26"/>
        <w:tabs>
          <w:tab w:val="clear" w:pos="708"/>
          <w:tab w:val="left" w:pos="426" w:leader="none"/>
        </w:tabs>
        <w:spacing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реализации мероприятий Программы осуществляется из следующих источников: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бюджет МО МР «Усть-Куломский»;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РФ;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бюджет Республики Коми;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небюджетные фонды;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очие внебюджетные источники (средства юридических лиц)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ab/>
        <w:t xml:space="preserve">Общий объем финансирования Программы в 2014-2020гг. предусматривается в размере </w:t>
      </w:r>
      <w:r>
        <w:rPr>
          <w:sz w:val="28"/>
          <w:szCs w:val="28"/>
          <w:lang w:val="ru-RU"/>
        </w:rPr>
        <w:t xml:space="preserve">73868,66156 </w:t>
      </w:r>
      <w:r>
        <w:rPr>
          <w:sz w:val="28"/>
          <w:szCs w:val="28"/>
        </w:rPr>
        <w:t>тыс. рублей, в том числе: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бюджет МО МР «Усть-Куломский» </w:t>
        <w:noBreakHyphen/>
        <w:t xml:space="preserve"> </w:t>
      </w:r>
      <w:r>
        <w:rPr>
          <w:sz w:val="28"/>
          <w:szCs w:val="28"/>
          <w:lang w:val="ru-RU"/>
        </w:rPr>
        <w:t>40006,31456</w:t>
      </w:r>
      <w:r>
        <w:rPr>
          <w:sz w:val="28"/>
          <w:szCs w:val="28"/>
        </w:rPr>
        <w:t xml:space="preserve"> тыс. рублей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федеральный бюджет </w:t>
      </w:r>
      <w:r>
        <w:rPr>
          <w:sz w:val="28"/>
          <w:szCs w:val="28"/>
          <w:lang w:val="ru-RU"/>
        </w:rPr>
        <w:t xml:space="preserve">17975,596 </w:t>
      </w:r>
      <w:r>
        <w:rPr>
          <w:sz w:val="28"/>
          <w:szCs w:val="28"/>
        </w:rPr>
        <w:t>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республиканский бюджет Республики Коми – </w:t>
      </w:r>
      <w:r>
        <w:rPr>
          <w:sz w:val="28"/>
          <w:szCs w:val="28"/>
          <w:lang w:val="ru-RU"/>
        </w:rPr>
        <w:t xml:space="preserve">15886,751 </w:t>
      </w:r>
      <w:r>
        <w:rPr>
          <w:sz w:val="28"/>
          <w:szCs w:val="28"/>
        </w:rPr>
        <w:t>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небюджетные фонды – 0,0 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приносящей доход деятельности – 0,0 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внебюджетные источники </w:t>
        <w:noBreakHyphen/>
        <w:t xml:space="preserve"> 0,0 тыс. рублей.</w:t>
      </w:r>
    </w:p>
    <w:p>
      <w:pPr>
        <w:pStyle w:val="Style26"/>
        <w:tabs>
          <w:tab w:val="clear" w:pos="708"/>
          <w:tab w:val="left" w:pos="426" w:leader="none"/>
        </w:tabs>
        <w:spacing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финансирования муниципальной программы являются средства бюджета МО МР «Усть-Куломский».</w:t>
      </w:r>
    </w:p>
    <w:p>
      <w:pPr>
        <w:pStyle w:val="Style26"/>
        <w:tabs>
          <w:tab w:val="clear" w:pos="708"/>
          <w:tab w:val="left" w:pos="426" w:leader="none"/>
        </w:tabs>
        <w:spacing w:before="0" w:after="20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ведения о финансовом обеспечении подпрограмм, основных мероприятий Программы по годам ее реализации представлены в Приложении 3. Прогнозная оценка объемов финансового обеспечения реализации программных мероприятий из всех источников финансирования приведена в Приложении 2 в разрезе подпрограмм по годам реализации муниципальной программы»</w:t>
      </w:r>
      <w:r>
        <w:rPr>
          <w:sz w:val="28"/>
          <w:szCs w:val="28"/>
          <w:lang w:val="ru-RU"/>
        </w:rPr>
        <w:t>;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color w:val="000000"/>
          <w:sz w:val="28"/>
          <w:szCs w:val="28"/>
        </w:rPr>
        <w:t>позицию «</w:t>
      </w:r>
      <w:r>
        <w:rPr>
          <w:sz w:val="28"/>
          <w:szCs w:val="28"/>
        </w:rPr>
        <w:t>Объемы бюджетных ассигнований подпрограммы</w:t>
      </w:r>
      <w:r>
        <w:rPr>
          <w:color w:val="000000"/>
          <w:sz w:val="28"/>
          <w:szCs w:val="28"/>
        </w:rPr>
        <w:t>» паспорта подпрограммы 2 «</w:t>
      </w:r>
      <w:r>
        <w:rPr>
          <w:sz w:val="28"/>
          <w:szCs w:val="28"/>
        </w:rPr>
        <w:t>Поддержка сельхозтоваропроизводителей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pacing w:before="60" w:after="60"/>
        <w:ind w:firstLine="567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ъем финансирования подпрограммы на 2014-2020 годы за счет средств бюджета МО МР «Усть-Куломский» предусматривается в размере  24399,342 тыс. рублей, в том числе по годам реализации: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4 г. </w:t>
        <w:noBreakHyphen/>
      </w:r>
      <w:r>
        <w:rPr>
          <w:color w:val="000000"/>
          <w:sz w:val="28"/>
          <w:szCs w:val="28"/>
        </w:rPr>
        <w:t>8 919,3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5 г. </w:t>
        <w:noBreakHyphen/>
      </w:r>
      <w:r>
        <w:rPr>
          <w:sz w:val="28"/>
          <w:szCs w:val="28"/>
          <w:lang w:val="ru-RU"/>
        </w:rPr>
        <w:t>7363,46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6 г. </w:t>
        <w:noBreakHyphen/>
      </w:r>
      <w:r>
        <w:rPr>
          <w:sz w:val="28"/>
          <w:szCs w:val="28"/>
          <w:lang w:val="ru-RU"/>
        </w:rPr>
        <w:t>5935,5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>2017 г. –</w:t>
      </w:r>
      <w:r>
        <w:rPr>
          <w:sz w:val="28"/>
          <w:szCs w:val="28"/>
          <w:lang w:val="ru-RU"/>
        </w:rPr>
        <w:t xml:space="preserve">1600,822  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8 г. </w:t>
        <w:noBreakHyphen/>
      </w:r>
      <w:r>
        <w:rPr>
          <w:sz w:val="28"/>
          <w:szCs w:val="28"/>
          <w:lang w:val="ru-RU"/>
        </w:rPr>
        <w:t>580,26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9 г. </w:t>
        <w:noBreakHyphen/>
        <w:t>0,0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20 г. </w:t>
        <w:noBreakHyphen/>
        <w:t>0,0 тыс. рублей.</w:t>
      </w:r>
    </w:p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из других источников предполагается в размере: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бюджет – 0,0 тыс.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республиканский бюджет Республики Коми – </w:t>
      </w:r>
      <w:r>
        <w:rPr>
          <w:sz w:val="28"/>
          <w:szCs w:val="28"/>
          <w:lang w:val="ru-RU"/>
        </w:rPr>
        <w:t xml:space="preserve">2138,26 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ые внебюджетные фонды –0,0 тыс.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редства от приносящей доход деятельности – 0,0тыс. рублей;</w:t>
      </w:r>
    </w:p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чие внебюджетные источники </w:t>
        <w:noBreakHyphen/>
        <w:t>0,0 тыс. рублей»;</w:t>
      </w:r>
    </w:p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раздел 5 «</w:t>
      </w:r>
      <w:r>
        <w:rPr>
          <w:sz w:val="28"/>
          <w:szCs w:val="28"/>
        </w:rPr>
        <w:t>Ресурсное обеспечение подпрограммы» подпрограммы 2 «Поддержка сельхозтоваропроизводителей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финансирования подпрограммы 2 в 2014-2020 годах планируется в размере </w:t>
      </w:r>
      <w:r>
        <w:rPr>
          <w:color w:val="000000"/>
          <w:sz w:val="28"/>
          <w:szCs w:val="28"/>
        </w:rPr>
        <w:t>24399,342</w:t>
      </w:r>
      <w:r>
        <w:rPr>
          <w:sz w:val="28"/>
          <w:szCs w:val="28"/>
        </w:rPr>
        <w:t xml:space="preserve"> тыс. рублей, в том числе по видам источников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финансирование отсутствует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еспубликанский бюджет РК – </w:t>
      </w:r>
      <w:r>
        <w:rPr>
          <w:sz w:val="28"/>
          <w:szCs w:val="28"/>
          <w:lang w:val="ru-RU"/>
        </w:rPr>
        <w:t>2138,26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муниципальный бюджет МО МР «Усть-Куломский» – </w:t>
      </w:r>
      <w:r>
        <w:rPr>
          <w:sz w:val="28"/>
          <w:szCs w:val="28"/>
          <w:lang w:val="ru-RU"/>
        </w:rPr>
        <w:t>22261,082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внебюджетные фонды – финансирование отсутствует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иносящей доход деятельности – 0,0 тыс. рубле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внебюджетные источники </w:t>
        <w:noBreakHyphen/>
        <w:t>0,0тыс. рублей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объемы финансирования подпрограммы по годам реализации из различных источников финансирования приведены в Приложении 2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плановых бюджетных ассигнований бюджета муниципального района на реализацию подпрограммы 2 «Поддержка сельхозтоваропроизводителей» содержится в Приложении 3.</w:t>
      </w:r>
      <w:r>
        <w:rPr>
          <w:color w:val="000000"/>
          <w:sz w:val="28"/>
          <w:szCs w:val="28"/>
        </w:rPr>
        <w:t>»;</w:t>
      </w:r>
    </w:p>
    <w:p>
      <w:pPr>
        <w:pStyle w:val="Style26"/>
        <w:ind w:left="0" w:firstLine="567"/>
        <w:jc w:val="both"/>
        <w:rPr/>
      </w:pPr>
      <w:r>
        <w:rPr>
          <w:color w:val="000000"/>
          <w:sz w:val="28"/>
          <w:szCs w:val="28"/>
        </w:rPr>
        <w:t>5) позицию «</w:t>
      </w:r>
      <w:r>
        <w:rPr>
          <w:sz w:val="28"/>
          <w:szCs w:val="28"/>
        </w:rPr>
        <w:t>Объемы бюджетных ассигнований подпрограммы</w:t>
      </w:r>
      <w:r>
        <w:rPr>
          <w:color w:val="000000"/>
          <w:sz w:val="28"/>
          <w:szCs w:val="28"/>
        </w:rPr>
        <w:t>» паспорта подпрограммы 3 «</w:t>
      </w:r>
      <w:r>
        <w:rPr>
          <w:sz w:val="28"/>
          <w:szCs w:val="28"/>
        </w:rPr>
        <w:t>Поддержка и развитие малого и среднего предпринимательства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pacing w:before="60" w:after="60"/>
        <w:ind w:firstLine="567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финансирования подпрограммы на 2014-2020 годы за счет средств бюджета МО МР «Усть-Куломский» предусматривается в размере </w:t>
      </w:r>
      <w:r>
        <w:rPr>
          <w:color w:val="000000"/>
          <w:sz w:val="28"/>
          <w:szCs w:val="28"/>
        </w:rPr>
        <w:t xml:space="preserve">44281,548 </w:t>
      </w:r>
      <w:r>
        <w:rPr>
          <w:sz w:val="28"/>
          <w:szCs w:val="28"/>
        </w:rPr>
        <w:t>тыс. рублей, в том числе по годам реализации: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4 г. </w:t>
        <w:noBreakHyphen/>
      </w:r>
      <w:r>
        <w:rPr>
          <w:color w:val="000000"/>
          <w:sz w:val="28"/>
          <w:szCs w:val="28"/>
        </w:rPr>
        <w:t>16 950,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5 г. </w:t>
        <w:noBreakHyphen/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>81,08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6 г. </w:t>
        <w:noBreakHyphen/>
      </w:r>
      <w:r>
        <w:rPr>
          <w:sz w:val="28"/>
          <w:szCs w:val="28"/>
          <w:lang w:val="ru-RU"/>
        </w:rPr>
        <w:t>14792,059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7 г.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3610,048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>2018 г. –</w:t>
      </w:r>
      <w:r>
        <w:rPr>
          <w:sz w:val="28"/>
          <w:szCs w:val="28"/>
          <w:lang w:val="ru-RU"/>
        </w:rPr>
        <w:t xml:space="preserve"> 748,261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19 г. </w:t>
        <w:noBreakHyphen/>
        <w:t>0,0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20 г. </w:t>
        <w:noBreakHyphen/>
        <w:t>0,0 тыс. рублей.</w:t>
      </w:r>
    </w:p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из других источников предполагается в размере: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федеральный бюджет – </w:t>
      </w:r>
      <w:r>
        <w:rPr>
          <w:sz w:val="28"/>
          <w:szCs w:val="28"/>
          <w:lang w:val="ru-RU"/>
        </w:rPr>
        <w:t>17975,595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республиканский бюджет Республики Коми – </w:t>
      </w:r>
      <w:r>
        <w:rPr>
          <w:sz w:val="28"/>
          <w:szCs w:val="28"/>
          <w:lang w:val="ru-RU"/>
        </w:rPr>
        <w:t>13686,208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внебюджетные фонды </w:t>
        <w:noBreakHyphen/>
        <w:t>0,0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редства от приносящей доход деятельности – 0,0 тыс. рублей;</w:t>
      </w:r>
    </w:p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чие внебюджетные источники </w:t>
        <w:noBreakHyphen/>
        <w:t>0,0 тыс. рублей.»;</w:t>
      </w:r>
    </w:p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раздел 5 «</w:t>
      </w:r>
      <w:r>
        <w:rPr>
          <w:sz w:val="28"/>
          <w:szCs w:val="28"/>
        </w:rPr>
        <w:t>Ресурсное обеспечение подпрограммы» подпрограммы 3 «Поддержка и развитие малого и среднего предпринимательства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567"/>
        <w:jc w:val="both"/>
        <w:rPr/>
      </w:pPr>
      <w:r>
        <w:rPr>
          <w:sz w:val="28"/>
          <w:szCs w:val="28"/>
        </w:rPr>
        <w:t xml:space="preserve">«Объем финансирования подпрограммы 3 в 2014-2020 годах планируется в размере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4781,548 </w:t>
      </w:r>
      <w:r>
        <w:rPr>
          <w:sz w:val="28"/>
          <w:szCs w:val="28"/>
        </w:rPr>
        <w:t>тыс. рублей, в том числе по видам источников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федеральный бюджет – 17975,596 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республиканский бюджет РК – </w:t>
      </w:r>
      <w:r>
        <w:rPr>
          <w:sz w:val="28"/>
          <w:szCs w:val="28"/>
          <w:lang w:val="ru-RU"/>
        </w:rPr>
        <w:t>13686,208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- муниципальный бюджет МО МР «Усть-Куломский» –</w:t>
      </w:r>
      <w:r>
        <w:rPr>
          <w:sz w:val="28"/>
          <w:szCs w:val="28"/>
          <w:lang w:val="ru-RU"/>
        </w:rPr>
        <w:t xml:space="preserve">12619,744 </w:t>
      </w:r>
      <w:r>
        <w:rPr>
          <w:sz w:val="28"/>
          <w:szCs w:val="28"/>
        </w:rPr>
        <w:t>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небюджетные фонды – 0,0 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приносящей доход деятельности 0,0 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внебюджетные источники </w:t>
        <w:noBreakHyphen/>
        <w:t>0,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объемы финансирования подпрограммы по годам реализации из различных источников финансирования приведены в Приложении 2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лановых бюджетных ассигнований бюджета муниципального района на реализацию подпрограммы 3 «Поддержка и развитие малого и среднего предпринимательства» содержится в Приложении 3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№ 2 «</w:t>
      </w:r>
      <w:r>
        <w:rPr>
          <w:sz w:val="28"/>
          <w:szCs w:val="24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» </w:t>
      </w:r>
      <w:r>
        <w:rPr>
          <w:sz w:val="28"/>
          <w:szCs w:val="28"/>
        </w:rPr>
        <w:t>к программе «Развитие экономики» изложить в редакции согласно приложению 1 к настоящему при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№ 3 «</w:t>
      </w:r>
      <w:r>
        <w:rPr>
          <w:rFonts w:cs="Times New Roman" w:ascii="Times New Roman" w:hAnsi="Times New Roman"/>
          <w:sz w:val="28"/>
          <w:szCs w:val="24"/>
        </w:rPr>
        <w:t xml:space="preserve">Ресурсное обеспечение реализации муниципальной программы за счет средств бюджета муниципального района (с учетом средств безвозмездных поступлений из других уровней бюджетов) </w:t>
      </w:r>
      <w:r>
        <w:rPr>
          <w:rFonts w:cs="Times New Roman" w:ascii="Times New Roman" w:hAnsi="Times New Roman"/>
          <w:sz w:val="28"/>
          <w:szCs w:val="28"/>
        </w:rPr>
        <w:t>к программе «Развитие экономики» изложить в редакции согласно приложению 2 к настоящему прилож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 к приложению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Усть-Кулом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03 от «04» июня 2018 г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«Приложение № 2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рограмме «Развитие экономики»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0"/>
        <w:gridCol w:w="2240"/>
        <w:gridCol w:w="4001"/>
        <w:gridCol w:w="1047"/>
        <w:gridCol w:w="1260"/>
        <w:gridCol w:w="1049"/>
        <w:gridCol w:w="1048"/>
        <w:gridCol w:w="1048"/>
        <w:gridCol w:w="1048"/>
        <w:gridCol w:w="1049"/>
      </w:tblGrid>
      <w:tr>
        <w:trPr>
          <w:tblHeader w:val="true"/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</w:tc>
        <w:tc>
          <w:tcPr>
            <w:tcW w:w="75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.), годы</w:t>
            </w:r>
          </w:p>
        </w:tc>
      </w:tr>
      <w:tr>
        <w:trPr>
          <w:tblHeader w:val="true"/>
          <w:trHeight w:val="1099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>Развитие экономики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80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8,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7,191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5,358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5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80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8,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7,191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8,310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5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 59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197,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882,9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217,0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995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 34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946,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687,3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>Развитие лесопромышленного комплекса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1.1.1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Содействие реализации инвестиционных проектов в лесопромышленном комплексе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1.1.2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Содействие развитию лесопромышленных предприятий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1.2.1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Развитие сотрудничества органов местного самоуправления с предприятиями лесопромышленного комплекса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1.2.2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Мероприятия по использованию, охране, защите, воспроизводству муниципальных лесов, расположенных в границах муниципального района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>Поддержка сельхозтоваропроизводителей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891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363,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935,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600,8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80,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891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363,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935,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600,8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80,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463,46</w:t>
            </w:r>
          </w:p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95,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0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2.1.1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Поддержка предприятий животноводства (в соответствии с Приложением 5, разд..1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6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88,4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4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5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6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88,4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4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5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2.2.1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Содействие вовлечению в сельскохозяйственный оборот новых земель и сохранение продуктивности эксплуатируемых угодий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2.3.1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 xml:space="preserve">Комплекс мероприятий, направленных на обеспечение спроса на продукцию сельскохозяйственных товаропроизводителей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06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41,3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06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41,3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2.3.2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Поддержка малых форм хозяйствования отрасли (крестьянских (фермерских) хозяйств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2.3.3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 xml:space="preserve">Стимулирование переработки сельскохозяйственной продукции, рыбы, дикоросов и производства пищевой продукции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9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9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2.3.4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 xml:space="preserve">Обеспечение роста присутствия сельскохозяйственной продукции предприятий района за пределами района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2.3.5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 xml:space="preserve">Мероприятия по доставке произведенной продукции из труднодоступных и/или малочисленных, и/или отдаленных сельских населенных пунктов в пункты ее реализации в рамках предоставленной субсидии местным бюджетам на софинансирование расходов по реализации мероприятий муниципальных программ по поддержке сельсхозтоваропроизводителей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63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63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63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2.4.1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Поддержка инвестиций в основные фонды сельхозпредприятий (в соответствии с Приложением 5, разд. 2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398,1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0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398,1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0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2.4.2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Комплекс мероприятий по содействию сельскохозяйственным товаропроизводителям в получении лесных участков для заготовки древесины на технологические нужды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2.5.1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 xml:space="preserve">Возмещение части затрат на проведение проектно-изыскательских работ в целях реализации инвестиционных проектов, направленных на развитие товарного рыбоводства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0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0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2.6.1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 xml:space="preserve">Реализация Соглашения о социально-экономическом сотрудничестве между Правительством Республики Коми и ОАО «Монди СЛПК»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4 9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 9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0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4 9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9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0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реализацию народных проектов в сфере агропромышленного комплекса</w:t>
            </w:r>
          </w:p>
          <w:p>
            <w:pPr>
              <w:pStyle w:val="Normal"/>
              <w:rPr/>
            </w:pPr>
            <w:r>
              <w:rPr/>
              <w:t>(в соответствии с приложением 5, разд. 3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35,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32,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80,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35,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32,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80,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463,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432,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части затрат по приобретению горюче-смазочных материалов, используемых для уборки естественных и сеяных сенокосов </w:t>
            </w:r>
          </w:p>
          <w:p>
            <w:pPr>
              <w:pStyle w:val="Normal"/>
              <w:rPr/>
            </w:pPr>
            <w:r>
              <w:rPr/>
              <w:t>(в соответствии с приложением 5, разд. 4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50,8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50,8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>Поддержка и развитие малого и среднего предпринимательства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5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,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2,0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610,0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48,2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95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,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2,0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610,0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48,2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51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 734,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225,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717,0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495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 34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946,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687,3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3.1.1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Проведение мероприятий по формированию позитивного имиджа МиСП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95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35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5,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8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95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35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5,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8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3.2.1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Мероприятия по обеспечению финансовой поддержки организации и развития субъектов МиСП (согласно Приложений 7, 8, 9, 19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831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020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299,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544,8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831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020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299,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544,8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717,0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субъектам  малого и среднего предпринимательства  части затрат на уплату лизинговых платежей по договорам финансовой аренды (лизинга) (согласно Приложения 7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420,041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8,1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420,041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40,7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07,4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 (согласно Приложения 9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 (согласно Приложения 8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18,646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5,2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18,646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47,0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28,1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на реализацию народных проектов  в сфере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70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75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5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5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495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495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4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нформационно-маркетингового центра предпринимательства (согласно приложения 21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38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74,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4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20,2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19,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19,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4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20,2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19,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5,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6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C0504D"/>
              </w:rPr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(согласно приложения 19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сего, в т.ч.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2,0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45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1,4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2,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4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1,4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3.2.2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Мероприятия по обеспечению консультационной, организационно-методической и информационной поддержки малого и среднего предпринимательства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3.2.3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 xml:space="preserve">Предоставление финансовой помощи на погашение лизинга в рамках реализации Соглашения о социально-экономическом сотрудничестве между Правительством Республики Коми и ОАО «Монди СЛПК»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3.2.4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 в рамках предоставленного гранта муниципальным образованиям городских округов и муниципальных районов в Республике Коми, достигшим наилучших результатов по увеличению базы налоговых и неналоговых доходов местного бюджета (в соответствии с Приложением 7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4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1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5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и на реализацию мероприятий муниципальных программ развития малого и среднего предпринимательства за счет средств республиканского бюджета РК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(в соответствии с Приложениями 7, 8,9, 19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51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 118,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2669,9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6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и на государственную поддержку малого и среднего предпринимательств, предоставленные в рамках софинансирования муниципальных программ развития малого и среднего предпринимательства за счет средств федерального бюджета РФ (в соответствии с Приложениями 7, 8, 9, 19)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 xml:space="preserve">всего,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7 34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3946,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687,3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мущественной поддержки субъектам малого и среднего предпринимательства (в соответствии с приложением 20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 xml:space="preserve">Подпрограмма 4 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>Развитие туризма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58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393,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62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58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393,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3"/>
              <w:jc w:val="center"/>
              <w:rPr/>
            </w:pPr>
            <w:r>
              <w:rPr/>
              <w:t>62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3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3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3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3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4.1.1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Формирование узнаваемого межрегионального туристического бренда на основе культурно-исторического наследия и уникальных природных объектов МР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20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114,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62 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206 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114,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3"/>
              <w:jc w:val="center"/>
              <w:rPr/>
            </w:pPr>
            <w:r>
              <w:rPr/>
              <w:t>62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4.1.2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Предоставление субсидий юридическим лицам, индивидуальным предпринимателям, главам крестьянских(фермерских) хозяйств, занятым организацией отдыха и развлечений населения на возмещение части затрат на приобретение основных средств, предназначенных для организации отдыха и развлечений (согласно Приложения 11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2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4.2.1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Предоставление субсидий юридическим лицам, индивидуальным предпринимателям, главам крестьянских(фермерских) хозяйств, занятым организацией отдыха и развлечений населения на возмещение части затрат по приобретению строительных материалов (согласно Приложения 12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4.2.2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Предоставление иных межбюджетных трансфертов бюджетам сельских поселений на развитие внутреннего туризма (согласно Приложения 10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4.3.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и на реализацию мероприятий муниципальных программ развития туризма за счет средств республиканского бюджета РК </w:t>
            </w:r>
          </w:p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b/>
                <w:b/>
              </w:rPr>
            </w:pPr>
            <w:r>
              <w:rPr>
                <w:b/>
              </w:rPr>
              <w:t>Содействие занятости населения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35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87,632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4,488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35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87,632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4,488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Основное мероприятие 5.1.1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Предоставление иных межбюджетных трансфертов бюджетам сельских поселений на реализацию мероприятий по содействию занятости населения (согласно Приложения 13)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>всего, в т.ч.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35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87,632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4,488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0" w:hanging="0"/>
              <w:rPr/>
            </w:pPr>
            <w:r>
              <w:rPr/>
              <w:t>бюджет МО МР «Усть-Куломский»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35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1087,632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604,488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республиканского бюджета Республики Ком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 них за счет средств федерального бюджет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ридические лиц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11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4"/>
          <w:szCs w:val="16"/>
          <w:lang w:val="en-US"/>
        </w:rPr>
      </w:pPr>
      <w:r>
        <w:rPr>
          <w:b/>
          <w:bCs/>
          <w:kern w:val="2"/>
          <w:sz w:val="24"/>
          <w:szCs w:val="16"/>
          <w:lang w:val="en-US"/>
        </w:rPr>
        <w:t xml:space="preserve">      </w:t>
      </w:r>
      <w:r>
        <w:rPr>
          <w:b/>
          <w:bCs/>
          <w:kern w:val="2"/>
          <w:sz w:val="24"/>
          <w:szCs w:val="16"/>
          <w:lang w:val="en-US"/>
        </w:rPr>
        <w:t>* Бюджет МР «Усть-Куломский» с учетом безвозмездных поступлений из других уровней бюджетов.</w:t>
      </w:r>
    </w:p>
    <w:p>
      <w:pPr>
        <w:pStyle w:val="Normal"/>
        <w:spacing w:before="120" w:after="0"/>
        <w:ind w:left="283" w:hanging="0"/>
        <w:rPr>
          <w:szCs w:val="16"/>
        </w:rPr>
      </w:pPr>
      <w:r>
        <w:rPr>
          <w:sz w:val="24"/>
          <w:szCs w:val="16"/>
        </w:rPr>
        <w:t>** Юридические лица – муниципальные учреждения, акционерные общества с государственным участием, общественные, научные и иные организации, ины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2 к приложению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Усть-Кулом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03 от «04» июня 2018 г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«Приложение № 3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рограмме «Развитие экономики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за счет средств бюджета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с учетом средств безвозмездных поступлений из других уровней бюджетов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1"/>
        <w:gridCol w:w="2371"/>
        <w:gridCol w:w="2510"/>
        <w:gridCol w:w="982"/>
        <w:gridCol w:w="1398"/>
        <w:gridCol w:w="1398"/>
        <w:gridCol w:w="1494"/>
        <w:gridCol w:w="1335"/>
        <w:gridCol w:w="1563"/>
        <w:gridCol w:w="27"/>
      </w:tblGrid>
      <w:tr>
        <w:trPr>
          <w:tblHeader w:val="true"/>
          <w:trHeight w:val="23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участники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blHeader w:val="true"/>
          <w:trHeight w:val="23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 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Развитие экономик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  </w:t>
              <w:br/>
              <w:t xml:space="preserve">числе:       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1,0715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7,19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,3586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5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X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8686,0305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2,4118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,3586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культуры и национальной 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5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,04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Подпрограмма 1  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Развитие лесопромышленного комплекс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Основное мероприятие 1.1.1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действие реализации инвестиционных проектов в лесопромышленном комплекс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Основное мероприятие 1.1.2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действие развитию лесопромышленных предприяти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мероприятие 1.2.1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Развитие сотрудничества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рганов местного самоуправления с предприятиями лесопромышленного комплекс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Основное мероприятие 1.2.2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использованию, охране, защите, воспроизводству муниципальных лесов, расположенных в границах муниципального район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Подпрограмма 2  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держка сельхозтоваропроизводителе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00 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8116,58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82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1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ддержка предприятий животноводства (в соответствии с приложением 5, разделы 1,5)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211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89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2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действие вовлечению в сельскохозяйственный оборот новых земель и сохранение продуктивности эксплуатируемых угоди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омплекс мероприятий, направленных на обеспечение спроса на продукцию сельскохозяйственных товаропроизводителе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ддержка малых форм хозяйствования отрасли (крестьянских (фермерских) хозяйств)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тимулирование переработки сельскохозяйственной продукции, рыбы, дикоросов и производства пищевой продукци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беспечение роста присутствия сельскохозяйственной продукции предприятий района за пределами район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5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доставке произведенной продукции из труднодоступных и/или малочисленных, и/или отдаленных сельских населенных пунктов в пункты ее реализации в рамках предоставленной субсидии местным бюджетам на софинансирование расходов по реализации мероприятий муниципальных программ по поддержке сельсхозтоваропроизводителе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35 7242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3,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4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ддержка инвестиций в основные фонды сельхозпредприяти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241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4.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омплекс мероприятий по содействию сельскохозяйственным товаропроизводителям в получении лесных участков для заготовки древесины на технологические нужды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5.1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озмещение части затрат на проведение проектно-изыскательских работ в целях реализации инвестиционных проектов, направленных на развитие товарного рыбоводств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6.1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Реализация Соглашения о социально-экономическом сотрудничестве между Правительством Республики Коми и АО «Монди СЛПК»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61 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000,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0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2.7.1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озмещение части затрат на реализацию народных проектов в сфере агропромышленного комплекса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71 7255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32,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432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71</w:t>
            </w:r>
            <w:r>
              <w:rPr>
                <w:lang w:val="en-US"/>
              </w:rPr>
              <w:t>S</w:t>
            </w:r>
            <w:r>
              <w:rPr/>
              <w:t>25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80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80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озмещение части затрат по приобретению горюче-смазочных материалов, используемых для уборки естественных и сеяных сенокосов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81 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50,82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50,82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Подпрограмма 3           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держка и развитие малого и среднего предпринимательств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9150,36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792,05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610,04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748,2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8715,32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617,27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470,04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культуры и национальн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5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435,04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74,7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20,2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1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оведение мероприятий по формированию позитивного имиджа МиСП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11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28,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3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5,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обеспечению финансовой поддержки организации и развития субъектов МиСП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9564,889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,7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84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1.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Субсидирование субъектам  малого и среднего предпринимательства  части затрат на уплату лизинговых платежей по договорам финансовой аренды (лизинга) 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</w:t>
            </w:r>
            <w:r>
              <w:rPr>
                <w:lang w:val="en-US"/>
              </w:rPr>
              <w:t>L06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,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/>
              <w:t>01321</w:t>
            </w:r>
            <w:r>
              <w:rPr>
                <w:lang w:val="en-US"/>
              </w:rPr>
              <w:t>S</w:t>
            </w:r>
            <w:r>
              <w:rPr/>
              <w:t>2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340,7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72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07,4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321L064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/>
              <w:t>0132100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</w:t>
            </w:r>
            <w:r>
              <w:rPr>
                <w:lang w:val="en-US"/>
              </w:rPr>
              <w:t>S</w:t>
            </w:r>
            <w:r>
              <w:rPr/>
              <w:t>219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7,07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7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72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28,1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4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затрат субъектов малого и среднего предпринимательства на реализацию народных проектов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3 21S256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80,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3 2172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9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5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беспечение функционирования информационно-маркетингового центра предпринимательства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культуры и национальной 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5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</w:t>
            </w:r>
            <w:r>
              <w:rPr>
                <w:lang w:val="en-US"/>
              </w:rPr>
              <w:t>S218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79,56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72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5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3 21L064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450,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</w:t>
            </w:r>
            <w:r>
              <w:rPr>
                <w:lang w:val="en-US"/>
              </w:rPr>
              <w:t>S</w:t>
            </w:r>
            <w:r>
              <w:rPr/>
              <w:t>21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9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72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181,4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4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обеспечению консультационной, организационно-методической и информационной поддержки малого и среднего предпринимательств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2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3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редоставление финансовой помощи на погашение лизинга в рамках реализации Соглашения о социально-экономическом сотрудничестве между Правительством Республики Коми и ОАО «Монди СЛПК»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6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4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 в рамках предоставленного гранта муниципальным образованиям городских округов и муниципальных районов в Республике Коми, достигшим наилучших результатов по увеличению базы налоговых и неналоговых доходов местного бюджет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74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5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и на реализацию мероприятий муниципальных программ развития малого и среднего предпринимательства за счет средств республиканского бюджета РК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325R064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69,933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9</w:t>
            </w:r>
            <w:r>
              <w:rPr/>
              <w:t>,93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6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Субсидии на государственную поддержку малого и среднего предпринимательств, предоставленные в рамках софинансирования муниципальных программ развития малого и среднего предпринимательства за счет средств федерального бюджета РФ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3265064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6687</w:t>
            </w:r>
            <w:r>
              <w:rPr/>
              <w:t>,</w:t>
            </w:r>
            <w:r>
              <w:rPr>
                <w:lang w:val="en-US"/>
              </w:rPr>
              <w:t>34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,34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едоставление имущественной поддержки субъектам малого и среднего предпринимательств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по управлению муниципальным имуществом управления по капитальному строительству, территориальному развитию, земельным и имущественным отнош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Развитие туризм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2,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2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1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Формирование узнаваемого межрегионального туристического бренда на основе культурно-исторического наследия и уникальных природных объектов МР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4 11 000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13</w:t>
            </w:r>
            <w:r>
              <w:rPr>
                <w:lang w:val="en-US"/>
              </w:rPr>
              <w:t>S220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4 13 722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62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2.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62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2.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1.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субсидий юридическим лицам, индивидуальным предпринимателям, главам крестьянских (фермерских) хозяйств, занятым организацией отдыха и развлечений населения на возмещение части затрат на приобретение основных средств, предназначенных для организации отдыха и развлечени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81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2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субсидий юридическим лицам, индивидуальным предпринимателям, главам крестьянских (фермерских) хозяйств, занятым организацией отдыха и развлечений населения на возмещение части затрат по приобретению строительных материалов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8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2.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иных межбюджетных трансфертов бюджетам сельских поселений на развитие внутреннего туризм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8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действие занятости населен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5 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92,1215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087,6328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04,4886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5.1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511600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92,1215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087,6328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04,4886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8">
    <w:name w:val="8.Сноска Знак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1.Текст Знак"/>
    <w:qFormat/>
    <w:rPr>
      <w:rFonts w:ascii="Arial" w:hAnsi="Arial" w:eastAsia="Times New Roman" w:cs="Arial"/>
      <w:sz w:val="24"/>
      <w:lang w:bidi="ar-SA"/>
    </w:rPr>
  </w:style>
  <w:style w:type="character" w:styleId="PageNumber">
    <w:name w:val="Page Number"/>
    <w:rPr>
      <w:rFonts w:ascii="Times New Roman" w:hAnsi="Times New Roman" w:cs="Times New Roman"/>
      <w:b/>
      <w:sz w:val="28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  <w:sz w:val="24"/>
      <w:szCs w:val="24"/>
    </w:rPr>
  </w:style>
  <w:style w:type="paragraph" w:styleId="S">
    <w:name w:val="S_Маркированный"/>
    <w:basedOn w:val="12"/>
    <w:qFormat/>
    <w:pPr/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6.Табл.-2уровень"/>
    <w:basedOn w:val="Normal"/>
    <w:qFormat/>
    <w:pPr>
      <w:widowControl w:val="false"/>
      <w:ind w:left="454" w:right="57" w:hanging="170"/>
    </w:pPr>
    <w:rPr>
      <w:sz w:val="22"/>
      <w:szCs w:val="22"/>
    </w:rPr>
  </w:style>
  <w:style w:type="paragraph" w:styleId="63">
    <w:name w:val="6.Табл.-3уровень"/>
    <w:basedOn w:val="Normal"/>
    <w:qFormat/>
    <w:pPr>
      <w:widowControl w:val="false"/>
      <w:ind w:left="624" w:right="57" w:hanging="17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>
      <w:sz w:val="24"/>
      <w:szCs w:val="24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sz w:val="22"/>
      <w:szCs w:val="22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l0">
    <w:name w:val="bl0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</w:rPr>
  </w:style>
  <w:style w:type="paragraph" w:styleId="81">
    <w:name w:val="8.Сноска"/>
    <w:basedOn w:val="61"/>
    <w:next w:val="Normal"/>
    <w:qFormat/>
    <w:pPr>
      <w:spacing w:before="60" w:after="0"/>
      <w:ind w:left="0" w:right="0" w:hanging="0"/>
      <w:jc w:val="both"/>
    </w:pPr>
    <w:rPr>
      <w:i/>
      <w:lang w:val="en-US"/>
    </w:rPr>
  </w:style>
  <w:style w:type="paragraph" w:styleId="65">
    <w:name w:val="6.Табл.-5уровень"/>
    <w:basedOn w:val="61"/>
    <w:qFormat/>
    <w:pPr>
      <w:spacing w:before="0" w:after="0"/>
      <w:ind w:left="964" w:right="57" w:hanging="170"/>
    </w:pPr>
    <w:rPr/>
  </w:style>
  <w:style w:type="paragraph" w:styleId="13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2.Заголовок"/>
    <w:next w:val="13"/>
    <w:qFormat/>
    <w:pPr>
      <w:pageBreakBefore/>
      <w:widowControl w:val="false"/>
      <w:suppressAutoHyphens w:val="true"/>
      <w:bidi w:val="0"/>
      <w:spacing w:before="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9">
    <w:name w:val="9.График"/>
    <w:basedOn w:val="13"/>
    <w:next w:val="13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120"/>
      <w:ind w:hanging="0"/>
      <w:jc w:val="center"/>
    </w:pPr>
    <w:rPr>
      <w:sz w:val="144"/>
    </w:rPr>
  </w:style>
  <w:style w:type="paragraph" w:styleId="41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311">
    <w:name w:val="3.Подзаголовок 1"/>
    <w:basedOn w:val="24"/>
    <w:next w:val="13"/>
    <w:qFormat/>
    <w:pPr>
      <w:keepNext w:val="true"/>
      <w:keepLines/>
      <w:pageBreakBefore w:val="false"/>
      <w:spacing w:before="240" w:after="60"/>
      <w:outlineLvl w:val="1"/>
    </w:pPr>
    <w:rPr>
      <w:sz w:val="32"/>
    </w:rPr>
  </w:style>
  <w:style w:type="paragraph" w:styleId="42">
    <w:name w:val="4.Заголовок таблицы"/>
    <w:basedOn w:val="311"/>
    <w:next w:val="13"/>
    <w:qFormat/>
    <w:pPr>
      <w:keepNext w:val="false"/>
      <w:keepLines w:val="false"/>
      <w:spacing w:before="0" w:after="0"/>
      <w:jc w:val="left"/>
      <w:outlineLvl w:val="3"/>
    </w:pPr>
    <w:rPr>
      <w:sz w:val="28"/>
    </w:rPr>
  </w:style>
  <w:style w:type="paragraph" w:styleId="32">
    <w:name w:val="3.Подзаголовок 2"/>
    <w:basedOn w:val="311"/>
    <w:next w:val="13"/>
    <w:qFormat/>
    <w:pPr>
      <w:spacing w:before="120" w:after="0"/>
      <w:outlineLvl w:val="2"/>
    </w:pPr>
    <w:rPr>
      <w:sz w:val="28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639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91">
    <w:name w:val="9.Заголовок графика"/>
    <w:basedOn w:val="42"/>
    <w:next w:val="9"/>
    <w:qFormat/>
    <w:pPr/>
    <w:rPr/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"/>
    <w:qFormat/>
    <w:pPr>
      <w:spacing w:before="0" w:after="0"/>
      <w:ind w:left="794" w:right="57" w:hanging="170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6">
    <w:name w:val="6.Табл.-6уровень"/>
    <w:basedOn w:val="61"/>
    <w:qFormat/>
    <w:pPr>
      <w:spacing w:before="0" w:after="0"/>
      <w:ind w:left="1134" w:right="57" w:hanging="170"/>
    </w:pPr>
    <w:rPr/>
  </w:style>
  <w:style w:type="paragraph" w:styleId="43">
    <w:name w:val="4.Номер таблицы"/>
    <w:basedOn w:val="42"/>
    <w:next w:val="42"/>
    <w:qFormat/>
    <w:pPr>
      <w:jc w:val="right"/>
    </w:pPr>
    <w:rPr/>
  </w:style>
  <w:style w:type="paragraph" w:styleId="44">
    <w:name w:val="4._Заголовок абзаца"/>
    <w:basedOn w:val="13"/>
    <w:next w:val="13"/>
    <w:qFormat/>
    <w:pPr>
      <w:spacing w:before="120" w:after="0"/>
    </w:pPr>
    <w:rPr>
      <w:b/>
    </w:rPr>
  </w:style>
  <w:style w:type="paragraph" w:styleId="45">
    <w:name w:val="4._Текст справа"/>
    <w:basedOn w:val="13"/>
    <w:qFormat/>
    <w:pPr>
      <w:suppressAutoHyphens w:val="true"/>
      <w:spacing w:before="0" w:after="0"/>
      <w:ind w:left="10206" w:hanging="0"/>
      <w:jc w:val="left"/>
    </w:pPr>
    <w:rPr/>
  </w:style>
  <w:style w:type="paragraph" w:styleId="46">
    <w:name w:val="4._Заголовок справа"/>
    <w:basedOn w:val="45"/>
    <w:next w:val="45"/>
    <w:qFormat/>
    <w:pPr>
      <w:spacing w:before="120" w:after="0"/>
    </w:pPr>
    <w:rPr>
      <w:b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14">
    <w:name w:val="оглавление 1"/>
    <w:basedOn w:val="Normal"/>
    <w:next w:val="Normal"/>
    <w:qFormat/>
    <w:pPr>
      <w:keepLines/>
      <w:spacing w:before="120" w:after="0"/>
      <w:ind w:left="284" w:right="567" w:hanging="284"/>
      <w:jc w:val="both"/>
    </w:pPr>
    <w:rPr>
      <w:b/>
      <w:sz w:val="24"/>
    </w:rPr>
  </w:style>
  <w:style w:type="paragraph" w:styleId="3">
    <w:name w:val="оглавление 3"/>
    <w:basedOn w:val="14"/>
    <w:next w:val="Normal"/>
    <w:qFormat/>
    <w:pPr>
      <w:ind w:left="1418" w:right="567" w:hanging="284"/>
    </w:pPr>
    <w:rPr/>
  </w:style>
  <w:style w:type="paragraph" w:styleId="26">
    <w:name w:val="оглавление 2"/>
    <w:basedOn w:val="14"/>
    <w:qFormat/>
    <w:pPr>
      <w:spacing w:before="60" w:after="0"/>
      <w:ind w:left="851" w:right="567" w:hanging="284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tLeast" w:line="220" w:before="120" w:after="0"/>
      <w:ind w:firstLine="720"/>
      <w:jc w:val="both"/>
    </w:pPr>
    <w:rPr>
      <w:lang w:val="en-US"/>
    </w:rPr>
  </w:style>
  <w:style w:type="paragraph" w:styleId="611">
    <w:name w:val="6.1"/>
    <w:basedOn w:val="Normal"/>
    <w:qFormat/>
    <w:pPr>
      <w:widowControl w:val="false"/>
      <w:suppressAutoHyphens w:val="true"/>
      <w:ind w:right="57" w:hanging="0"/>
      <w:jc w:val="right"/>
    </w:pPr>
    <w:rPr>
      <w:sz w:val="16"/>
    </w:rPr>
  </w:style>
  <w:style w:type="paragraph" w:styleId="15">
    <w:name w:val="1.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Список 1"/>
    <w:basedOn w:val="Normal"/>
    <w:qFormat/>
    <w:pPr>
      <w:numPr>
        <w:ilvl w:val="0"/>
        <w:numId w:val="7"/>
      </w:numPr>
      <w:tabs>
        <w:tab w:val="clear" w:pos="708"/>
      </w:tabs>
      <w:spacing w:before="120" w:after="120"/>
      <w:ind w:left="360" w:hanging="360"/>
      <w:jc w:val="both"/>
    </w:pPr>
    <w:rPr>
      <w:sz w:val="16"/>
    </w:rPr>
  </w:style>
  <w:style w:type="paragraph" w:styleId="17">
    <w:name w:val="1._Текст_метод"/>
    <w:qFormat/>
    <w:pPr>
      <w:widowControl/>
      <w:bidi w:val="0"/>
      <w:spacing w:lineRule="auto" w:line="192" w:before="20" w:after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Îáû÷íûé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AD30D4713E88B6A9DABE6D76554A7DD669674C1F5076237A50EA475913571280EF4F82FB95360EC66D2a1g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7:00Z</dcterms:created>
  <dc:creator>Попова Юлия</dc:creator>
  <dc:description/>
  <cp:keywords/>
  <dc:language>en-US</dc:language>
  <cp:lastModifiedBy>Машбюро</cp:lastModifiedBy>
  <cp:lastPrinted>2018-05-31T09:16:00Z</cp:lastPrinted>
  <dcterms:modified xsi:type="dcterms:W3CDTF">2018-06-14T10:58:00Z</dcterms:modified>
  <cp:revision>112</cp:revision>
  <dc:subject/>
  <dc:title/>
</cp:coreProperties>
</file>