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Кулöмд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ru-RU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 июня 2019 г.                                                                                                № 704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проекта бюджета муниципального образования муниципального района "Усть-Куломский" на очередной финансовый год и плановый период</w:t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8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Положением о бюджетном процессе в муниципальном образовании муниципальном районе "Усть-Куломский", в целях координации работы по своевременному и качественному составлению проекта бюджета муниципального образования муниципального района "Усть-Куломский" на очередной финансовый год и плановый период, администрация МР «Усть-Куломский» 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муниципального образования муниципального района "Усть-Куломский" на очередной финансовый год и плановый период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ложить Межрайонной  инспекции ФНС № 1 по Республике Коми  в целях составления проекта  бюджета муниципального образования муниципального района "Усть-Куломский" на очередной финансовый год  и плановый период представлять в Финансовое управление администрации муниципального района "Усть-Куломский" не позднее 1 сентября текущего финансового года оценку ожидаемого поступления администрируемых Межрайонной инспекцией ФНС № 1  по Республике Коми доходов бюджета  муниципального образования муниципального района "Усть-Куломский" в текущем финансовом году и прогноз поступлений  на очередной финансовый год и плановый период в разрезе видов доходов, сформированный на основании  методики прогнозирования  поступлений доходов в бюджет, утвержденной  Постановлением Правительства  Российской Федерации  от  23 июня 2016 года № 574 "Об общих принципах к методике прогнозирования поступлений  доходов в бюджеты бюджетной системы Российской Федерации" (далее- общие требования к методи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района "Усть-Куломский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5.09.2011 г. № 1255 "О порядке составления проекта бюджета МО МР "Усть-Куломский" на очередной финансовый год и плановый период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2г. № 1405 "О внесении изменений в постановление администрации муниципального района "Усть-Куломский" от 15.09.2011г. № 1255 "О порядке составления проекта бюджета МО МР "Усть-Куломский" на очередной финансовый год и плановый период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3г. № 1319 "О внесении изменений в постановление администрации муниципального района "Усть-Куломский" от 15.09.2011г. № 1255 "О порядке составления проекта бюджета МО МР "Усть-Куломский" на очередной финансовый год и плановый период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г. № 1102 "О внесении изменений в постановление администрации муниципального района "Усть-Куломский" от 15.09.2011г. № 1255 "О порядке составления проекта бюджета МО МР "Усть-Куломский" на очередной финансовый год и плановый период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г. № 740 "О внесении изменений в постановление администрации муниципального района "Усть-Куломский" от 15.09.2011г. № 1255 "О порядке составления проекта бюджета МО МР "Усть-Куломский" на очередной финансовый год и плановый период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6 года № 914 "О внесении изменений в постановление администрации муниципального района "Усть-Куломский" от 15.09.2011г. № 1255 "О порядке составления проекта бюджета МО МР "Усть-Куломский" на очередной финансовый год и плановый период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о дня его принятия и подлежит размещению на официальном портале администрации МР "Усть-Куломский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на первого заместителя руководителя администрации района. 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Усть-Куломский"                                                                            С.В. Руба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Печеницына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283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Р "Усть-Куломский"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 июня 2019 года № 70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ия проекта бюджета муниципального образования муниципального района "Усть-Куломский" на очередной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ый год и плановый период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составления проекта бюджета муниципального образования муниципального района "Усть-Куломский" на очередной финансовый год и плановый период (далее - Порядок) устанавливает основные положения и сроки составления проекта бюджета муниципального образования муниципального района "Усть-Куломский" на очередной финансовый год и плановый период (далее - бюджет МО МР), а также сроки подготовки и представления документов и материалов, необходимых для его с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ля целей настоящего Порядка устанавливается понятие "субъект бюджетного планирования" - главные распорядители бюджетных средств бюджета МО МР, указываемые в ведомственной структуре расходов бюджета МО М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понятия и термины, используемые в настоящем Порядке, применяются в значениях, установленных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ординация взаимодействия субъектов бюджетного планирования в процессе составления проекта бюджета МО МР осуществляется бюджетной комиссией по разработке проекта бюджета МО МР на очередной финансовый год и плановый период (далее - Бюджетная комиссия), созданной постановлением администрации муниципального района "Усть-Куломский" (далее - Администра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Субъекты бюджетного планирования</w:t>
      </w:r>
      <w:r>
        <w:rPr>
          <w:rFonts w:cs="Times New Roman" w:ascii="Times New Roman" w:hAnsi="Times New Roman"/>
          <w:sz w:val="27"/>
          <w:szCs w:val="27"/>
        </w:rPr>
        <w:t xml:space="preserve"> в пределах своих полномочий представ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sz w:val="27"/>
          <w:szCs w:val="27"/>
        </w:rPr>
        <w:t>в Отдел территориального развития Администрации не позднее                  1 сентября текущего финансового года</w:t>
      </w:r>
      <w:r>
        <w:rPr>
          <w:rFonts w:cs="Times New Roman" w:ascii="Times New Roman" w:hAnsi="Times New Roman"/>
          <w:sz w:val="27"/>
          <w:szCs w:val="27"/>
        </w:rPr>
        <w:t xml:space="preserve"> - предложения по включению объектов капитального строительства в проект перечня строек и объектов для муниципальных нужд, подлежащих строительству (реконструкции) в очередном финансовом году и плановом периоде, и капитального ремонта объектов социально-культурной сферы за счет средств бюджета МО МР в разрезе муниципальных программ МО М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sz w:val="27"/>
          <w:szCs w:val="27"/>
        </w:rPr>
        <w:t xml:space="preserve">в Финансовое управление администрации муниципального района "Усть-Куломский" </w:t>
      </w:r>
      <w:r>
        <w:rPr>
          <w:rFonts w:cs="Times New Roman" w:ascii="Times New Roman" w:hAnsi="Times New Roman"/>
          <w:sz w:val="27"/>
          <w:szCs w:val="27"/>
        </w:rPr>
        <w:t>(далее – Финансовое управление)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</w:t>
      </w:r>
      <w:r>
        <w:rPr>
          <w:rFonts w:cs="Times New Roman" w:ascii="Times New Roman" w:hAnsi="Times New Roman"/>
          <w:b/>
          <w:sz w:val="27"/>
          <w:szCs w:val="27"/>
        </w:rPr>
        <w:t>не позднее 20 сентября текущего финансового г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гнозные показатели фонда оплаты труда и средней заработной платы категорий работников муниципальных учреждений социальной сферы в МО МР "Усть-Куломский"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"дорожных карт")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чень публичных нормативных обязательств МО МР "Усть-Куломский" на очередной финансовый год и плановый период по видам выплат, установленных соответствующими решениями Совета МР "Усть-Куломский" и иными нормативными правовыми актами МО МР "Усть-Куломски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гноз на очередной финансовый год и плановый период доходов от платных услуг, оказываемых казенными учреждениями МО МР "Усть-Куломский", в отношении которых субъектом бюджетного планирования осуществляются функции и полномочия учре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ложения на очередной финансовый год и плановый период по оптимизации и изменению действующей сети, штатной численности и контингентов муниципальных учреждений. При этом увеличение действующей сети рассматривается только в случае ввода новых объектов социальной сферы при увеличении количества получателей муниципальных услуг в связи с ростом контингента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ценку объема расходов бюджета МО МР по субъекту бюджетного планирования на оказание  муниципальных услуг на очередной  финансовый год и плановый период (с необходимыми пояснениями, расчетами и обоснования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) не позднее 1 ноября текущего финансового год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пределение предельного объема бюджетных ассигнований по кодам бюджетной классификации в программном комплексе "АЦК - Планирование" с подтверждением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основание бюджетных ассигнований на очередной  финансовый год и плановый период по форме, установленной Порядком и </w:t>
      </w:r>
      <w:r>
        <w:rPr>
          <w:rFonts w:cs="Times New Roman" w:ascii="Times New Roman" w:hAnsi="Times New Roman"/>
          <w:sz w:val="28"/>
          <w:szCs w:val="28"/>
        </w:rPr>
        <w:t xml:space="preserve">Методикой планирования бюджетных ассигнований бюджета МО МР на </w:t>
      </w:r>
      <w:r>
        <w:rPr>
          <w:rFonts w:cs="Times New Roman" w:ascii="Times New Roman" w:hAnsi="Times New Roman"/>
          <w:sz w:val="27"/>
          <w:szCs w:val="27"/>
        </w:rPr>
        <w:t>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спорта муниципальных программ (проекты изменений в указанные паспорта), подлежащих утверждению в установленном порядке к реализации начиная с очередного финансового года, с одновременным внесением соответствующей информации в программный комплекс "АЦК - Планировани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sz w:val="27"/>
          <w:szCs w:val="27"/>
        </w:rPr>
        <w:t>Субъекты бюджетного планирования, определенные в качестве ответственных исполнителей муниципальных программ МО МР "Усть-Куломский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sz w:val="27"/>
          <w:szCs w:val="27"/>
        </w:rPr>
        <w:t>не позднее 1 сентября текущего финансового года</w:t>
      </w:r>
      <w:r>
        <w:rPr>
          <w:rFonts w:cs="Times New Roman" w:ascii="Times New Roman" w:hAnsi="Times New Roman"/>
          <w:sz w:val="27"/>
          <w:szCs w:val="27"/>
        </w:rPr>
        <w:t xml:space="preserve"> представляют в отдел экономической и налоговой политики Администрации и Финансовое управление проекты новых муниципальных программ, планируемых к реализации с 1 января очередного финансового года, а также информацию по планируемым изменениям подпрограмм и исполнителей действующих муниципальных программ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 </w:t>
      </w:r>
      <w:r>
        <w:rPr>
          <w:rFonts w:cs="Times New Roman" w:ascii="Times New Roman" w:hAnsi="Times New Roman"/>
          <w:b/>
          <w:sz w:val="27"/>
          <w:szCs w:val="27"/>
        </w:rPr>
        <w:t xml:space="preserve">Отдел экономической и налоговой политики Администрации не позднее 15 октября текущего года </w:t>
      </w:r>
      <w:r>
        <w:rPr>
          <w:rFonts w:cs="Times New Roman" w:ascii="Times New Roman" w:hAnsi="Times New Roman"/>
          <w:sz w:val="27"/>
          <w:szCs w:val="27"/>
        </w:rPr>
        <w:t>вносит на рассмотрение  руководителя администрации МР "Усть-Куломский" проект постановления администрации МР "Усть-Куломский" об основных направлениях бюджетной и налоговой политики МО МР "Усть-Куломский"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b/>
          <w:sz w:val="27"/>
          <w:szCs w:val="27"/>
        </w:rPr>
        <w:t xml:space="preserve">Отдел экономической и налоговой политики Администрации </w:t>
      </w:r>
      <w:r>
        <w:rPr>
          <w:rFonts w:cs="Times New Roman" w:ascii="Times New Roman" w:hAnsi="Times New Roman"/>
          <w:sz w:val="27"/>
          <w:szCs w:val="27"/>
        </w:rPr>
        <w:t>представляет в Финансовое управл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sz w:val="27"/>
          <w:szCs w:val="27"/>
        </w:rPr>
        <w:t>не позднее 15 сентября текущего финансового год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гноз социально-экономического развития МО МР на очередной финансовый год и плановый период с пояснительной записк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гноз основных макроэкономических показателей на очередной финансовый год и плановый период, в том числе  прогноз инфляции (индекс потребительских цен) в процентах к предыдущему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sz w:val="27"/>
          <w:szCs w:val="27"/>
        </w:rPr>
        <w:t>не позднее 15 октября текущего финансового год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варительные итоги социально-экономического развития МО МР за истекший период текущего финансового года и ожидаемые итоги социально-экономического развития МО МР за текущи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униципальных программ, подлежащих включению в проект бюджета МО МР, в разрезе подпрограмм, ответственных исполнителей, соисполнителей и учас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cs="Times New Roman" w:ascii="Times New Roman" w:hAnsi="Times New Roman"/>
          <w:b/>
          <w:sz w:val="27"/>
          <w:szCs w:val="27"/>
        </w:rPr>
        <w:t xml:space="preserve">Отдел территориального развития Администрации </w:t>
      </w:r>
      <w:r>
        <w:rPr>
          <w:rFonts w:cs="Times New Roman" w:ascii="Times New Roman" w:hAnsi="Times New Roman"/>
          <w:sz w:val="27"/>
          <w:szCs w:val="27"/>
        </w:rPr>
        <w:t>не позднее 1 октября текущего финансового года представляет в Финансовое управл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дный перечень строек и объектов для муниципальных нужд, подлежащих строительству в очередном финансовом году и плановом периоде, капитального ремонта объектов социально-культурной сферы за счет средств бюджета МО МР, в разрезе главных распорядителей и объем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инвестиционных проектов, планируемых и реализуемых на территории МО МР за счет средств бюджета МО М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гнозируемые индексы изменений тарифов на коммунальные услуги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cs="Times New Roman" w:ascii="Times New Roman" w:hAnsi="Times New Roman"/>
          <w:b/>
          <w:sz w:val="27"/>
          <w:szCs w:val="27"/>
        </w:rPr>
        <w:t>Отдел по дорожной деятельности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представляет в Финансовое управл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гноз на очередной финансовый год и плановый период доходов, являющихся источниками формирования Дорожного фонда МО МР, администрирование которых осуществляется Администрацией, не позднее 1 октября текущего финансов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</w:t>
      </w:r>
      <w:r>
        <w:rPr>
          <w:rFonts w:cs="Times New Roman" w:ascii="Times New Roman" w:hAnsi="Times New Roman"/>
          <w:b/>
          <w:sz w:val="27"/>
          <w:szCs w:val="27"/>
        </w:rPr>
        <w:t>Главные администраторы (администраторы) доходов бюджета</w:t>
      </w:r>
      <w:r>
        <w:rPr>
          <w:rFonts w:cs="Times New Roman" w:ascii="Times New Roman" w:hAnsi="Times New Roman"/>
          <w:sz w:val="27"/>
          <w:szCs w:val="27"/>
        </w:rPr>
        <w:t xml:space="preserve"> МО МР </w:t>
      </w:r>
      <w:r>
        <w:rPr>
          <w:rFonts w:cs="Times New Roman" w:ascii="Times New Roman" w:hAnsi="Times New Roman"/>
          <w:b/>
          <w:sz w:val="27"/>
          <w:szCs w:val="27"/>
        </w:rPr>
        <w:t>не позднее 1 октября текущего финансового года</w:t>
      </w:r>
      <w:r>
        <w:rPr>
          <w:rFonts w:cs="Times New Roman" w:ascii="Times New Roman" w:hAnsi="Times New Roman"/>
          <w:sz w:val="27"/>
          <w:szCs w:val="27"/>
        </w:rPr>
        <w:t xml:space="preserve"> представляют в Финансовое управл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ценку ожидаемого поступления администрируемых доходов бюджета МО МР в текущем финансов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гноз поступления администрируемых доходов на очередной финансовый год и плановый период с пояснительной запиской в разрезе видов доходов, сформированный на основании методик прогнозирования поступлений доходов в бюджет МО МР, утвержденных главными администраторами доходов бюджета МО МР в соответствии с 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ы нормативных правовых актов о внесении изменений и дополнений в муниципальные нормативные правовые акты, регламентирующие порядок расчета и уплаты администрируемых доходов бюджета МО М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cs="Times New Roman" w:ascii="Times New Roman" w:hAnsi="Times New Roman"/>
          <w:b/>
          <w:sz w:val="27"/>
          <w:szCs w:val="27"/>
        </w:rPr>
        <w:t>Финансовое 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 позднее 15 сентября текущего года разрабатывает или актуализирует (при необходимости) методику и порядок планирования бюджетных ассигнований бюджета МО МР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е позднее 20 октября текущего финансового года предоставляет информацию руководителю Администрации основные  параметры проекта бюджета МО МР по форме согласно приложению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не позднее 23 октября текущего финансового года вносит на рассмотрение Бюджетной комиссии основные характеристики проекта бюджета МО МР и материалы, подлежащие согласованию в соответствии с Положением о Бюджетн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не позднее 25 октября текущего финансового года направляет субъектам бюджетного планирования предельные объемы бюджетных ассигнований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утверждает или актуализирует (при необходимости) перечень и коды целевых статей расходов бюджета для составления проекта бюджета МО МР на очередно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елах установленных полномочий запрашивает необходимую дополнительную информацию, используемую при составлении проекта бюджета МО М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Разработка параметров проекта бюджета МО МР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ложениях ежегодного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тратегии социально-экономического развития МО МР на период до 2030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сновных направлениях бюджетной и налоговой политики МО М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огнозе социально-экономического развития МО М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муниципальных программах (проектах муниципальных программ, проектах изменений указанных програм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роекте закона Республики Коми о республиканском бюджете Республики Коми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Прогноз доходов бюджета МО МР составляется Финансовым управлением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Республики Коми, муниципальными правовыми актами МО МР, устанавливающими неналоговые доходы, на основании представленных главными администраторами доходов бюджета МО МР прогнозов поступлений на очередной финансовый год и плановый период в разрезе видов доходов, сформированных на основании методик прогнозирования поступлений доходов бюджета МО МР, утвержденных главными администраторами доходов бюджета МО МР в соответствии с постановлением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, и с учетом показателей прогноза социально-экономического развития МО МР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возмездные поступления из республиканского бюджета Республики Коми включаются в прогноз доходов проекта бюджета МО МР в соответствии с проектом закона Республики Коми о республиканском бюджете Республики Коми на очередной финансовый год и плановый период (в случае отсутствия проекта - в соответствии с действующим на плановый период законом Республики Коми о республиканском бюджете Республики Ко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формировании доходной части проекта бюджета МО МР учитываются доходы, прогноз поступления которых обоснован и максимально гарантиров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Планирование бюджетных ассигнований проекта бюджета МО МР осуществляется в порядке, установленном методикой планирования бюджетных ассигнований бюджета МО МР, утверждаемой приказом Финансового управления, с использованием субъектами бюджетного планирования показателей муниципальных заданий на оказание муниципальных услуг (выполнение рабо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Финансовое управление на основе разработанных прогнозных показателей проекта бюджета МО МР и представленных в соответствии с настоящим Порядком материалов составляет проект бюджета МО М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Проект бюджета МО МР представляется Финансовым управлением  руководителю Администрации не позднее 15 ноября текущего финансового года в форме проекта решения Совета МР "Усть-Куломский" с документами и материалами согласно  статье 184.2 Бюджетного кодекса Российской Федерации для принятия решения о внесении на рассмотрение в Совет МР "Усть-Куломский"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ия проекта бюдж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О МР "Усть-Куломский"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чередной финансовый год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лановый период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bookmarkStart w:id="2" w:name="P131"/>
      <w:bookmarkEnd w:id="2"/>
      <w:r>
        <w:rPr>
          <w:rFonts w:cs="Times New Roman" w:ascii="Times New Roman" w:hAnsi="Times New Roman"/>
          <w:sz w:val="27"/>
          <w:szCs w:val="27"/>
        </w:rPr>
        <w:t>ОСНОВНЫЕ ПАРАМЕТРЫ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БЮДЖЕТА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"УСТЬ-КУЛОМСКИЙ"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ЧЕРЕДНОЙ ФИНАНСОВЫЙ ГОД И ПЛАНОВЫЙ ПЕРИОД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25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тыс. рублей: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объем условно утверждаемых расходов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ЦИТ (+)/ДЕФИЦИТ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хний предел муниципального долга МО МР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0"/>
      <w:szCs w:val="1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0"/>
      <w:szCs w:val="1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0"/>
      <w:szCs w:val="1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0"/>
      <w:szCs w:val="1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9:00Z</dcterms:created>
  <dc:creator>Minfin_region</dc:creator>
  <dc:description/>
  <cp:keywords/>
  <dc:language>en-US</dc:language>
  <cp:lastModifiedBy>Машбюро</cp:lastModifiedBy>
  <cp:lastPrinted>2019-05-23T12:37:00Z</cp:lastPrinted>
  <dcterms:modified xsi:type="dcterms:W3CDTF">2019-06-06T07:33:00Z</dcterms:modified>
  <cp:revision>18</cp:revision>
  <dc:subject/>
  <dc:title>«Кöрткерöс»</dc:title>
</cp:coreProperties>
</file>