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</w:rPr>
      </w:pPr>
      <w:r>
        <w:rPr>
          <w:sz w:val="28"/>
          <w:szCs w:val="28"/>
        </w:rPr>
        <w:t>05 июня 2019 г.                                                                                                № 7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я в </w:t>
      </w:r>
      <w:r>
        <w:rPr>
          <w:b/>
          <w:sz w:val="28"/>
          <w:szCs w:val="28"/>
        </w:rPr>
        <w:t>постановление администрации муниципального района «Усть-Куломский» от 08 апреля 2019 года № 399 «</w:t>
      </w:r>
      <w:r>
        <w:rPr>
          <w:b/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муниципального района «Усть-Куломский»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89-ФЗ от 24.06.1998 г. «Об отходах производства и потребления», постановлением Правительства Российской Федерации №1039 от 31.08.2018 г. «Об утверждении правил мест (площадок) накопления твердых коммунальных отходов и ведения их реестра», на основании заключения о соответствии места (площадки) накопления твердых коммунальных отходов требованиям санитарного законодательства от 04.06.2019 г № 289/07-01, администрация муниципального района  «Усть-Куломский» п о с т а н о в л я е 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«Усть-Куломский» от 08 апреля 2019 года № 399 «</w:t>
      </w:r>
      <w:r>
        <w:rPr>
          <w:bCs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муниципального района «Усть-Куломский» (далее-постановление),</w:t>
      </w:r>
      <w:r>
        <w:rPr>
          <w:sz w:val="28"/>
          <w:szCs w:val="28"/>
        </w:rPr>
        <w:t xml:space="preserve"> следующее дополнение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к постановлению дополнить пунктом 243.1 следующее содержание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5"/>
        <w:gridCol w:w="2268"/>
        <w:gridCol w:w="2126"/>
        <w:gridCol w:w="241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68060, Республика Коми, Усть-Куломский р-н, с.Усть-Кулом, ул.Ленина, д. 3 «е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</w:rPr>
              <w:t>.68′.72″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 53</w:t>
            </w:r>
            <w:r>
              <w:rPr>
                <w:bCs/>
                <w:sz w:val="24"/>
                <w:szCs w:val="24"/>
                <w:vertAlign w:val="superscript"/>
              </w:rPr>
              <w:t>0</w:t>
            </w:r>
            <w:r>
              <w:rPr>
                <w:bCs/>
                <w:sz w:val="24"/>
                <w:szCs w:val="24"/>
              </w:rPr>
              <w:t>.68′.77″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б используемом покрытии –  металлическая площадка с бетонным покрытием;</w:t>
            </w:r>
            <w:r>
              <w:rPr>
                <w:bCs/>
                <w:sz w:val="24"/>
                <w:szCs w:val="24"/>
              </w:rPr>
              <w:t xml:space="preserve"> площадь – 9 кв.м., количество контейнеров -1; объем- 0,75 куб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лышев 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0411140890005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ми, Усть-Куломский район, с.Усть-Кулом, ул. Советская, д.53 ж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ходы от магазинов промышленных товаров несортированные (исключая крупногабаритные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Усть-Куломский» Бадьина В.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TextBody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      С.В. Рубан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/>
        <w:t>Десятова О.В.</w:t>
      </w:r>
    </w:p>
    <w:p>
      <w:pPr>
        <w:pStyle w:val="Normal"/>
        <w:ind w:left="-57" w:hanging="0"/>
        <w:jc w:val="both"/>
        <w:rPr/>
      </w:pPr>
      <w:r>
        <w:rPr/>
        <w:t xml:space="preserve">9441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2:00Z</dcterms:created>
  <dc:creator>Pavel-PC</dc:creator>
  <dc:description/>
  <cp:keywords/>
  <dc:language>en-US</dc:language>
  <cp:lastModifiedBy>Машбюро</cp:lastModifiedBy>
  <cp:lastPrinted>2019-06-05T15:51:00Z</cp:lastPrinted>
  <dcterms:modified xsi:type="dcterms:W3CDTF">2019-06-06T09:22:00Z</dcterms:modified>
  <cp:revision>5</cp:revision>
  <dc:subject/>
  <dc:title/>
</cp:coreProperties>
</file>