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6 июня 2018 г.                                                                                                № 707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е администрации МР «Усть-Куломский»  от 28 апреля 2011 года № 535</w:t>
      </w:r>
      <w:r>
        <w:rPr>
          <w:b/>
          <w:sz w:val="28"/>
          <w:szCs w:val="28"/>
        </w:rPr>
        <w:t xml:space="preserve"> 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дминистративного регламент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по предоставлению земельных участков из земель сельскохозяйственного назначения,  находящихся в собственности муниципального образования и государственная собственность на которые не разграничена, для создания фермерского хозяйства и осуществления его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Усть-Куломский»                               п о с т а н о в л я е 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знать утратившим силу постановление администрации МР «Усть-Куломский» о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 апреля 2011 года № 535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Об утверждении 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дминистративного регламен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по предоставлению земельных участков из земель сельскохозяйственного назначения,  находящихся в собственности муниципального образования и государственная собственность на которые не разграничена, для создания фермерского хозяйства и осуществления его деятельности»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</w:rPr>
        <w:t xml:space="preserve">МР "Усть-Куломский"                                                                            С.В. Рубан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Генрих О.А </w:t>
      </w:r>
    </w:p>
    <w:p>
      <w:pPr>
        <w:pStyle w:val="Normal"/>
        <w:rPr/>
      </w:pPr>
      <w:r>
        <w:rPr/>
        <w:t>93530</w:t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36:00Z</dcterms:created>
  <dc:creator>Genrix</dc:creator>
  <dc:description/>
  <cp:keywords/>
  <dc:language>en-US</dc:language>
  <cp:lastModifiedBy>Машбюро</cp:lastModifiedBy>
  <cp:lastPrinted>2018-06-06T16:14:00Z</cp:lastPrinted>
  <dcterms:modified xsi:type="dcterms:W3CDTF">2018-06-14T06:00:00Z</dcterms:modified>
  <cp:revision>5</cp:revision>
  <dc:subject/>
  <dc:title/>
</cp:coreProperties>
</file>