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widowControl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6 июня 2022 г.                                                                                                № 711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/>
        <w:autoSpaceDE w:val="true"/>
        <w:jc w:val="center"/>
        <w:rPr>
          <w:lang w:eastAsia="ar-SA"/>
        </w:rPr>
      </w:pPr>
      <w:r>
        <w:rPr>
          <w:lang w:eastAsia="ar-SA"/>
        </w:rPr>
        <w:t>с. Усть-Кулом</w:t>
      </w:r>
    </w:p>
    <w:p>
      <w:pPr>
        <w:pStyle w:val="Normal"/>
        <w:widowControl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Усть-Куломский» от 19 ноября 2015 года №  1242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 не разграничена, бесплат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7 июля 2010 года № 210-ФЗ «Об организации предоставления государственных и муниципальных услуг» администрация МР «Усть-Куломский»  п о с т а н о в л я е 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 не разграничена, бесплатно», утвержденный постановлением администрации муниципального района «Усть-Куломский» от 19 ноября 2015 года №1242, измен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Глава МР "Усть-Куломский"- </w:t>
      </w:r>
    </w:p>
    <w:p>
      <w:pPr>
        <w:pStyle w:val="Normal"/>
        <w:jc w:val="both"/>
        <w:rPr/>
      </w:pPr>
      <w:r>
        <w:rPr>
          <w:sz w:val="28"/>
        </w:rPr>
        <w:t xml:space="preserve">руководитель администрации района  </w:t>
      </w:r>
      <w:r>
        <w:rPr>
          <w:sz w:val="28"/>
          <w:szCs w:val="28"/>
        </w:rPr>
        <w:t xml:space="preserve">                                                 С.В. Рубан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Напалкова Н.А.               </w:t>
      </w:r>
    </w:p>
    <w:p>
      <w:pPr>
        <w:pStyle w:val="Normal"/>
        <w:rPr>
          <w:sz w:val="24"/>
          <w:szCs w:val="24"/>
        </w:rPr>
      </w:pPr>
      <w:r>
        <w:rPr/>
        <w:t>93530</w:t>
      </w:r>
    </w:p>
    <w:p>
      <w:pPr>
        <w:pStyle w:val="Normal"/>
        <w:jc w:val="right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rFonts w:eastAsia="Calibri"/>
          <w:b w:val="false"/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МР «Усть-Куломский»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т 06.06.2022 г. №711</w:t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административный регламент 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 не разграничена, бесплатно», утвержденный постановлением администрации МР «Усть-Куломский» от 19 ноября 2015 года  № 124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нести в раздел «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»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</w:rPr>
        <w:t>Пункт 2.3 дополнить подпунктом 2.3.3.5 следующего содержа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2.3.3.5. Пенсионный фонд России как оператор федеральной государственной информационной системы «Федеральный реестр инвалидности» - в части предоставл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сведений об инвалидности гражда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дпункт 9 пункта 2.6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Постановление администрации муниципального района «Усть-Куломский» от 21 июля 2020 г. № 992 «Об утверждении реестра муниципальных услуг, предоставляемых на территории муниципального образования муниципального района «Усть-Куломский»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 Пункт 2.6 дополнить подпунктами 10 и 11 следующего содержа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rFonts w:eastAsia="Calibri"/>
          <w:sz w:val="28"/>
          <w:szCs w:val="28"/>
        </w:rPr>
        <w:t>«Федеральный закон от 18.07.2019 №184-ФЗ «О внесении изменений в Федеральный закон «О социальной защите инвалидов в Российской Федерации» и признании утратившим силу п.16 ч.7 ст.7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1) постановление Правительства Российской Федерации от 10.02.2020 №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 Подпункт 2.7.1.13 пункта 2.7 исклю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3:00Z</dcterms:created>
  <dc:creator>Земфира Николаевна</dc:creator>
  <dc:description/>
  <cp:keywords/>
  <dc:language>en-US</dc:language>
  <cp:lastModifiedBy>MASHBURO</cp:lastModifiedBy>
  <cp:lastPrinted>2022-05-30T11:28:00Z</cp:lastPrinted>
  <dcterms:modified xsi:type="dcterms:W3CDTF">2022-06-08T07:11:00Z</dcterms:modified>
  <cp:revision>8</cp:revision>
  <dc:subject/>
  <dc:title/>
</cp:coreProperties>
</file>