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9 мая 2024 г.                                                                                         № 71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завершении отопительного сезона 2023/2024 годов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В связи с установлением положительной среднесуточной температуры наружного воздуха, администрация муниципального района «Усть-Куломский» п о с т а н о в л я е т: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1.Рекомендовать главам сельских поселений, руководителю администрации сельского поселения «Усть-Кулом», директору Усть-Куломского филиала АО «Коми тепловая компания», начальникам управления образования, управления культуры и национальной политики администрации МР «Усть-Куломский»</w:t>
      </w:r>
      <w:r>
        <w:rPr>
          <w:sz w:val="28"/>
          <w:szCs w:val="26"/>
          <w:vertAlign w:val="superscript"/>
        </w:rPr>
        <w:t xml:space="preserve"> </w:t>
      </w:r>
      <w:r>
        <w:rPr>
          <w:sz w:val="28"/>
          <w:szCs w:val="26"/>
        </w:rPr>
        <w:t>завершить отопительный сезон по Усть-Куломскому району с 1 июн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2. Рекомендовать главам сельских поселений, руководителю администрации сельского поселения «Усть-Кулом», директору Усть-Куломского филиала АО «Коми тепловая компания»: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1) приступить к подготовке жилищного фонда, котельных, объектов инженерной инфраструктуры к зимней эксплуатации 2024/2025 годов;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>2) произвести опрессовку котлов, тепловых сетей и промывку внутренних систем отопления зданий, многоквартирных домов с обязательным составлением актов испытаний и промывки.</w:t>
      </w:r>
    </w:p>
    <w:p>
      <w:pPr>
        <w:pStyle w:val="TextBodyIndent"/>
        <w:ind w:firstLine="851"/>
        <w:rPr>
          <w:szCs w:val="26"/>
        </w:rPr>
      </w:pPr>
      <w:r>
        <w:rPr>
          <w:szCs w:val="26"/>
        </w:rPr>
        <w:t xml:space="preserve">3. Рекомендовать главам сельских поселений, руководителю администрации сельского поселения «Усть-Кулом» обеспечить проведение проверок надлежащего содержания домовых и вентиляционных каналов в индивидуальных и многоквартирных домах в срок до </w:t>
      </w:r>
      <w:r>
        <w:rPr>
          <w:szCs w:val="26"/>
          <w:lang w:val="ru-RU"/>
        </w:rPr>
        <w:t>01</w:t>
      </w:r>
      <w:r>
        <w:rPr>
          <w:szCs w:val="26"/>
        </w:rPr>
        <w:t xml:space="preserve"> ию</w:t>
      </w:r>
      <w:r>
        <w:rPr>
          <w:szCs w:val="26"/>
          <w:lang w:val="ru-RU"/>
        </w:rPr>
        <w:t>л</w:t>
      </w:r>
      <w:r>
        <w:rPr>
          <w:szCs w:val="26"/>
        </w:rPr>
        <w:t>я 20</w:t>
      </w:r>
      <w:r>
        <w:rPr>
          <w:szCs w:val="26"/>
          <w:lang w:val="ru-RU"/>
        </w:rPr>
        <w:t>24</w:t>
      </w:r>
      <w:r>
        <w:rPr>
          <w:szCs w:val="26"/>
        </w:rPr>
        <w:t xml:space="preserve"> года.</w:t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4. Настоящее постановление вступает в силу со дня его официального опубликования в информационном вестнике Совета и администрации МР «Усть-Куломский». </w:t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Глава МР «Усть-Куломский»-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руководитель администрации района                                                   С.В. Рубан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/>
      </w:pPr>
      <w:r>
        <w:rPr>
          <w:sz w:val="20"/>
          <w:szCs w:val="24"/>
        </w:rPr>
        <w:t xml:space="preserve">Бажукова Е.А. 94-415      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1843" w:hanging="1843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56:00Z</dcterms:created>
  <dc:creator>Иванушкин Сергей Валерьевич</dc:creator>
  <dc:description/>
  <cp:keywords/>
  <dc:language>en-US</dc:language>
  <cp:lastModifiedBy>MASHBURO</cp:lastModifiedBy>
  <cp:lastPrinted>2023-05-17T10:51:00Z</cp:lastPrinted>
  <dcterms:modified xsi:type="dcterms:W3CDTF">2024-05-30T13:51:00Z</dcterms:modified>
  <cp:revision>3</cp:revision>
  <dc:subject/>
  <dc:title>" КУЛОМДIН РАЙОН "                                         ГЛАВА  АДМИНИСТРАЦИИ</dc:title>
</cp:coreProperties>
</file>