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июня 2018 г.                                                                                                № 7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320" w:before="0" w:after="240"/>
        <w:rPr>
          <w:sz w:val="27"/>
          <w:szCs w:val="27"/>
        </w:rPr>
      </w:pPr>
      <w:r>
        <w:rPr>
          <w:sz w:val="27"/>
          <w:szCs w:val="27"/>
        </w:rPr>
        <w:t>Об установлении нормы предоставления площади жилого помещения по договору социального найма для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пунктами 1 и 7 статьи 8 Федерального закона от 21.12.1996 № 159-ФЗ "О дополнительных гарантиях по социальной поддержке детей-сирот и детей, оставшихся без попечения родителей", статьями 14 и 50, пунктом 1 статьи 109.1 Жилищного кодекса Российской Федерации, приказом Минстроя России от 03.12.2016 № 883/пр "Об утверждении СП 54.13330 "СНиП 31-01-2003 Здания жилые многоквартирные", Приказом Минстроя России от 20.10.2016 № 725/пр "Об утверждении СП 55.13330 "СНиП 31-02-2001 Дома жилые одноквартирные", администрация муниципального района "Усть-Куломский"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норму предоставления площади жилого помещения по договору социального найма для предоставления жилых помещений детям- сиротам, детям, оставшимся без попечения родителей, лицам из числа детей- сирот и детей, оставшихся без попечения родителей, по договорам найма специализированных жилых помещений в размере не менее 28 квадратных метров общей площади жилого по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обнародования на информационном стенде администрации муниципального района «Усть- Кулом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Р «Усть-Куломский»                                                                             С.В. Руб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ыгин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8:00Z</dcterms:created>
  <dc:creator>Машбюро</dc:creator>
  <dc:description/>
  <dc:language>en-US</dc:language>
  <cp:lastModifiedBy>Машбюро</cp:lastModifiedBy>
  <dcterms:modified xsi:type="dcterms:W3CDTF">2018-07-02T13:01:00Z</dcterms:modified>
  <cp:revision>1</cp:revision>
  <dc:subject/>
  <dc:title/>
</cp:coreProperties>
</file>