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30 мая 2024 г.                                                                                         № 73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подготовке жилищно-коммунального и энергетического хозяйства Усть-Куломского района к работе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-2025 годов и обеспечению безаварийного прохождения осенне-зимне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подготовки объектов жилищно-коммунального, энергетического хозяйства Усть-Куломского района к работе в осенне-зимний период 2024-2025 годов, администрация МР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рассмотрению вопросов подготовки жилищно-коммунального и энергетического хозяйства Усть-Куломского района к работе в осенне-зимний период 2024-2025 годов и обеспечению безаварийного прохождения осенне-зимнего периода (далее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ана С.В. – главы МР «Усть-Куломский» - руководителя администрации муниципального района «Усть-Куломский» (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дьина В.В.- заместителя руководителя администрации МР “Усть-Куломский” (заместителя 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жуковой Е.А. –  главного эксперта отдела территориального развития администрации МР “Усть-Куломский» (секретар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а А.Н. – технического директора Усть-Куломского филиала АО «Коми тепловая компани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шуриной А.А. – начальника управления культуры и национальной политики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бедевой О.В. - начальника управления образования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ой О.А. – заведующего отделом территориального развития администрации МР «Усть-Кулом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шнина А.В. – заместителя заведующего отделом территориального развития администрации МР «Усть-Куломский» (в период отсутствия заведующего отделом территориального отдел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аджибекова</w:t>
      </w:r>
      <w:r>
        <w:rPr>
          <w:sz w:val="28"/>
          <w:szCs w:val="28"/>
        </w:rPr>
        <w:t xml:space="preserve"> З.Д. -  начальника государственной жилищной инспекции по Усть-Кулом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езкова В.А. - начальника отдела физической культуры, спорта и туризма администрации МР «Усть-Куло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букина А.М. - начальника Усть-Куломского участка РЭС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лановой Л.М. – начальника финансового управления администрации МР «Усть-Куло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я ГБУЗ РК «Усть-Куломская ЦРБ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одить заседания еженедельно, начиная с июня 2024 года с заслушиванием отчетов ответственных лиц за подготовку объектов жилищно-коммунального и энергетиче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ких поселений, руководителю администрации сельского поселения «Усть-Кулом», руководителям муниципальных учреждений, техническому директору Усть-Куломского филиала АО «Коми тепловая компания» (Михайлову А.Н.), начальникам управлений образования и культуры и национальной политики администрации МР «Усть-Куломский» в пределах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запланированных мероприятий по подготовке объектов теплоэнергетики и инженерной инфраструктуры к осенне-зимнему периоду 2024-2025 годов в срок до 1 сентября 202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сле завершения отопительного периода 2024-2025 годов провести испытания тепловых сетей на прочность и плотность в сроки, установленные п.6.2.13 Правил технической эксплуатации тепловых энерго установок, утвержденных приказом Минэнерго России от 24.03.2003 № 115. Оформленные соответствующим актом результаты испытаний, в том числе повторных (при необходимости), представлять в отдел территориального развития администрации МР «Усть-Куломский» в виде отчета о проведении испытаний тепловых сетей по форме, согласно прилож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выполнить в течение летнего периода промывку и испытание внутренних систем отопления в жилых домах, зданиях с оформлением актов в срок до 1 сентября 2024 г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в первоочередном порядке обеспечивать финансовыми и материальными ресурсами ремонтно-восстановительные работы по подготовке объектов ЖКХ и энергетики к отопительному сезон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отопительного сезона создать нормативные запасы основного и резервного топлива на котельных, объектах социальной сфе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беспечить к началу отопительного сезона готовность резервных источников электроснабжения на объектах жизнеобеспечения населенных пункт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минимальный резерв материалов и оборудования   для оперативного устранения неисправностей и аварий на объектах жизнеобеспечения населенных пунктов в отопительный период 2024-2025 годов в срок до 01 ноября 2024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, руководителю администрации сельского поселения «Усть-Кулом» обеспечить подготовку жилищного фонда к отопительному периоду 2024-2025 годов с оформлением паспортов готовности, в срок до 15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главам сельских поселений, руководителю администрации сельского поселения «Усть-Кулом», руководителям муниципальных учреждений и предприятий в пределах компетенции:</w:t>
      </w:r>
    </w:p>
    <w:p>
      <w:pPr>
        <w:pStyle w:val="32"/>
        <w:ind w:firstLine="709"/>
        <w:rPr/>
      </w:pPr>
      <w:r>
        <w:rPr>
          <w:szCs w:val="28"/>
        </w:rPr>
        <w:t xml:space="preserve">1) </w:t>
      </w:r>
      <w:r>
        <w:rPr>
          <w:szCs w:val="28"/>
          <w:lang w:val="ru-RU"/>
        </w:rPr>
        <w:t xml:space="preserve"> </w:t>
      </w:r>
      <w:r>
        <w:rPr>
          <w:szCs w:val="28"/>
        </w:rPr>
        <w:t>обеспечить погашение задолженности перед ресурсоснабжающими предприятиями за предоставленные коммунальные услуги и обязательную оплату  текущего потребления ресурсов в целях последующего целевого использования денежных средств ресурсоснабжающими предприятиями на выполнение комплексного плана мероприятий по подготовке ЖКХ к работе в зимних условиях;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2) обеспечить реализацию мероприятий по энергосбережению и повышению энергетической эффективности в части оснащения многоквартирных домов, объектов социальной сферы приборами учета тепла, воды и электрической энергии с вводом их в эксплуат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ведующему отделом  по делам гражданской обороны, чрезвычайным ситуациям и защиты населения администрации МР «Усть-Куломский» Романову С.А. совместно с предприятиями жилищно-коммунального хозяйства провести учебно-тренировочные занятия по комплексному взаимодействию при ликвидации аварийных ситуаций на объектах жилищно-коммунального и энергетического хозяйства в срок до 01 октября 2024 года и проверить готовность резервных источников энергосбережения на объектах жизнеобеспечения населенных пункто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Признать утратившим силу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района «Усть-Куломский» от 29.05.2023 № 674 «</w:t>
      </w:r>
      <w:r>
        <w:rPr>
          <w:sz w:val="28"/>
          <w:szCs w:val="28"/>
        </w:rPr>
        <w:t>О  мерах по подготовке жилищно-коммунального и энергетического хозяйства Усть-Куломского района к работе в осенне-зимний период 2023-2024 годов и обеспечению безаварийного прохождения осенне-зимнего пери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возложить на заместителя руководителя администрации МР «Усть-Куломский» Бадьина В.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 Настоящее постановление вступает в силу со дня его опубликования в информационном вестнике Совета и администрации МР «Усть-Кулом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  С.В. Руб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Бажукова Е.А. 94-415</w:t>
      </w:r>
    </w:p>
    <w:p>
      <w:pPr>
        <w:pStyle w:val="Normal"/>
        <w:ind w:firstLine="851"/>
        <w:jc w:val="right"/>
        <w:rPr/>
      </w:pPr>
      <w:r>
        <w:rPr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>МР «Усть-Куломский»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>от «30» мая 2024 № 730</w:t>
      </w:r>
    </w:p>
    <w:p>
      <w:pPr>
        <w:pStyle w:val="Normal"/>
        <w:ind w:firstLine="4820"/>
        <w:jc w:val="right"/>
        <w:rPr>
          <w:sz w:val="28"/>
          <w:szCs w:val="24"/>
        </w:rPr>
      </w:pPr>
      <w:r>
        <w:rPr>
          <w:sz w:val="28"/>
          <w:szCs w:val="24"/>
        </w:rPr>
        <w:t>(приложение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33"/>
        <w:gridCol w:w="1933"/>
        <w:gridCol w:w="1933"/>
        <w:gridCol w:w="1323"/>
        <w:gridCol w:w="1374"/>
      </w:tblGrid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210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испытаний тепловых сетей</w:t>
            </w:r>
          </w:p>
        </w:tc>
      </w:tr>
      <w:tr>
        <w:trPr>
          <w:trHeight w:val="315" w:hRule="atLeast"/>
        </w:trPr>
        <w:tc>
          <w:tcPr>
            <w:tcW w:w="100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 предприятия, учреждения)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о состоянию на «_____» _______ 2024 года</w:t>
            </w:r>
          </w:p>
        </w:tc>
      </w:tr>
      <w:tr>
        <w:trPr>
          <w:trHeight w:val="33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тепловых сетей (км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сетей, подвергшихся испытаниям (км)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сетей прошедших испытания (км)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явлено порывов (ед.)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анено порывов (ед.)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851" w:gutter="0" w:header="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Содержимое врезки"/>
    <w:basedOn w:val="TextBody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5BDF4E6B687437FF10F3A83AC8B3286E5F1937775EB96FCFB471BFC2746A82u5G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2:00Z</dcterms:created>
  <dc:creator>Распутина В.В.</dc:creator>
  <dc:description/>
  <cp:keywords/>
  <dc:language>en-US</dc:language>
  <cp:lastModifiedBy>MASHBURO</cp:lastModifiedBy>
  <cp:lastPrinted>2024-05-30T09:42:00Z</cp:lastPrinted>
  <dcterms:modified xsi:type="dcterms:W3CDTF">2024-05-31T07:10:00Z</dcterms:modified>
  <cp:revision>9</cp:revision>
  <dc:subject/>
  <dc:title>ПРОЕКТ</dc:title>
</cp:coreProperties>
</file>