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20"/>
          <w:szCs w:val="20"/>
        </w:rPr>
      </w:pPr>
      <w:r>
        <w:rPr>
          <w:b/>
          <w:bCs/>
          <w:spacing w:val="38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3 июня 2016 г.                                                                                            № 7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. Усть-Кулом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Усть-Куломский» от 15.09.2011года № 1255 «О порядке составления  проекта бюджета МО МР «Усть-Куломский» на очередной финансовый год и плановый период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района «Усть-Куломский»                 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«Усть-Куломский» от 15.09.2011г. № 1255 «О порядке составления проекта бюджета МО МР «Усть-Куломский» на очередной финансовый год и плановый пери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Общие  положения» приложения к постановлению пункт 5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тратегии социально-экономического развития  МО МР «Усть-Куломский» на период до 202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Составление проекта бюджета МО МР «Усть-Куломский» на очередной финансовый год и плановый период» приложения к постано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Управление по капитальному строительству, территориальному развитию, земельным и имущественным отношениям» заменить словами «Отдел  территориального развит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Организационный отдел» заменить словами «Отдел экономической и налоговой полити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исключить подпункт 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 исключить подпункт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8 после слов «разработку» дополнить словом «(уточнение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 к Порядку составления проекта бюджета МО МР «Усть-Куломский» на очередной финансовый год и плановый период»: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графе «Ответственный исполнитель» пункта 5 слова «Организационный отдел» заменить словами «Отдел экономической и налоговой полити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графе «Ответственный исполнитель» пункта 7 слова «Управление по капитальному строительству, территориальному развитию, земельным и имущественным отношениям» заменить словами «Отдел территориального развит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графе «Мероприятия, материалы, документы» пункта 8 после слов «разработка» дополнить словом «(уточнение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Срок представления» пункта 8 дополнить словами «по мере необходим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«Ответственный исполнитель» слова «Финансовое управление» заменить словами «Главные распорядители бюджетных средств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графе «Срок представления» цифру «10» заменить цифрой «1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графе «Куда представляется» слова «руководителю администрации района» заменить словами «Финансовое управление».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rPr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     С.В. Рубан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Исп. Печеницына Т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93 – 283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1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2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7:00Z</dcterms:created>
  <dc:creator>Липин А.Д.</dc:creator>
  <dc:description/>
  <cp:keywords/>
  <dc:language>en-US</dc:language>
  <cp:lastModifiedBy>Specialist10</cp:lastModifiedBy>
  <cp:lastPrinted>2016-08-24T14:23:00Z</cp:lastPrinted>
  <dcterms:modified xsi:type="dcterms:W3CDTF">2018-08-24T08:05:00Z</dcterms:modified>
  <cp:revision>7</cp:revision>
  <dc:subject/>
  <dc:title>«КУЛŌМДIН РАЙОН» МУНИЦИПАЛЬНŌЙ ЮКŌНСА ЮРАЛЫСЛОН</dc:title>
</cp:coreProperties>
</file>