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 января 2023 г.                                                                                            № 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ЛОЖЕНИЯ О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КУЛЬТУРНО-ИСТОРИЧЕСКОМУ НАСЛЕДИЮ НА ТЕРРИТОРИИ МУНИЦИПАЛЬНОГО ОБРАЗОВАНИЯ МУНИЦИПАЛЬНОГО РАЙОНА «УСТЬ-КУЛОМ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 района «Усть-Куломский» от 14.12.2022 N XIX-343  «Об увековечении в муниципальном образовании муниципального района «Усть-Куломский» памяти выдающихся деятелей, заслуженных лиц, а также исторических событий и памятных дат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«Усть-Куломский» постановляет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ультурно-историческому наследию на территории муниципального образования муниципального района «Усть-Куломский» согласно приложению 1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культурно-историческому наследию на территории муниципального образования муниципального района «Усть-Куломский» согласно приложению 2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 «Усть-Куломский»  Чаланову  Н.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С.В. Рубан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Н.Л., 94877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Р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Куломски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 2023 г. №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8"/>
      <w:bookmarkEnd w:id="0"/>
      <w:r>
        <w:rPr>
          <w:rFonts w:cs="Times New Roman" w:ascii="Times New Roman" w:hAnsi="Times New Roman"/>
          <w:b/>
          <w:bCs/>
        </w:rPr>
        <w:t>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КУЛЬТУРНО-ИСТОРИЧЕСКОМУ НАСЛЕДИЮ НА ТЕРРИТОРИИ МУНИЦИПАЛЬНОГО ОБРАЗОВАНИЯ МУНИЦИПАЛЬНОГО РАЙОНА «УСТЬ-КУЛОМ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культурно-историческому наследию на территории муниципального образования муниципального района «Усть-Куломский» (далее - Комиссия) является совещательным органом  администрации муниципального района "Усть-Куломский"  и создается в целях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я в установленные порядком сроки предложений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вековечении памяти выдающихся деятелей, заслуженных лиц в форме присвоения их имен муниципальным учреждениям, муниципальным унитарным предприятиям, закрепленным за указанными организациями объектам недвижимого имущества, а также улицам, площадям, проспектам и другим объектам, находящимся на территории муниципального образования муниципального района "Усть-Куломский"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вековечении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на территории муниципального образования муниципального района "Усть-Куломский"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и предложений по повышению эффективности реализации полномочий в области культуры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по решению вопросов, связанных с финансированием в области культуры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я комплексного подхода к формированию культурно-исторического облика район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влечения жителей в процесс сохранения культурно-исторического наследия муниципального образования муниципального района "Усть-Куломский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Коми, законами Республики Коми и иными нормативными правовыми актами Республики Коми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района "Усть-Куломский"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м Совета муниципального района "Усть-Куломский" от 14.12.2022 N XIX-343 "Об увековечении в муниципальном образовании муниципального района "Усть-Куломский" памяти выдающихся деятелей, заслуженных лиц, а также исторических событий и памятных дат" (далее - Порядок), иным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нормативными правовыми актами муниципального образования муниципального района "Усть-Куломский"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настоящим Положени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В состав Комиссии входят председатель Комиссии, заместитель председателя Комиссии, секретарь Комиссии и члены Комисс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и изменяется постановлением администрации МР «Усть-Куломский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по вопросам, относящимся к ее компетенции, осуществляет следующие полномочия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оступивших документов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ценности памятника, мемориальной доски, иного мемориального сооружения с точки зрения культуры и истории Российской Федерации, Республики Ком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а об архитектурно-художественном решении памятника, мемориальной доски, иного мемориального сооружения (по тексту надписи, размера, материала объекта культурного наследия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вопроса о месте установки памятника, мемориальной доски иного мемориального сооружени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обсуждении и принятии решений о переносе памятника, мемориальной доски, иного мемориального сооружени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выступлений в средствах массовой информации по вопросам сохранения и использования объектов культурного наследия муниципального образования муниципального района "Усть-Куломский"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суждение вопросов и внесение предложений по вопросу проведения реставрационных и ремонтных работ, касающихся содержания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) принятие решения о поддержке (об отказе в поддержке) 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тора об увековечении памяти в соответствии с Поряд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) внесение главе муниципального района «Усть-Куломский»- руководителю администрации района предложений по повышению эффективности реализации полномочий в области культуры;           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е полномочия в целях решения вопросов, относящихся к компетенции Комиссии, в соответствии с законодательством и настоящим Положение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прашивать в установленном порядке от должностных лиц органов исполнительной власти Республики Коми, государственных органов Республики Коми, иных органов местного самоуправления в Республике Коми, общественных организаций,   необходимую информацию по вопросам, относящимся к компетенции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разовывать рабочие группы для подготовки предложений и аналитических материалов по вопросам, отнесенным к компетенции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глашать в установленном порядке для участия в работе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и заслушивать на своих заседаниях по предварительному согласованию представителей территориальных органов федеральных органов исполнительной власти, органов государственной власти Республики Коми, иных органов местного самоуправления в Республике Коми, организаций культуры, искусства, науки, образования и иных организаций. При принятии итогового решения Комиссии, указанные лица в голосовании не участвуют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комендовать инициаторам, предоставившим предложения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ковечить память выдающихся деятелей и заслуженных лиц в иной форме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ить место установки памятника, мемориальной доски, иного мемориального сооружени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сти изменения в архитектурно-художественное решение памятника, мемориальной доски, иного мемориального сооружения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иные права в пределах своей компетенции в соответствии с законодательством и настоящим Положение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а Комиссии осуществляется в форме заседаний. Заседания Комиссии могут проводиться в очной и заочной формах. Решение о форме заседания принимает Председатель Комиссии, а в случае его отсутствия или по его поручению - заместитель председател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е Комиссии (очное и заочное) является правомочным, если в нем принимает участие более пятидесяти процентов от общего числа ее членов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чной форме заседания Комиссии решения Комиссии принимаются открытым голосованием простым большинством голосов от числа присутствующих на заседании членов Комиссии. При равном количестве голосов, решающим является голос Председателя Комиссии, а в случае его отсутствия - заместителя председателя Комиссии. 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очной форме заседания Комиссии, голосование осуществляется с помощью персонального опросного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лис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голосования по форме, указанной в приложении к настоящему Положению. Секретарь Комиссии направляет опросные листы для заочного голосования (в электронном виде) членам Комиссии не позднее, чем за 3 рабочих дня до даты заседания Комиссии с приложением пакета документов по вопросам, выносимым на рассмотрение Комиссии. Опросные листы заполняются и подписываются членами Комиссии в течение 2 рабочих дней со дня получения опросного листа с пакетом документов и направляются в адрес секретаря Комиссии на бумажном носителе либо в электронном виде (скан-копия опросного листа, содержащая подпись и решение члена комиссии). Опросные листы, поступившие позднее указанного срока, при подсчете голосов и определении результатов заочного голосования не учитываются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м голосовании решения Комиссии принимаются большинством голосов от общего числа лиц, участвующих в голосовании. В случае равенства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я работы Комиссии возлагается на Председателя Комиссии, а в случае его отсутствия, обязанности Председателя Комиссии выполняет его заместитель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едатель Комиссии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и контроль за деятельностью Комиссии, организует её работу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дату, время и место проведения заседаний Комисс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ствует на заседаниях Комиссии, проводит заседани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боте Комиссии в качестве члена Комисс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протоколы заседаний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екретарь Комиссии: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формирует проект повестки дня заседания Комиссии в срок не позднее, чем за 3 рабочих дня до проведения заседани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одготовку и проведение заседаний Комисс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ует членов Комиссии и приглашенных о повестке дня заседания, дате, месте и времени проведени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материалов к заседаниям и обеспечивает ими членов Комисс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работе Комиссии в качестве члена Комисс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т, оформляет и подписывает протоколы заседаний Комисс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правляет решение Комиссии на рассмотрение главе МР «Усть-Куломский» - руководителю администрации района в течение 5 рабочих дней со дня принятия решени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готовит проект решения Совета МР «Усть-Куломский» о поддержке (об отказе в поддержке) инициатора предложения об увековечении памяти в соответствии с Порядком; 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правляет инициатору предложения об увековечении уведомление о принятом Комиссией решении в соответствии с Порядком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ведомляет всех заинтересованных лиц о решениях Комиссии в течение 5 рабочих дней со дня принятия Комиссией решени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ведение и хранение документации Комиссии в соответствии с законодательством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действия организационно-технического характера, связанные с деятельностью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Члены Комиссии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ют участие в заседаниях Комиссии персонально, при невозможности принять участие в заседании Комиссии не позднее, чем за 1рабочий день до дня заседания Комиссии извещают об этом секретаря Комисс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согласия с принятым решением излагают письменно своё особое мнение, которое подлежит обязательному приобщению к протоколу заседания Комисс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ьзуются равными правами в решении вопросов, рассматриваемых на заседании Комисс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ят предложения по улучшению работы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возникновении у члена Комиссии конфликта интересов в отношении вопроса, рассмотрение которого включено в повестку дня заседания Комиссии, он обязан в письменной форме уведомить об этом председателя Комиссии, а в случае его отсутствия – заместителя председателя Комиссии не позднее дня до начала заседания Комиссии. Такой член Комиссии не принимает участия в голосовании по указанному вопросу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й (прямой или косвенной) заинтересованности члена Комиссии в принятом решении или наличии иных обстоятельств, способных повлиять на члена Комиссии в работе Комиссии, он обязан в письменной форме проинформировать об этом председателя Комиссии не позднее дня до начала заседани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повещение чле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и приглашенных на ее заседание о месте и времени проведения заседания Комиссии лиц, а также направления им всех необходимых документов и материалов осуществляет секретарь Комиссии не позднее, чем за два рабочих дня до даты проведения заседани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Комиссия рассматривает поступившие документы в течение 30 рабочих дней со дня поступления в Комиссию в соответствии с Порядком.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2. При очном голосовании решения Комиссии принимаются большинством голосов от общего числа лиц, присутствующих на заседании. В случае равенства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Решение Комиссии оформляется секретарем Комиссии протоколом в  течение 3 рабочих дней со дня принятия решения, в котором указываются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седани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Комиссии, присутствующих на заседан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, принятые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отокол Комиссии подписывается Председателем Комиссии (в его отсутствие - заместителем председателя Комиссии), секретарем Комиссии в  течение одного рабочего дня со дня оформления протокола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Секретарь Комиссии в течение 5 рабочих дней со дня принятия положительного заключения по результатам рассмотрения предложения об увековечении памяти, внесенного инициатором,  направляет его главе МР «Усть-Куломский» - руководителю администрации района для принятия решения о внесении его в Совет МР «Усть-Куломский» в соответствии с Порядк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6. Организационное обеспечение деятельности Комиссии осуществляет секретарь Комисси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15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1701"/>
        <w:gridCol w:w="1701"/>
        <w:gridCol w:w="1701"/>
        <w:gridCol w:w="2268"/>
      </w:tblGrid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Par132"/>
            <w:bookmarkEnd w:id="1"/>
            <w:r>
              <w:rPr>
                <w:rFonts w:cs="Times New Roman" w:ascii="Times New Roman" w:hAnsi="Times New Roman"/>
              </w:rPr>
              <w:t>ОПРОСНЫЙ 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очного голосования членов Комиссии по культурно-историческому наследию на территории  МО МР «Усть-Кулом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_______________ N _________</w:t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о вопросу:</w:t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опрос, поставленный на голосование:</w:t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ТИ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ДЕРЖАЛСЯ</w:t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оставьте не зачеркнутым Ваш вариант ответа)</w:t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олненный и подписанный опросный лист для голосования направляется по электронной почте на адрес: ___________________, либо на бумажном носителе в управление культуры  и национальной политики администрации МР «Усть-Куломский» в срок не позднее _____________.</w:t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915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ДПИСИ ЧЛЕНА КОМИССИИ ОПРОСНЫЙ ЛИСТ ЯВЛЯЕТСЯ НЕДЕЙСТВИТЕЛЬНЫ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Куломский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 января 2023 г. № 7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" w:name="Par168"/>
      <w:bookmarkEnd w:id="2"/>
      <w:r>
        <w:rPr>
          <w:rFonts w:cs="Times New Roman" w:ascii="Times New Roman" w:hAnsi="Times New Roman"/>
          <w:b/>
          <w:bCs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КУЛЬТУРНО-ИСТОРИЧЕСКОМУ НАСЛЕДИЮ НА ТЕРРИТОРИИ МУНИЦИПАЛЬНОГО ОБРАЗОВАНИЯ МУНИЦИПАЛЬНОГО РАЙОНА «УСТЬ-КУЛОМ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68"/>
        <w:gridCol w:w="607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анова Н.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муниципального района "Усть-Куломский" (председатель комисси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урина А.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культуры и национальной политики администрации муниципального района "Усть-Куломский" (заместитель председателя комисси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  Е.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эксперт организационно-методического отдела Управления культуры и национальной политики администрации муниципального района "Усть-Куломский"  (секретарь комиссии)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ьин В.В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муниципального района "Усть-Куломский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.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 Совета муниципального района "Усть-Куломский"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а Г.О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архитектуры и градостроительства администрации муниципального района "Усть-Куломский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 Ю.И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управлении муниципальным администрации муниципального района "Усть-Куломский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.В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управления образования администрации муниципального района "Усть-Куломский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ыгина И.В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социальной политики администрации муниципального района "Усть-Куломский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Н.Л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равовой и кадровой работы администрации муниципального района "Усть-Куломский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а Н.В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Общественного совета МО МР "Усть-Куломский"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анович  Е.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ветеранов Усть-Куломского района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ецов А.Л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военного комиссара Усть-Куломского района Республики Коми (по согласованию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BA48BA76E82146F3ACD7691B51D5CF7786D8C6A97312F305F2AB8C2FB4BC3E7FE3888B74F687DEE20D9Bb2H0L" TargetMode="External"/><Relationship Id="rId4" Type="http://schemas.openxmlformats.org/officeDocument/2006/relationships/hyperlink" Target="consultantplus://offline/ref=E3BA48BA76E82146F3ACC9640D3D8BCB738581CEA02548AE09FAA3DE78B4E07B29EA83DC3BB2D0CDE00E87236375BD1DA2bAH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00:00Z</dcterms:created>
  <dc:creator>Kadry2</dc:creator>
  <dc:description/>
  <cp:keywords/>
  <dc:language>en-US</dc:language>
  <cp:lastModifiedBy>Kadry2</cp:lastModifiedBy>
  <cp:lastPrinted>2023-02-03T16:17:00Z</cp:lastPrinted>
  <dcterms:modified xsi:type="dcterms:W3CDTF">2023-02-06T13:02:00Z</dcterms:modified>
  <cp:revision>270</cp:revision>
  <dc:subject/>
  <dc:title/>
</cp:coreProperties>
</file>