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18 июня 2019 г.                                                                                                № 7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я в </w:t>
      </w:r>
      <w:r>
        <w:rPr>
          <w:b/>
          <w:sz w:val="28"/>
          <w:szCs w:val="28"/>
        </w:rPr>
        <w:t>постановление администрации муниципального района «Усть-Куломский» от 08 апреля 2019 года № 399 «</w:t>
      </w:r>
      <w:r>
        <w:rPr>
          <w:b/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муниципального района «Усть-Куломский»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89-ФЗ от 24.06.1998  «Об отходах производства и потребления», постановлением Правительства Российской Федерации №1039 от 31.08.2018  «Об утверждении правил мест (площадок) накопления твердых коммунальных отходов и ведения их реестра», на основании заключения</w:t>
      </w:r>
      <w:r>
        <w:rPr>
          <w:sz w:val="28"/>
        </w:rPr>
        <w:t xml:space="preserve"> территориального отдела управления Федеральной службы по надзору в сфере защиты прав потребителей и благополучия человека по Республике Коми в Усть-Куломском районе</w:t>
      </w:r>
      <w:r>
        <w:rPr>
          <w:sz w:val="28"/>
          <w:szCs w:val="28"/>
        </w:rPr>
        <w:t xml:space="preserve"> о соответствии места (площадки) накопления твердых коммунальных отходов требованиям санитарного законодательства от 11.06.2019 г № 316/07-01, администрация муниципального района «Усть-Куломский»                                 п о с т а н о в л я е 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у приложения к постановлению администрации муниципального района «Усть-Куломский» от 08 апреля 2019 года № 399 «</w:t>
      </w:r>
      <w:r>
        <w:rPr>
          <w:bCs/>
          <w:sz w:val="28"/>
          <w:szCs w:val="28"/>
        </w:rPr>
        <w:t xml:space="preserve">Об утверждении реестра мест (площадок) накопления твердых коммунальных отходов, расположенных на территории муниципального района «Усть-Куломский» </w:t>
      </w:r>
      <w:r>
        <w:rPr>
          <w:sz w:val="28"/>
          <w:szCs w:val="28"/>
        </w:rPr>
        <w:t>строкой 243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5"/>
        <w:gridCol w:w="2268"/>
        <w:gridCol w:w="2126"/>
        <w:gridCol w:w="241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68060, Республика Коми, Усть-Куломский р-н, с.Усть-Кулом, ул.Советская, д. 32 а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851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894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используемом покрытии –  металлическая площадка с бетонным покрытием;</w:t>
            </w:r>
            <w:r>
              <w:rPr>
                <w:bCs/>
                <w:sz w:val="24"/>
                <w:szCs w:val="24"/>
              </w:rPr>
              <w:t xml:space="preserve"> площадь – 1 кв.м., количество контейнеров -1; объем-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палкова А.П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0411143070003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Усть-Куломский район, с.Усть-Кулом, ул. Советская, д.73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ходы от магазинов промышленных товаров «Сударушка» несортированные (исключая крупногабаритные), расположенные по адрес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Кулом, ул. Советская, д. 32 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Усть-Кулом, ул. Советская, д. 3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TextBody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      С.В. Рубан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есятова О.В.</w:t>
      </w:r>
    </w:p>
    <w:p>
      <w:pPr>
        <w:pStyle w:val="Normal"/>
        <w:ind w:left="-57" w:hanging="0"/>
        <w:jc w:val="both"/>
        <w:rPr/>
      </w:pPr>
      <w:r>
        <w:rPr/>
        <w:t xml:space="preserve">9441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43:00Z</dcterms:created>
  <dc:creator>Pavel-PC</dc:creator>
  <dc:description/>
  <cp:keywords/>
  <dc:language>en-US</dc:language>
  <cp:lastModifiedBy>Машбюро</cp:lastModifiedBy>
  <cp:lastPrinted>2019-06-05T15:51:00Z</cp:lastPrinted>
  <dcterms:modified xsi:type="dcterms:W3CDTF">2019-06-19T13:15:00Z</dcterms:modified>
  <cp:revision>7</cp:revision>
  <dc:subject/>
  <dc:title/>
</cp:coreProperties>
</file>