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090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  <w:t>18 июня 2019 г.                                                                                                № 7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Усть-Кулом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Р «Усть-Куломский» от 29.04.2019 № 536 «</w:t>
      </w:r>
      <w:r>
        <w:rPr>
          <w:b/>
          <w:sz w:val="28"/>
          <w:szCs w:val="28"/>
        </w:rPr>
        <w:t>О  мерах по подготовке жилищно-коммунального и энергетического хозяйства Усть-Куломского района к работе в осенне-зимний период  2019-2020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МР «Усть-Куломский»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постановление администрации МР «Усть-Куломский» от 29.04.2019 № 536 «</w:t>
      </w:r>
      <w:r>
        <w:rPr>
          <w:sz w:val="28"/>
          <w:szCs w:val="28"/>
        </w:rPr>
        <w:t xml:space="preserve">О мерах по подготовке жилищно-коммунального и энергетического хозяйства Усть-Куломского района к работе в осенне-зимний период  2019-2020 годов» следующее </w:t>
      </w:r>
      <w:bookmarkStart w:id="0" w:name="_GoBack"/>
      <w:bookmarkEnd w:id="0"/>
      <w:r>
        <w:rPr>
          <w:sz w:val="28"/>
          <w:szCs w:val="28"/>
        </w:rPr>
        <w:t>измен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лючить из состава комиссии по рассмотрению вопросов подготовки жилищно-коммунального и энергетического хозяйства Усть-Куломского района к работе в осенне-зимний период 2019-2020 годов (далее комисс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сильеву О.А. – начальника управления культуры и национальной политики администрации МР «Усть-Куло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айдо А.В. – начальник управления культуры и национальной политики администрации МР «Усть-Кулом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руководителя администрации МР «Усть-Куломский» Бадьина В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. Настоящее постановление вступает в силу со дня его обнародования на информационном стенде администрации МР «Усть-Кулом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Усть-Куломский»                                                                           С.В. Руб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.В.Распутина </w:t>
      </w:r>
    </w:p>
    <w:p>
      <w:pPr>
        <w:pStyle w:val="Normal"/>
        <w:jc w:val="both"/>
        <w:rPr/>
      </w:pPr>
      <w:r>
        <w:rPr/>
        <w:t xml:space="preserve">94-4-15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Содержимое врезки"/>
    <w:basedOn w:val="TextBody"/>
    <w:qFormat/>
    <w:pPr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58:00Z</dcterms:created>
  <dc:creator>Распутина В.В.</dc:creator>
  <dc:description/>
  <cp:keywords/>
  <dc:language>en-US</dc:language>
  <cp:lastModifiedBy>Машбюро</cp:lastModifiedBy>
  <cp:lastPrinted>2019-06-14T09:37:00Z</cp:lastPrinted>
  <dcterms:modified xsi:type="dcterms:W3CDTF">2019-06-19T13:04:00Z</dcterms:modified>
  <cp:revision>8</cp:revision>
  <dc:subject/>
  <dc:title>ПРОЕКТ</dc:title>
</cp:coreProperties>
</file>