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  <w:lang w:val="en-US"/>
        </w:rPr>
      </w:pPr>
      <w:r>
        <w:rPr>
          <w:b/>
          <w:bCs/>
          <w:sz w:val="34"/>
          <w:szCs w:val="34"/>
          <w:lang w:val="en-US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  <w:lang w:val="en-US"/>
        </w:rPr>
      </w:pPr>
      <w:r>
        <w:rPr>
          <w:b/>
          <w:bCs/>
          <w:sz w:val="34"/>
          <w:szCs w:val="34"/>
          <w:lang w:val="en-US"/>
        </w:rPr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</w:rPr>
      </w:pPr>
      <w:r>
        <w:rPr>
          <w:sz w:val="28"/>
          <w:szCs w:val="28"/>
        </w:rPr>
        <w:t>18 июня 2019 г.                                                                                                № 7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. Усть-Кулом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Р «Усть-Куломский» от 28.12.2018  № 1828 «Об утверждении перечня инвестиционных проектов, финансируемых за счет средств бюджета МО МР «Усть-Куломский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7"/>
        <w:rPr>
          <w:b/>
          <w:b/>
          <w:bCs/>
        </w:rPr>
      </w:pPr>
      <w:r>
        <w:rPr>
          <w:sz w:val="28"/>
          <w:szCs w:val="28"/>
        </w:rPr>
        <w:t xml:space="preserve">В соответствии с Бюджетным  кодексом Российской Федерации, со ст.14 Федерального закона  № 39-ФЗ «Об инвестиционной деятельности в РФ, осуществляемой в форме капитальных вложений», </w:t>
      </w:r>
      <w:hyperlink r:id="rId3">
        <w:r>
          <w:rPr>
            <w:rStyle w:val="InternetLink"/>
            <w:sz w:val="28"/>
            <w:szCs w:val="28"/>
          </w:rPr>
          <w:t xml:space="preserve">ст. </w:t>
        </w:r>
      </w:hyperlink>
      <w:r>
        <w:rPr>
          <w:sz w:val="28"/>
          <w:szCs w:val="28"/>
        </w:rPr>
        <w:t>54 Устава МО МР «Усть-Куломский», постановлением  от 06 июня 2018 № 718 «Об утверждении правил принятия решения о подготовке и реализации бюджетных инвестиции в форме капитальных вложений, о предоставлении субсидий на осуществление капитальных вложений в объекты муниципальной собственности  МО МР "Усть-Куломский" за счет средств бюджета МО МР "Усть-Куломский", об оценке на предмет эффективности использования направляемых на капитальные вложения средств бюджета МО МР «Усть-Куломский», на основании инвестиционной заявки, администрация муниципального района «Усть-Куломский»                                  п о с т а н о в л я е 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</w:t>
      </w:r>
      <w:r>
        <w:rPr>
          <w:color w:val="000000"/>
          <w:sz w:val="28"/>
          <w:szCs w:val="28"/>
          <w:lang w:bidi="ru-RU"/>
        </w:rPr>
        <w:t xml:space="preserve">в </w:t>
      </w:r>
      <w:r>
        <w:rPr>
          <w:sz w:val="28"/>
          <w:szCs w:val="28"/>
        </w:rPr>
        <w:t>постановление администрации МР «Усть-Куломский» от 28.12.2018 № 1828 «Об утверждении перечня инвестиционных проектов, финансируемых за счет средств бюджета МО МР «Усть-Куломский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приложения к настоящему постановлению  изложить в следующей редакции согласно прилож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афу 2  пункта 3 приложения к настоящему постановлению изложить в следующей редакции: «Дополнительный спально-игровой комплекс на 90 мест МАДОУ «Детский сад №1 с. Усть-Кулом».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 со дня его опубликования  в Информационном вестнике Совета и  администрации муниципального района «Усть-Куломский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Р «Усть-Куломский»</w:t>
        <w:tab/>
        <w:tab/>
        <w:tab/>
        <w:tab/>
        <w:tab/>
        <w:t xml:space="preserve">                                  С.В. Руба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Губер Ю.И.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/>
        <w:t xml:space="preserve">93266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к постановлению 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Р «Усть-Куломский»  от 18 июня 2019 № 794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приложение)                                                  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  <w:bookmarkStart w:id="0" w:name="P443"/>
      <w:bookmarkStart w:id="1" w:name="P443"/>
      <w:bookmarkEnd w:id="1"/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Х ПРОЕКТОВ, ФИНАНСИРУЕМЫХ ЗА СЧЕТ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Х СРЕДСТВ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20"/>
        <w:gridCol w:w="1247"/>
        <w:gridCol w:w="709"/>
        <w:gridCol w:w="1247"/>
        <w:gridCol w:w="709"/>
        <w:gridCol w:w="1077"/>
        <w:gridCol w:w="680"/>
        <w:gridCol w:w="708"/>
        <w:gridCol w:w="1077"/>
        <w:gridCol w:w="680"/>
        <w:gridCol w:w="709"/>
        <w:gridCol w:w="1077"/>
        <w:gridCol w:w="680"/>
        <w:gridCol w:w="680"/>
        <w:gridCol w:w="188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вестиционного проект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бъекта (сметная стоимость объекта в текущих ценах на 01.01.2019 г.), тыс.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объекта в эксплуатацию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метной стоимости в ценах на 31.12.2018 г., тыс. руб.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инвестиционного проекта в 2019 году, тыс. руб.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инвестиционного проекта в 2020 году, тыс. руб.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инвестиционного проекта в 2021 году, тыс. руб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объем финансирования объекта в тыс. руб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, заказчик-застройщик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МР "Усть-Куломский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содействия реформированию ЖКХ, федеральный бюджет, республиканский бюджет Р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счет всех источ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МР «Усть-Куломский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содействия реформированию ЖКХ, федеральный бюджет, республиканский бюджет Р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счет все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МР «Усть-Куломский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содействия реформированию ЖКХ, федеральный бюджет, республиканский бюджет Р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счет всех источников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форме капитальных влож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ное обустройство инженерной и дорожной инфраструктуры в с.Усть-Кулом (ул. В.С.Лодыгина, ул.Б.П.Липина, ул.Петропавловская, ул.Спортивна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9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74,132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999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73,332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594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3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8 99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8 99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 857,3323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«Усть-Куломский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4"/>
    </w:rPr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A9CCD6499498B10890B0D10B85797BEA502285B5C556BE997188726388721516C845D8379949536318B0F6JEZ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2:00Z</dcterms:created>
  <dc:creator>kaneva</dc:creator>
  <dc:description/>
  <cp:keywords/>
  <dc:language>en-US</dc:language>
  <cp:lastModifiedBy>Машбюро</cp:lastModifiedBy>
  <cp:lastPrinted>2019-06-20T12:34:00Z</cp:lastPrinted>
  <dcterms:modified xsi:type="dcterms:W3CDTF">2019-06-24T13:22:00Z</dcterms:modified>
  <cp:revision>5</cp:revision>
  <dc:subject/>
  <dc:title/>
</cp:coreProperties>
</file>