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5 июня 2018 г.                                                                                                № 81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главы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Усть-Куломский» - руководителя администрации района от 25 октября  2007 года № 1259 «Об оплате труда работников образовательных организаций  муниципального образования муниципального района «Усть-Куломский»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от    06.10.2003 года № 131-ФЗ «Об общих принципах организации местного самоуправления в Российской Федерации» и частью 5 статьи 73 Устава муниципального образования муниципального района «Усть-Куломский» администрация МР «Усть-Куломский» п о с т а н о в л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района «Усть-Куломский» - руководителя администрации района от 25 октября 2007 года № 1259 «Об оплате труда работников муниципальных организаций  муниципального образования муниципального района «Усть-Куломский» следующие изменения и дополнения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 и распространяется на правоотношения, возникшие с 1 апрел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С.В. Руб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авинская М.Д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 июня 2018 года № 8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главы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- руководителя администрации района от 25 октября 20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а № 1259 «Об оплате труда работников образовательных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М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тановлении главы муниципального района «Усть-Куломский»- руководителя администрации района от 25 октября 2007 года № 1259 «Об оплате труда работников образовательных организаций  муниципального образования МР «Усть-Куломский» (далее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должностных окладах, окладах (ставках заработной платы) руководителей, специалистов, служащих и высококвалифириванных рабочих  муниципальных образовательных организаций МО МР «Усть-Куломский», утвержденных постановлением (приложение № 1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 согласно приложению к настоящим измен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должностных окладах (ставках заработной платы) руководителей структурных подразделений, педагогических работников муниципальных организаций МО МР «Усть-Куломский»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 «Профессиональная квалифицированная группа должностей педагогических работников» после таблицы примечание </w:t>
      </w:r>
      <w:r>
        <w:rPr/>
        <w:t xml:space="preserve">изложить в следующей редакции: 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960" w:hRule="atLeast"/>
          <w:cantSplit w:val="true"/>
        </w:trPr>
        <w:tc>
          <w:tcPr>
            <w:tcW w:w="9430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стам методических, учебно-методических кабинетов (центров) должностной оклад (ставка заработной платы) устанавливается в размере 7134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блиотекарям муниципальных образовательных организаций муниципального образования МР «Усть-Куломский» должностной оклад устанавливается в размере 5345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выплатах компенсационного характера</w:t>
      </w:r>
      <w:r>
        <w:rPr>
          <w:rFonts w:eastAsia="Lucida Sans Unicode"/>
          <w:sz w:val="28"/>
          <w:szCs w:val="28"/>
          <w:lang w:eastAsia="zxx"/>
        </w:rPr>
        <w:t xml:space="preserve"> работникам муниципальных образовательных организаций</w:t>
      </w:r>
      <w:r>
        <w:rPr>
          <w:sz w:val="28"/>
          <w:szCs w:val="28"/>
        </w:rPr>
        <w:t>, утвержденных постановлением (приложение 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второй текстовой части пункта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Молодыми специалистами для назначения доплат, установленных</w:t>
      </w:r>
      <w:r>
        <w:rPr>
          <w:rFonts w:eastAsia="Lucida Sans Unicode"/>
          <w:sz w:val="28"/>
          <w:szCs w:val="28"/>
          <w:shd w:fill="FF6600" w:val="clear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настоящим пунктом, являются граждане Российской Федерации в возрасте</w:t>
      </w:r>
      <w:r>
        <w:rPr>
          <w:rFonts w:eastAsia="Lucida Sans Unicode"/>
          <w:sz w:val="28"/>
          <w:szCs w:val="28"/>
          <w:shd w:fill="FF6600" w:val="clear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до 30 лет, имеющие законченное высшее (среднее) профессиональное</w:t>
      </w:r>
      <w:r>
        <w:rPr>
          <w:rFonts w:eastAsia="Lucida Sans Unicode"/>
          <w:sz w:val="28"/>
          <w:szCs w:val="28"/>
          <w:shd w:fill="FF6600" w:val="clear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образование, работающие в муниципальных организациях образования МО</w:t>
      </w:r>
      <w:r>
        <w:rPr>
          <w:rFonts w:eastAsia="Lucida Sans Unicode"/>
          <w:sz w:val="28"/>
          <w:szCs w:val="28"/>
          <w:shd w:fill="FF6600" w:val="clear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МР «Усть-Куломский» по профилю полученного образования.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ы МР «Усть-Куломский»- руководител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йона от 25.10.2007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9 «Об оплате труда работ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ых  учреждений  муниципальн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ния МР «Усть-Кулом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ДОЛЖНОСТНЫЕ  ОКЛА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лады (ставки заработной платы) руководи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ов, служащих и высококвалифицированных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организаций  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МР «Усть-Кулом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ные оклады руководителей  муниципальных образовательных организаций  муниципального образования «Усть-Куломски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Должностные оклады руководящих работников муниципальных образовательных организаций муниципального образования МР «Усть-Куломский» устанавливаются в зависимости от группы по оплате труда руководителей, определяемой в соответствии с приложением № 5, утвержденным постановлением главы МР «Усть-Куломский»-руководителя администрации от 25.10.2007 года № 1259 «Об оплате труда работников  муниципальных  образовательных организаций  муниципального  образования  МР «Усть-Куломский», в следующих размерах: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134"/>
        <w:gridCol w:w="1276"/>
        <w:gridCol w:w="1276"/>
        <w:gridCol w:w="1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       (директор, начальник, заведую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9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   руководител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иректора,        начальни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)        учре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: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 специалисты  (главный бухгалтер,   главный  инженер, главный    механик,    главный энергетик)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библиотекой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заместителя руководителя учреждения, главного бухгалтера муниципального учреждения образования МО МР "Усть-Куломский" определяются в размере на 10 - 30% меньше должностного оклада руководителя учреждения образования.»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94AEA0AF76FEF302917E70F5090AC4514FFA99CCB3D71F493435A668FA2BE2C939BD7E07E959A818F41BT6L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2:00Z</dcterms:created>
  <dc:creator>Udoratina</dc:creator>
  <dc:description/>
  <cp:keywords/>
  <dc:language>en-US</dc:language>
  <cp:lastModifiedBy>Машбюро</cp:lastModifiedBy>
  <cp:lastPrinted>2018-06-14T08:37:00Z</cp:lastPrinted>
  <dcterms:modified xsi:type="dcterms:W3CDTF">2018-07-03T08:29:00Z</dcterms:modified>
  <cp:revision>73</cp:revision>
  <dc:subject/>
  <dc:title>  </dc:title>
</cp:coreProperties>
</file>